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6 декабря 2013г.№ 191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администрации сельского поселения Салым от 18декабря 2012 года № 164-п «О межведомственном Совете при главе  сельского поселения Салым по противодействию корруп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ями в кадровом составе администрации сельского поселения Салым,  п о с т а н о в л я 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ind w:left="0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администрации сельского поселения Салым от 18 декабря 2012 года № 164-п «О межведомственном Совете при главе   сельского поселения Салым по противодействию коррупции»внести следующее изменение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изложить в новой редакции согласно приложению к настоящему постановлению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обнародования) в информационном бюллетене Салымский вестник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5 октября 2013 года.</w:t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Н.В.Ахметзянова</w:t>
      </w:r>
    </w:p>
    <w:p>
      <w:pPr>
        <w:pStyle w:val="Style17"/>
        <w:ind w:left="10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6 декабря 201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ода№ 191-п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9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кито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Совета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Сав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, 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льского поселения Салым, секретар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ина Борис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сельского поселения Салы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льг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сельского поселения Сал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РишатГафурзян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полиции №2 (дислокация СП Салым) ОМВД России по Нефтеюганского района (по согласованию) 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г Александр Викторович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КойчуеваНазираНаби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о делам несовершеннолетних, защите их прав администрации Нефтеюганского района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Марина Владислав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Совета молодежи при главе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а СанияГабдулхак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предпринимателей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- член Общественного Совета при главе сельского поселения Салым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1:00Z</dcterms:created>
  <dc:creator>Опалева</dc:creator>
  <dc:description/>
  <dc:language>en-US</dc:language>
  <cp:lastModifiedBy>v820 w</cp:lastModifiedBy>
  <cp:lastPrinted>2014-04-27T18:38:00Z</cp:lastPrinted>
  <dcterms:modified xsi:type="dcterms:W3CDTF">2016-01-31T09:41:00Z</dcterms:modified>
  <cp:revision>2</cp:revision>
  <dc:subject/>
  <dc:title/>
</cp:coreProperties>
</file>