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видах поощрения и награждения муниципального служащего сельского поселения Салым и порядке их приме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статьей 26 Федерального закона от 02 марта 2007 года № 25-ФЗ «О муниципальной службе в Российской Федерации», статьей 12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в целях совершенствования системы мотивации муниципальных служащих, повышения эффективности их деятельности, уровня ответственности за выполнение возложенных на них функций по реализации полномочий органов местного самоуправления,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идах поощрения и награждения муниципального служащего сельского поселения Салым и порядке их применения, согласно приложению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Н.В.Ахметзя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декабря 2015 г.  № 191-п</w:t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hd w:fill="FFFFFF" w:val="clea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Heading2"/>
        <w:shd w:fill="FFFFFF" w:val="clea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идах поощрения и награждениях муниципального служащего </w:t>
      </w:r>
    </w:p>
    <w:p>
      <w:pPr>
        <w:pStyle w:val="Heading2"/>
        <w:shd w:fill="FFFFFF" w:val="clea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 и порядке их применения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0" w:name="sub_100"/>
      <w:r>
        <w:rPr>
          <w:rFonts w:cs="Times New Roman" w:ascii="Times New Roman" w:hAnsi="Times New Roman"/>
          <w:sz w:val="26"/>
          <w:szCs w:val="26"/>
        </w:rPr>
        <w:t>1. Общие положения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видах поощрения и награждения муниципального служащего сельского поселения Салым и порядке их применения» (далее – Положение)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 разработано </w:t>
      </w: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2 марта 2007 года № 25-ФЗ «О муниципальной службе в Российской Федерации», Законом Ханты-Мансийского автономного округа-Югры от 20 июля 2007 г. № 113-оз «Об отдельных вопросах муниципальной службы в Ханты-Мансийском автономном округе-Югр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м Положением устанавливаются виды поощрения, награждения муниципальных служащих сельского поселения Салым и порядок их примен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ложение направлено на стимулирование добросовестного и качественного исполнения муниципальными служащими своих должностных обязанностей, способности решать проблемы, возникающие в процессе работы, и нести ответственность за принятие решения в соответствии с действующим законодательством.  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Поощрение муниципального служащего – это форма признания заслуг и оказания почё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повышении ответственности за выполняемую работу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04" w:hanging="69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ания и виды поощрений</w:t>
      </w:r>
    </w:p>
    <w:p>
      <w:pPr>
        <w:pStyle w:val="Consnormal1"/>
        <w:shd w:fill="FFFFFF" w:val="clear"/>
        <w:spacing w:before="0" w:after="0"/>
        <w:ind w:left="1404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1. Поощрение муниципальных служащих производится на основе индивидуальной оценки качества исполнения служебных обязанностей каждым муниципальным служащим и его личного вклада в решение задач, поставленных перед органом местного самоуправления, в котором осуществляет свою деятельность соответствующий муниципальный служащий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2. Применение к муниципальному служащему установленных видов поощрения основывается на: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бросовестном исполнении муниципальным служащим своих должностных обязанностей;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жительной и безупречной службе;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полнении муниципальным служащим заданий особой важности и сложности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3. Под добросовестным исполнением муниципальным служащим своих служеб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соответствующих органов местного самоуправления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4. Безупречность службы определяется отсутствием дисциплинарных взысканий на день принятия решения о поощрении муниципального служащего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Особая важность и сложность заданий, выполняемых муниципальным служащим, определяется в каждом конкретном случае главой поселения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К муниципальным служащим применяются следующие виды поощрений: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объявление благодарности;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б) единовременное денежное поощрение;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награждение ценным подарком;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награждение почетной грам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объявляется главой поселения, по поручению заместителя главы поселения или начальника отдела по учету и отчетности в торжественной обстановке. Решение об объявлении благодарности оформляется распоряжение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ыплата единовременного денежного поощрения производится в соответствии с нормативными правовыми актами органов местного самоуправления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выплате денежной премии оформляется распоряжение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Ценный подарок вручается главой поселения или по его поручению заместителем главы поселения в торжественной обстановке. Ценный подарок - это предмет, имеющий художественную и (или)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аграждении ценным подарком оформляется распоряжение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очетная грамота главы сельского поселения Салым вручается главой поселения или по его поручению заместителем главы поселения в торжественной обстан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аграждении Почетной грамотой оформляется распоряжением администрации сельского поселения Салым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04" w:hanging="695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применения поощрений</w:t>
      </w:r>
    </w:p>
    <w:p>
      <w:pPr>
        <w:pStyle w:val="Consnormal1"/>
        <w:shd w:fill="FFFFFF" w:val="clear"/>
        <w:spacing w:before="0" w:after="0"/>
        <w:ind w:left="1404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1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ешение о поощрении муниципального служащего </w:t>
      </w:r>
      <w:r>
        <w:rPr>
          <w:rFonts w:cs="Georgia" w:ascii="Georgia" w:hAnsi="Georgia"/>
        </w:rPr>
        <w:t xml:space="preserve">принимает глава поселения.  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2. Вопрос о поощрении муниципального служащего рассматривается главой поселения: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 собственной инициативе;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- по ходатайству заместителя главы сельского поселения Салым или начальника отдела по учету и отчетности – главного бухгалтера о применении к муниципальному служащему поощрения (далее – ходатайство);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 рекомендации аттестационной комиссии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Ходатайство должно быть мотивированным и отражать степень участия муниципального служащего в решении конкретной задачи, стоящей перед органом местного самоуправления, в котором он осуществляет свою деятельность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4. Ходатайство подписывается заместителем главы сельского поселения Салым или начальником отдела по учету и отчетности – главным бухгалтером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5. Выплата муниципальному служащему денежной премии, выделение денежных средств на приобретение ценного подарка, предусмотренных подпунктами «б» и «в» пункта 6 части 2 настоящего Положения, производятся в размерах, утверждаемых главой поселения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6. Решение о поощрении муниципального служащего в соответствии с подпунктами «а» - «г» пункта 6 части 2 настоящего Положения оформляется распоряжением администрации сельского поселения Салым. В указанном распоряжении должны содержаться сведения о виде поощрения и основаниях его применения, указанных в части 2 настоящего Положения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ответствующая запись о поощрении заносится в трудовую книжку и личное дело муниципального служащего.</w:t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В отношении муниципального служащего одновременно могут быть применены несколько видов поощ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bCs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17">
    <w:name w:val="Знак Знак17"/>
    <w:qFormat/>
    <w:rPr>
      <w:sz w:val="28"/>
      <w:szCs w:val="28"/>
      <w:lang w:val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3:00Z</dcterms:created>
  <dc:creator>User</dc:creator>
  <dc:description/>
  <cp:keywords/>
  <dc:language>en-US</dc:language>
  <cp:lastModifiedBy>RePack by Diakov</cp:lastModifiedBy>
  <cp:lastPrinted>2012-05-04T15:39:00Z</cp:lastPrinted>
  <dcterms:modified xsi:type="dcterms:W3CDTF">2016-01-04T08:48:00Z</dcterms:modified>
  <cp:revision>4</cp:revision>
  <dc:subject/>
  <dc:title/>
</cp:coreProperties>
</file>