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98" w:hanging="0"/>
        <w:jc w:val="center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64515" cy="6908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Сельское поселение Салым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фтеюганский район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нты-Мансийский автономный округ- Югр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0"/>
          <w:sz w:val="32"/>
          <w:szCs w:val="32"/>
        </w:rPr>
      </w:pPr>
      <w:r>
        <w:rPr>
          <w:rFonts w:cs="Times New Roman" w:ascii="Times New Roman" w:hAnsi="Times New Roman"/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pacing w:val="-10"/>
          <w:sz w:val="32"/>
          <w:szCs w:val="32"/>
        </w:rPr>
        <w:t>СЕЛЬСКОГО ПОСЕЛЕНИЯ САЛЫМ</w:t>
      </w:r>
      <w:r>
        <w:rPr>
          <w:rFonts w:cs="Times New Roman" w:ascii="Times New Roman" w:hAnsi="Times New Roman"/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23 декабря 2019 года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№ 191-п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.Салым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постановление администрации сельского поселения Салым от  30 ноября 2018 года № 181-п «Об утверждении муниципальной программы </w:t>
      </w:r>
    </w:p>
    <w:p>
      <w:pPr>
        <w:pStyle w:val="Style17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«Обеспечение деятельности органов местного самоуправ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го поселения Салым на 2019-2025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(в редакции постановлений от 20.06.2019 №73-п, от 13.09.2019 № 115-п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1.11.2019 № 157-п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keepNext w:val="true"/>
        <w:ind w:righ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Бюджетным кодексом Российской Федерации, руководствуясь постановлением администрации сельского поселения Салым от 11 ноября 2016 года № 192-п «О муниципальных и ведомственных целевых программах муниципального образования сельское поселение Салым»,</w:t>
      </w:r>
      <w:r>
        <w:rPr>
          <w:rFonts w:cs="Times New Roman" w:ascii="Times New Roman" w:hAnsi="Times New Roman"/>
          <w:bCs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п о с т а н о в л я ю: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нести изменения в  постановление администрации сельского поселения Салым от  30 ноября 2018 года № 180-п «Об утверждении муниципальной программы «Обеспечение деятельности органов местного самоуправления сельского поселения Салым на 2019-2025 годы», изложив приложение к постановлению в новой редакции согласно приложению к настоящему постановлению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подлежит официальному опубликованию (обнародованию) в информационном бюллетене «Салымский вестник»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вступает в силу после опубликования (обнародовани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 Контроль за исполнением постановления оставляю за соб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а поселения</w:t>
        <w:tab/>
        <w:tab/>
        <w:tab/>
        <w:t xml:space="preserve">                          </w:t>
        <w:tab/>
        <w:tab/>
        <w:t xml:space="preserve">      Н.В.Ахметзян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Normal"/>
        <w:overflowPunct w:val="false"/>
        <w:autoSpaceDE w:val="false"/>
        <w:spacing w:lineRule="auto" w:line="240" w:before="0" w:after="0"/>
        <w:ind w:left="5103" w:hanging="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 сельского поселения Салым</w:t>
      </w:r>
    </w:p>
    <w:p>
      <w:pPr>
        <w:pStyle w:val="Normal"/>
        <w:overflowPunct w:val="false"/>
        <w:autoSpaceDE w:val="false"/>
        <w:spacing w:lineRule="auto" w:line="240" w:before="0" w:after="0"/>
        <w:ind w:left="5103" w:hanging="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3 декабря 2019 года № 191-п</w:t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7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Паспорт</w:t>
      </w:r>
    </w:p>
    <w:p>
      <w:pPr>
        <w:pStyle w:val="Style17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й  программы</w:t>
      </w:r>
    </w:p>
    <w:p>
      <w:pPr>
        <w:pStyle w:val="Style17"/>
        <w:spacing w:before="0" w:after="0"/>
        <w:jc w:val="center"/>
        <w:rPr>
          <w:sz w:val="26"/>
          <w:szCs w:val="26"/>
        </w:rPr>
      </w:pPr>
      <w:bookmarkStart w:id="0" w:name="OLE_LINK2"/>
      <w:bookmarkStart w:id="1" w:name="OLE_LINK1"/>
      <w:bookmarkEnd w:id="0"/>
      <w:bookmarkEnd w:id="1"/>
      <w:r>
        <w:rPr>
          <w:sz w:val="26"/>
          <w:szCs w:val="26"/>
        </w:rPr>
        <w:t xml:space="preserve">«Обеспечение деятельности органов местного самоуправления </w:t>
      </w:r>
    </w:p>
    <w:p>
      <w:pPr>
        <w:pStyle w:val="Style17"/>
        <w:spacing w:before="0" w:after="0"/>
        <w:jc w:val="center"/>
        <w:rPr/>
      </w:pPr>
      <w:r>
        <w:rPr>
          <w:sz w:val="26"/>
          <w:szCs w:val="26"/>
        </w:rPr>
        <w:t>сельского поселения Салым на 2017-2020 годы»</w:t>
      </w:r>
    </w:p>
    <w:p>
      <w:pPr>
        <w:pStyle w:val="Style17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>
          <w:trHeight w:val="1245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6"/>
                <w:szCs w:val="26"/>
              </w:rPr>
              <w:t>Наименование муниципальной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Обеспечение деятельности органов местного самоуправления сельского поселения Салым на 2019-2025 годы» (далее Программа)</w:t>
            </w:r>
          </w:p>
        </w:tc>
      </w:tr>
      <w:tr>
        <w:trPr>
          <w:trHeight w:val="895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утверждения муниципальной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ановление администрации сельского поселения Салым от 30 ноября 2018 г. № 181-п </w:t>
            </w:r>
          </w:p>
        </w:tc>
      </w:tr>
      <w:tr>
        <w:trPr>
          <w:trHeight w:val="525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 муниципальной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учреждение «Администрация сельского поселения Салым»</w:t>
            </w:r>
          </w:p>
        </w:tc>
      </w:tr>
      <w:tr>
        <w:trPr>
          <w:trHeight w:val="720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исполнители муниципальной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казенное учреждение «Административно-хозяйственная служба»</w:t>
            </w:r>
          </w:p>
        </w:tc>
      </w:tr>
      <w:tr>
        <w:trPr>
          <w:trHeight w:val="1680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 муниципальной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здание комфортных условий для стабильного и эффективного функционирования органов местного самоуправления сельского поселения Салым;</w:t>
            </w:r>
          </w:p>
          <w:p>
            <w:pPr>
              <w:pStyle w:val="Style17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изнание заслуг личности обществом на местном уровне в рамках ее достижений и успехов в виде поощрений граждан;</w:t>
            </w:r>
          </w:p>
          <w:p>
            <w:pPr>
              <w:pStyle w:val="Style17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  <w:r>
              <w:rPr>
                <w:color w:val="000000"/>
                <w:sz w:val="26"/>
                <w:szCs w:val="26"/>
              </w:rPr>
              <w:t>совершенствование системы организации похоронного дела на территории сельского поселения Салым</w:t>
            </w:r>
          </w:p>
        </w:tc>
      </w:tr>
      <w:tr>
        <w:trPr>
          <w:trHeight w:val="1550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дачи муниципальной программы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- хозяйственное обеспечение и содержание в технически исправном состоянии зданий органов местного самоуправления;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- стабильность работы транспорта, обслуживающего органы местного самоуправления;</w:t>
            </w:r>
          </w:p>
          <w:p>
            <w:pPr>
              <w:pStyle w:val="Style17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рганизация материально-технического обслуживания органов  местного самоуправления;</w:t>
            </w:r>
          </w:p>
          <w:p>
            <w:pPr>
              <w:pStyle w:val="Style17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отивация к эффективной деятельности и признания созидательных и инициативных людей, внесших большой вклад в развитие поселения;</w:t>
            </w:r>
          </w:p>
          <w:p>
            <w:pPr>
              <w:pStyle w:val="Style17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color w:val="000000"/>
                <w:sz w:val="26"/>
                <w:szCs w:val="26"/>
              </w:rPr>
              <w:t>создание условий для развития услуг в сфере похоронного дела.</w:t>
            </w:r>
          </w:p>
          <w:p>
            <w:pPr>
              <w:pStyle w:val="Style17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еспечение минимальным перечнем гарантированных услуг по погребению, согласно законодательству</w:t>
            </w:r>
          </w:p>
        </w:tc>
      </w:tr>
      <w:tr>
        <w:trPr>
          <w:trHeight w:val="510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ы</w:t>
            </w:r>
          </w:p>
          <w:p>
            <w:pPr>
              <w:pStyle w:val="Style17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Style17"/>
              <w:spacing w:before="0" w:after="0"/>
              <w:ind w:left="-10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530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показатели муниципальной 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- надлежащее содержание здания органов местного самоуправления, информационных и инженерных коммуникаций, систем видеонаблюдения, обеспечение бесперебойной связи;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- обеспеченность работников  материальными запасами и основными средствами  в т.ч. канцелярскими товарами, расходными материалами и  запасными частями к офисному  оборудованию и оргтехнике, хозяйственными товарами, офисной оргтехники и офисной мебели;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- транспортное обеспечение деятельности органов местного самоуправления (количество автотранспортных средств, обслуживающих органы местного самоуправления сельского поселения Салым);</w:t>
            </w:r>
          </w:p>
          <w:p>
            <w:pPr>
              <w:pStyle w:val="Style17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оведение встреч Главы поселения с общественностью и награждение созидательных и инициативных людей;</w:t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обеспечение деятельности МКУ "Административно-хозяйственная служба",   в т.ч. обучение работников на курсах повышения квалификации, командировочные расходы,  транспортные расходы, заработная плата, льготный проезд;</w:t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  <w:r>
              <w:rPr/>
              <w:t>Количество предоставленных услуг в сфере похоронного дела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реализации муниципальной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2019-2025 годы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й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щий объем финансирования программы составляет                       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1 414,54911 тыс.руб., 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 xml:space="preserve">2019 год: 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 xml:space="preserve">местный бюджет – 23 102,50619 тыс.руб.;  </w:t>
            </w:r>
          </w:p>
          <w:p>
            <w:pPr>
              <w:pStyle w:val="HTML1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2020 год:</w:t>
            </w:r>
          </w:p>
          <w:p>
            <w:pPr>
              <w:pStyle w:val="HTML1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местный бюджет – 14 687,33578 тыс.руб.;</w:t>
            </w:r>
          </w:p>
          <w:p>
            <w:pPr>
              <w:pStyle w:val="HTML1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2021 год: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 xml:space="preserve">местный бюджет – 17 331,14734 тыс.руб.;  </w:t>
            </w:r>
          </w:p>
          <w:p>
            <w:pPr>
              <w:pStyle w:val="Normal"/>
              <w:tabs>
                <w:tab w:val="clear" w:pos="708"/>
                <w:tab w:val="left" w:pos="63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2 год:</w:t>
            </w:r>
          </w:p>
          <w:p>
            <w:pPr>
              <w:pStyle w:val="HTML1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местный бюджет – 15 893,55980 тыс.руб.;</w:t>
            </w:r>
          </w:p>
          <w:p>
            <w:pPr>
              <w:pStyle w:val="Normal"/>
              <w:tabs>
                <w:tab w:val="clear" w:pos="708"/>
                <w:tab w:val="left" w:pos="63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3 год:</w:t>
            </w:r>
          </w:p>
          <w:p>
            <w:pPr>
              <w:pStyle w:val="HTML1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местный бюджет – 16 800,00000 тыс.руб. ;</w:t>
            </w:r>
          </w:p>
          <w:p>
            <w:pPr>
              <w:pStyle w:val="HTML1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2024 год:</w:t>
            </w:r>
          </w:p>
          <w:p>
            <w:pPr>
              <w:pStyle w:val="HTML1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местный бюджет – 16 800,00000 тыс.руб.;</w:t>
            </w:r>
          </w:p>
          <w:p>
            <w:pPr>
              <w:pStyle w:val="HTML1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2025 год:</w:t>
            </w:r>
          </w:p>
          <w:p>
            <w:pPr>
              <w:pStyle w:val="HTML1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 xml:space="preserve">местный бюджет – 16 800,00000 тыс.руб.; </w:t>
            </w:r>
          </w:p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/>
                <w:sz w:val="26"/>
                <w:szCs w:val="26"/>
                <w:lang w:val="ru-RU" w:eastAsia="ru-RU"/>
              </w:rPr>
            </w:r>
          </w:p>
        </w:tc>
      </w:tr>
    </w:tbl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Раздел 1. Характеристика текущего состояния сферы социально-экономического развития муниципального образования сельское поселение Салым</w:t>
      </w:r>
    </w:p>
    <w:p>
      <w:pPr>
        <w:pStyle w:val="Style17"/>
        <w:spacing w:before="0" w:after="0"/>
        <w:ind w:left="100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Эффективное функционирование органов местного самоуправления зависит от полного и своевременного выполнения задач, которые стоят перед обслуживающей организацией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6"/>
          <w:szCs w:val="26"/>
        </w:rPr>
        <w:t>Обеспечение деятельности органов местного самоуправления осуществляется муниципальным казенным учреждением «Административно-хозяйственная служба»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6"/>
          <w:szCs w:val="26"/>
        </w:rPr>
        <w:t>Муниципальное казенное учреждение «Административно-хозяйственная служба» создано в 2014 году для организационного, транспортного, хозяйственного, материально-технического обеспечения деятельности органов местного самоуправления сельского поселения Салым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6"/>
          <w:szCs w:val="26"/>
        </w:rPr>
        <w:t>В течение 2018 года со стороны администрации сельского поселения Салым не было предъявлено претензий по организации обеспечения деятельности администрации сельского поселения Салым, что позволяет своевременно и в полном объеме осуществлять функции, возложенные на органы местного самоуправления в сельском поселении Салым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6"/>
          <w:szCs w:val="26"/>
        </w:rPr>
        <w:t>Данная Программа является основой для реализации мероприятий по транспортному обеспечению, обслуживанию транспортных средств, надлежащему содержанию административного здания, организацию материально-технического и хозяйственного обслуживания, а также мотивации к эффективной деятельности и признания созидательных и инициативных людей, внесших большой вклад в развитие поселения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актическое состояние ситуации условий для эффективного функционирования органов местного самоуправления сельского поселения Салым указывает на необходимость программного подхода к проблеме улучшения условий эффективной деятельности  разработки и осуществления муниципальной целевой программы.                                          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Раздел 2. Цели, задачи и показатели их достижения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Цели Программы: </w:t>
      </w:r>
    </w:p>
    <w:p>
      <w:pPr>
        <w:pStyle w:val="Style17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оздание комфортных условий для стабильного и эффективного функционирования органов местного самоуправления сельского поселения Салым;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изнание заслуг личности обществом на местном уровне в рамках ее достижений и успехов в виде поощрений граждан;</w:t>
      </w:r>
    </w:p>
    <w:p>
      <w:pPr>
        <w:pStyle w:val="Style17"/>
        <w:spacing w:before="0" w:after="0"/>
        <w:ind w:firstLine="709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color w:val="000000"/>
          <w:sz w:val="26"/>
          <w:szCs w:val="26"/>
        </w:rPr>
        <w:t>совершенствование системы организации похоронного дела на территории сельского поселения Салым.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дачи программы: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6"/>
          <w:szCs w:val="26"/>
        </w:rPr>
        <w:t>- хозяйственное обеспечение и содержание в технически исправном состоянии зданий органов местного самоуправления;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табильность работы транспорта, обслуживающего органы местного самоуправления;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я материально-технического обслуживания административного здания органов  местного самоуправления;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мотивация к эффективной деятельности и признания созидательных и инициативных людей, внесших большой вклад в развитие поселения;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 </w:t>
      </w:r>
      <w:r>
        <w:rPr>
          <w:color w:val="000000"/>
          <w:sz w:val="26"/>
          <w:szCs w:val="26"/>
        </w:rPr>
        <w:t>создание условий для развития услуг в сфере похоронного дела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6"/>
          <w:szCs w:val="26"/>
        </w:rPr>
        <w:t>Показатели достижения  целей и задач: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6"/>
          <w:szCs w:val="26"/>
        </w:rPr>
        <w:t>- надлежащее содержание здания органов местного самоуправления, информационных и инженерных коммуникаций, систем видеонаблюдения, обеспечение бесперебойной связи;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6"/>
          <w:szCs w:val="26"/>
        </w:rPr>
        <w:t>- обеспеченность работников  материальными запасами и основными средствами  в т.ч. канцелярскими товарами,  расходными материалами и  запасными частями к офисному  оборудованию и оргтехнике, хозяйственными товарами, офисной оргтехники и офисной мебели;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6"/>
          <w:szCs w:val="26"/>
        </w:rPr>
        <w:t>- транспортное обеспечение  деятельности органов местного самоуправления (количество автотранспортных средств, обслуживающих органы местного самоуправления сельского поселения Салым);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ведение встреч Главы поселения с общественностью и награждение созидательных и инициативных людей;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color w:val="000000"/>
          <w:sz w:val="26"/>
          <w:szCs w:val="26"/>
        </w:rPr>
        <w:t xml:space="preserve">обеспечение деятельности МКУ "Административно-хозяйственная служба", в т.ч. </w:t>
      </w:r>
      <w:r>
        <w:rPr>
          <w:sz w:val="26"/>
          <w:szCs w:val="26"/>
        </w:rPr>
        <w:t>обучение работников на курсах повышения квалификации, командировочные расходы, транспортные расходы, заработная плата, льготный проезд;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/>
        <w:t>- количество предоставленных услуг в сфере похоронного дела.</w:t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ind w:left="284" w:hanging="0"/>
        <w:jc w:val="center"/>
        <w:rPr>
          <w:sz w:val="26"/>
          <w:szCs w:val="26"/>
        </w:rPr>
      </w:pPr>
      <w:r>
        <w:rPr>
          <w:sz w:val="26"/>
          <w:szCs w:val="26"/>
        </w:rPr>
        <w:t>Раздел 3. Характеристика программных мероприятий</w:t>
      </w:r>
    </w:p>
    <w:p>
      <w:pPr>
        <w:pStyle w:val="Style17"/>
        <w:spacing w:before="0" w:after="0"/>
        <w:ind w:left="64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стижение поставленных целей программы предусмотрено посредством реализации мероприятий: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 Обеспечение содержания  здания Администрации сельского  поселения Салым  и прилегающей к нему территории.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ое здание в процессе эксплуатации должно находится  под систематическим наблюдением лиц, ответственных за сохранность этих объектов. Правильная техническая эксплуатация зданий и сооружений предусматривает проведение своевременных ремонтных работ.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держание необходимого уровня чистоты и санитарной гигиены в помещении административного здания, переданного в оперативное управление МКУ «Административно-хозяйственная служба», а также комплексным показателем уровня культурного обслуживания посетителей работниками муниципального образования.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качественного и своевременного технического обслуживания и эксплуатации  инженерных сетей и коммуникаций, электрооборудования,  систем связи и видеофиксации здания и прилегающей к ней территории.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Обеспечение доступности объекта социальной инфраструктуры в поселении,  осуществление мероприятий по созданию благоприятных условий  жизнедеятельности для инвалидов и других маломобильных групп, информационной доступности предоставляемых услуг.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 Транспортное обеспечение  деятельности органов местного самоуправления.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автотранспортом должностных лиц органов местного самоуправления муниципального образования сельское поселение Салым – это комплекс мероприятий по созданию условий, соблюдению режимов и надлежащей организации функционирования и хранения автотранспортных средств, обеспечивающих перевозки сотрудников органов местного самоуправления муниципального образования сельское поселение Салым. Своевременное качественное и безопасное предоставление услуг по обеспечению автотранспортом сотрудников является залогом успешного выполнения мероприятий, запланированных муниципальным образованием.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КУ «Административно-хозяйственная служба» осуществляет: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6"/>
          <w:szCs w:val="26"/>
        </w:rPr>
        <w:t>- транспортное обеспечение в служебных целях работников органов местного самоуправления, а также муниципальных учреждений сельского поселения Салым по согласованию с Главой администрации поселения;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автотранспортное обеспечение мероприятий, проводимых с участием представителей администрации сельского поселения Салым.</w:t>
      </w:r>
    </w:p>
    <w:p>
      <w:pPr>
        <w:pStyle w:val="Style17"/>
        <w:spacing w:before="0" w:after="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3.3.   Материально-техническое обеспечение органов местного самоуправления.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работников  материальными запасами и основными средствами  в т.ч. канцелярскими товарами, расходными материалами и  запасными частями к офисному  оборудованию и оргтехники, хозяйственными товарами, офисной оргтехники и офисной мебели.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обслуживаемых органов современными информационными технологиями и средствами связи; организует техническое обслуживание средств вычислительной, копировально-множительной техники, сетевых коммуникаций, оборудования и систем, а также ремонт средств вычислительной техники, оргтехники и средств передачи данных в обслуживаемых органах.</w:t>
      </w:r>
    </w:p>
    <w:p>
      <w:pPr>
        <w:pStyle w:val="Style17"/>
        <w:numPr>
          <w:ilvl w:val="1"/>
          <w:numId w:val="2"/>
        </w:numPr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вершенствование системы работы по вопросам награждения, поощрения и проведения организационных мероприятий на территории сельского поселения Салым.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совершенствования системы работы по вопросам награждения граждан и проведения организационных мероприятий на территории сельского поселения Салым, дополнительной мотивации к эффективной деятельности и признания созидательных и инициативных людей, внесших большой вклад в развитие поселения, необходимо решить вопросы финансового  и организационно-технического обеспечения работ: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енежное вознаграждение;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иобретение подарков и цветов;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зготовление и приобретение бланков удостоверений к медалям, почетных грамот, благодарственных писем, дипломов и т.д.;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зготовление и приобретение открыток, конвертов, рамок для почетных грамот;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чие расходы, связанные с организацией.</w:t>
      </w:r>
    </w:p>
    <w:p>
      <w:pPr>
        <w:pStyle w:val="Style17"/>
        <w:numPr>
          <w:ilvl w:val="1"/>
          <w:numId w:val="2"/>
        </w:numPr>
        <w:spacing w:before="0" w:after="0"/>
        <w:ind w:left="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Обеспечение деятельности МКУ "Административно-хозяйственная служба</w:t>
      </w:r>
      <w:r>
        <w:rPr>
          <w:sz w:val="26"/>
          <w:szCs w:val="26"/>
        </w:rPr>
        <w:t>", в том числе обучение работников на курсах повышения квалификации, командировочные расходы, транспортные расходы.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</w:t>
      </w:r>
      <w:r>
        <w:rPr>
          <w:color w:val="000000"/>
          <w:sz w:val="26"/>
          <w:szCs w:val="26"/>
        </w:rPr>
        <w:t>обеспечения деятельности МКУ "Административно-хозяйственная служба</w:t>
      </w:r>
      <w:r>
        <w:rPr>
          <w:sz w:val="26"/>
          <w:szCs w:val="26"/>
        </w:rPr>
        <w:t>", эффективной работы сотрудников, необходимо проведение мероприятий по усовершенствованию знаний о бухгалтерском учете, о социальном и медицинском страховании, пенсионном обеспечении, а также гражданского, трудового, налогового законодательства, а также предоставлению гарантий работникам учреждения.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6 Обеспечение, в соответствии с действующим законодательством, гарантированным перечнем услуг по погребению. Оказание посреднических услуг населению, в том числе в захоронении отказных или лиц, личность которых не установлена.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аздел 4. Механизм реализации муниципальной программы </w:t>
      </w:r>
    </w:p>
    <w:p>
      <w:pPr>
        <w:pStyle w:val="Style17"/>
        <w:spacing w:before="0" w:after="0"/>
        <w:ind w:left="39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оординатором муниципальной программы является Глава сельского поселения Салым, которая будет осуществлять контроль за ходом реализации программы.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иректор МКУ «Административно-хозяйственная служба» в пределах своих полномочий организует ее реализацию, обеспечивает целевое и эффективное использование средств, выделяемых на реализацию программы, несет ответственность за своевременное выполнение намеченных мероприятий, успешное решение поставленных задач.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ханизм реализации программы включает в себя следующие элементы: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зработка и принятие нормативно-правовых актов МКУ «Административно-хозяйственная служба», необходимых для реализации программы;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ежегодная разработка и уточнение перечня программных мероприятий на очередной финансовый год и плановый период, уточнение затрат на реализацию программных мероприятий;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вершенствование организационной структуры управления программой с четким определением состава, функции, механизмов, координации действий мероприятий программы;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ормативно-правовое и методическое обеспечение программы;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существление оценки социально-экономической эффективности, а также оценку основных целевых индикаторов и показателей программы.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полнители мероприятий несут ответственность за качественное и своевременное их выполнение, целевое и рациональное использование финансовых средств в соответствии с действующим законодательством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6"/>
          <w:szCs w:val="26"/>
        </w:rPr>
        <w:t>Срок реализации программы – 2019-2025 гг. Мероприятия, реализующие в процессе выполнения программы,  предусматривают ее разбивку на отдельные мероприятия.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сурсное обеспечение Программы планируется осуществлять за счет средств бюджета сельского поселения Салым в соответствии с законодательством Российской Федерации, нормативно-правовыми актами администрации сельского поселения Салым.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ъем бюджетных ассигнований на реализацию программы за счет средств бюджета сельского поселения Салым утверждается решением Совета Депутатов   сельского поселения Салым.</w:t>
      </w:r>
    </w:p>
    <w:p>
      <w:pPr>
        <w:pStyle w:val="Style17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ind w:left="64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spacing w:before="0" w:after="0"/>
        <w:jc w:val="both"/>
        <w:rPr>
          <w:sz w:val="26"/>
          <w:szCs w:val="26"/>
        </w:rPr>
      </w:pPr>
      <w:r>
        <w:rPr>
          <w:color w:val="FF0000"/>
          <w:sz w:val="26"/>
          <w:szCs w:val="26"/>
        </w:rPr>
        <w:t xml:space="preserve">   </w:t>
      </w:r>
    </w:p>
    <w:p>
      <w:pPr>
        <w:pStyle w:val="Style17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Таблица 1</w:t>
      </w:r>
    </w:p>
    <w:p>
      <w:pPr>
        <w:pStyle w:val="Style17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Целевые показатели муниципальной программы</w:t>
      </w:r>
      <w:r>
        <w:rPr>
          <w:color w:val="FF0000"/>
          <w:sz w:val="26"/>
          <w:szCs w:val="26"/>
        </w:rPr>
        <w:t xml:space="preserve"> </w:t>
      </w:r>
    </w:p>
    <w:p>
      <w:pPr>
        <w:pStyle w:val="Style17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87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254"/>
        <w:gridCol w:w="1843"/>
        <w:gridCol w:w="991"/>
        <w:gridCol w:w="993"/>
        <w:gridCol w:w="992"/>
        <w:gridCol w:w="992"/>
        <w:gridCol w:w="992"/>
        <w:gridCol w:w="993"/>
        <w:gridCol w:w="992"/>
        <w:gridCol w:w="1843"/>
      </w:tblGrid>
      <w:tr>
        <w:trPr>
          <w:trHeight w:val="870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№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целевого показателя</w:t>
            </w:r>
          </w:p>
        </w:tc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целевого показател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Базовый целевой показатель на начало реализации муниципальной программы</w:t>
            </w:r>
          </w:p>
        </w:tc>
        <w:tc>
          <w:tcPr>
            <w:tcW w:w="6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Значение целевого показателя по годам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Целевое значение показателя на момент окончания действия муниципальной программы</w:t>
            </w:r>
          </w:p>
        </w:tc>
      </w:tr>
      <w:tr>
        <w:trPr>
          <w:trHeight w:val="746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019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020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021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-108" w:hanging="0"/>
              <w:jc w:val="center"/>
              <w:rPr/>
            </w:pPr>
            <w:r>
              <w:rPr/>
              <w:t>2022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023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024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2025г.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Надлежащее содержание здания органов местного самоуправления, информационных и инженерных коммуникаций, систем видеонаблюдения, обеспечение бесперебойной связи  (исполнение контрактов/договоров, 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96%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ниже 96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ниже 9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ниже 9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ниже 9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ниже 97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ниже 9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ниже 97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%</w:t>
            </w:r>
          </w:p>
        </w:tc>
      </w:tr>
      <w:tr>
        <w:trPr>
          <w:trHeight w:val="1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Транспортное обеспечение  деятельности органов местного самоуправления (количество автотранспортных средств, обслуживающих органы местного самоуправления сельского поселения Салым, шт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26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Обеспеченность работников  материальными запасами и основными средствами  в т.ч. канцелярскими товарами, бумагой, расходными материалами и  запасными частями к офисному  оборудованию и оргтехники, хозяйственными товарами, офисной оргтехники и офисной мебели (количество работников МУ Администрация и МКУ АХС, чел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3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</w:tr>
      <w:tr>
        <w:trPr>
          <w:trHeight w:val="8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Проведение встреч Главы поселения с общественностью и награждение созидательных и инициативных людей (количество мероприятий, шт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4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</w:tr>
      <w:tr>
        <w:trPr>
          <w:trHeight w:val="101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МКУ "АХС" (количество предоставленных услуг, ед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69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highlight w:val="yellow"/>
              </w:rPr>
            </w:pPr>
            <w:r>
              <w:rPr/>
              <w:t>6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едоставленных услуг в сфере похоронного дела (ед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highlight w:val="red"/>
              </w:rPr>
            </w:pPr>
            <w:r>
              <w:rPr/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highlight w:val="red"/>
              </w:rPr>
            </w:pPr>
            <w:r>
              <w:rPr/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highlight w:val="red"/>
              </w:rPr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highlight w:val="red"/>
              </w:rPr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highlight w:val="red"/>
              </w:rPr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highlight w:val="red"/>
              </w:rPr>
            </w:pPr>
            <w:r>
              <w:rPr/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highlight w:val="red"/>
              </w:rPr>
            </w:pPr>
            <w:r>
              <w:rPr/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highlight w:val="red"/>
              </w:rPr>
            </w:pPr>
            <w:r>
              <w:rPr/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highlight w:val="red"/>
              </w:rPr>
            </w:pPr>
            <w:r>
              <w:rPr/>
              <w:t>17</w:t>
            </w:r>
          </w:p>
        </w:tc>
      </w:tr>
    </w:tbl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Таблица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Перечень программных мероприяти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ab/>
      </w:r>
    </w:p>
    <w:tbl>
      <w:tblPr>
        <w:tblW w:w="16071" w:type="dxa"/>
        <w:jc w:val="left"/>
        <w:tblInd w:w="-13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2317"/>
        <w:gridCol w:w="1984"/>
        <w:gridCol w:w="1789"/>
        <w:gridCol w:w="1276"/>
        <w:gridCol w:w="1275"/>
        <w:gridCol w:w="1134"/>
        <w:gridCol w:w="1134"/>
        <w:gridCol w:w="1134"/>
        <w:gridCol w:w="1134"/>
        <w:gridCol w:w="1134"/>
        <w:gridCol w:w="1134"/>
      </w:tblGrid>
      <w:tr>
        <w:trPr>
          <w:trHeight w:val="400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я муниципальн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ветственный исполнитель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оисполнитель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сточники финансирования</w:t>
            </w:r>
          </w:p>
        </w:tc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инансовые затраты на реализацию (тыс.руб.)</w:t>
            </w:r>
          </w:p>
        </w:tc>
      </w:tr>
      <w:tr>
        <w:trPr>
          <w:trHeight w:val="323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сего</w:t>
            </w:r>
          </w:p>
        </w:tc>
        <w:tc>
          <w:tcPr>
            <w:tcW w:w="8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том числе:</w:t>
            </w:r>
          </w:p>
        </w:tc>
      </w:tr>
      <w:tr>
        <w:trPr>
          <w:trHeight w:val="261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1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20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21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2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23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2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25г.</w:t>
            </w:r>
          </w:p>
        </w:tc>
      </w:tr>
      <w:tr>
        <w:trPr>
          <w:trHeight w:val="27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</w:t>
            </w:r>
          </w:p>
        </w:tc>
      </w:tr>
      <w:tr>
        <w:trPr>
          <w:trHeight w:val="410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беспечение </w:t>
            </w:r>
            <w:r>
              <w:rPr>
                <w:rFonts w:cs="Times New Roman" w:ascii="Times New Roman" w:hAnsi="Times New Roman"/>
                <w:color w:val="000000"/>
              </w:rPr>
              <w:t>деятельности МУ "Администрация сельского поселения Салым"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(показатель 1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У «Администрация сельского поселения Салым»/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КУ «Административно-хозяйственная служба»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4 393,661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 243,342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 541,152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 304,582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 704,582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200,00</w:t>
            </w:r>
          </w:p>
        </w:tc>
      </w:tr>
      <w:tr>
        <w:trPr>
          <w:trHeight w:val="30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бюджет райо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</w:tr>
      <w:tr>
        <w:trPr>
          <w:trHeight w:val="415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4 393,661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 243,342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 541,152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 304,582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 704,582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200,00</w:t>
            </w:r>
          </w:p>
        </w:tc>
      </w:tr>
      <w:tr>
        <w:trPr>
          <w:trHeight w:val="363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</w:tr>
      <w:tr>
        <w:trPr>
          <w:trHeight w:val="260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еспечение деятельности МКУ "Административно-хозяйственная служба" </w:t>
            </w:r>
            <w:r>
              <w:rPr>
                <w:rFonts w:cs="Times New Roman" w:ascii="Times New Roman" w:hAnsi="Times New Roman"/>
              </w:rPr>
              <w:t xml:space="preserve"> (показатель 2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У «Администрация сельского поселения Салым»/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КУ «Административно-хозяйственная служба»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7 020,887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2 859,16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1 146,18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3 026,564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2 188,976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2 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2 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2 600,00</w:t>
            </w:r>
          </w:p>
        </w:tc>
      </w:tr>
      <w:tr>
        <w:trPr>
          <w:trHeight w:val="30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</w:tr>
      <w:tr>
        <w:trPr>
          <w:trHeight w:val="285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бюджет райо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</w:tr>
      <w:tr>
        <w:trPr>
          <w:trHeight w:val="404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7 020,887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2 859,16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1 146,18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3 026,564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2 188,976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2 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2 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2 600,00</w:t>
            </w:r>
          </w:p>
        </w:tc>
      </w:tr>
      <w:tr>
        <w:trPr>
          <w:trHeight w:val="142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</w:tr>
      <w:tr>
        <w:trPr>
          <w:trHeight w:val="328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 по муниципальной программ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21 414,549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3 102,506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4 687,335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7 331,147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5 893,55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6 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6 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6 800,00</w:t>
            </w:r>
          </w:p>
        </w:tc>
      </w:tr>
      <w:tr>
        <w:trPr>
          <w:trHeight w:val="345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</w:tr>
      <w:tr>
        <w:trPr>
          <w:trHeight w:val="255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бюджет райо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</w:tr>
      <w:tr>
        <w:trPr>
          <w:trHeight w:val="21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21 414,549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3 102,506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4 687,335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7 331,147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5 893,55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16 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16 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16 800,00</w:t>
            </w:r>
          </w:p>
        </w:tc>
      </w:tr>
      <w:tr>
        <w:trPr>
          <w:trHeight w:val="39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исполнитель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«Администрация сельского поселения Салым»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ь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КУ «Административно-хозяйственная служба»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21 414,549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3 102,506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4 687,335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7 331,147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5 893,55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6 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6 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6 800,00</w:t>
            </w:r>
          </w:p>
        </w:tc>
      </w:tr>
      <w:tr>
        <w:trPr>
          <w:trHeight w:val="39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21 414,549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3 102,506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4 687,335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7 331,147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5 893,55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16 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16 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16 800,00</w:t>
            </w:r>
          </w:p>
        </w:tc>
      </w:tr>
      <w:tr>
        <w:trPr>
          <w:trHeight w:val="39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  <w:sz w:val="24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8:47:00Z</dcterms:created>
  <dc:creator>Луиза</dc:creator>
  <dc:description/>
  <cp:keywords/>
  <dc:language>en-US</dc:language>
  <cp:lastModifiedBy>RePack by Diakov</cp:lastModifiedBy>
  <cp:lastPrinted>2018-12-06T16:19:00Z</cp:lastPrinted>
  <dcterms:modified xsi:type="dcterms:W3CDTF">2020-04-07T10:35:00Z</dcterms:modified>
  <cp:revision>11</cp:revision>
  <dc:subject/>
  <dc:title/>
</cp:coreProperties>
</file>