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 декаб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9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сельского поселения Салым от 25 марта 2015 года № 30-п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представлении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 на постоянной основ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3 декабря 2012 год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№ 230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постановление администрац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от 25 марта 2015 года № 30-п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представлении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 на постоянной основ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следующее изменение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д пункта 1 Приложения изложить в следующей редакции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«д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0C53A87B138F9F7FF762B627A303633993A60251402893CBA5180EF0D43EB10EA39C6E8E24F0939f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4:00Z</dcterms:created>
  <dc:creator>RePack by Diakov</dc:creator>
  <dc:description/>
  <dc:language>en-US</dc:language>
  <cp:lastModifiedBy>Кусков Андрей Сергеевич</cp:lastModifiedBy>
  <cp:lastPrinted>2017-12-21T19:16:00Z</cp:lastPrinted>
  <dcterms:modified xsi:type="dcterms:W3CDTF">2017-12-22T04:44:00Z</dcterms:modified>
  <cp:revision>2</cp:revision>
  <dc:subject/>
  <dc:title/>
</cp:coreProperties>
</file>