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дека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9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ведения реестра муниципальных служащих </w:t>
        <w:br/>
        <w:t>в муниципальном образовании сельское поселение Сал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 Федерального закона от 02 марта 2007 года № 25-ФЗ «О муниципальной службе в Российской Федерации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ведения реестра муниципальных служащих в муниципальном образовании сельское поселение Салым, согласно Приложению.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осуществляю лично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поселения                                                                                   Н.В. Ахметзян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43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6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</w:p>
    <w:p>
      <w:pPr>
        <w:pStyle w:val="Normal"/>
        <w:shd w:fill="FFFFFF" w:val="clear"/>
        <w:spacing w:lineRule="auto" w:line="240" w:before="0" w:after="0"/>
        <w:ind w:left="56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декабря 2015 г. № 190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я реестра муниципальных служащих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сельское поселение Сал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684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содержание и порядок ведения реестра </w:t>
        <w:br/>
        <w:t>муниципальных служащих в муниципальном образовании сельское поселение Салым (далее - реестр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представляет собой сводный перечень сведений о лицах, замещающих должности муниципальной службы в органах местного самоуправления муниципального образования сельское поселение Салым (далее – муниципальные служащие), содержащий их основные анкетно - биографические и профессионально-квалификационные данны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цель ведения реестра – формирование единой базы данных </w:t>
        <w:br/>
        <w:t>о прохождении муниципальными служащими муниципальной службы в муниципальном образовании сельское поселение Салы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одержание реест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4" w:hanging="0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ведется по форме согласно приложению 1 к настоящему Порядку и включает в себя следующую информацию о муниципальном служаще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 муниципального образования сельское поселение Салым, в котором замещается должност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(число, месяц, год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ведения о профессиональном образовании (год окончанияи наименование </w:t>
      </w:r>
      <w:r>
        <w:rPr>
          <w:rFonts w:cs="Times New Roman" w:ascii="Times New Roman" w:hAnsi="Times New Roman"/>
          <w:sz w:val="26"/>
          <w:szCs w:val="26"/>
        </w:rPr>
        <w:t>образовательного учреждения, специальность и квалификация по диплому, учёная степень, учёное звани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тупления на муниципальную службу в орган местного самоуправления сельское поселение Салым (число, месяц, год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емая должность муниципальной службы (должность муниципальной службы с указанием наименования структурного подразделения, дата назначен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, функция должности муниципальной служб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ведения о присвоении классного чина (наименование чина, дата присвоения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рохождении аттестации муниципальным служащим (дата </w:t>
        <w:br/>
        <w:t>проведения аттестации, решение аттестационной комисс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полнительном профессиональном образовании: профессиональная переподготовка, повышении квалификации (наименование учебного заведения, год окончания, тема, объём часов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(в годах, месяцах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граждении и поощрении муниципального служащего (вид награждения или поощрения, год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менении к муниципальному служащему дисциплинарного взыскания (вид, дата и номер правового акта, дата снят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едения реест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, включаемые в реестр, формируются кадровым работником (лицами, на которых возложено ведение кадровой работы) органов местного самоуправления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еестр включаются сведения из личного дела муниципального служащего. Основанием для включения в реестр является поступление гражданина на муниципальную службу в орган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снованием для исключения из реестра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(расторжение) трудового договора и увольнение муниципального служащего с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рть (гибель) муниципального служащег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ние муниципального служащего безвестно отсутствующим или </w:t>
        <w:br/>
        <w:t>объявление умершим решением суда, вступившим в законную силу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При назначении гражданина на должность муниципальной службы сведения вносятся в реестр не позднее 5 (пяти) рабочих дней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ый служащий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ведения, согласно приложениям 1, 2 к настоящему Порядку, предоставляются кадровым работником в отдел кадров и муниципальной службы аппарата Думы Нефтеюганского района  2 раза в год по состояни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 01 января и 01 июля текущего года в срок до 15 января и 15 июля текущего года</w:t>
      </w:r>
      <w:r>
        <w:rPr>
          <w:rFonts w:cs="Times New Roman" w:ascii="Times New Roman" w:hAnsi="Times New Roman"/>
          <w:sz w:val="26"/>
          <w:szCs w:val="26"/>
        </w:rPr>
        <w:t xml:space="preserve"> на бумажном и электронном носителях.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Ежеквартально не позднее 5-го числа месяца, следующего за отчётным, </w:t>
        <w:br/>
        <w:t>в отдел кадров и муниципальной службы аппарата Думы Нефтеюганского района  представляются сведения о произошедших изменениях за прошедший квартал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дровый работник, обязан обеспечивать своевременное обновление и представление информации в отдел кадров и муниципальной службы аппарата Думы Нефтеюганского района для формирования и ведения реестра муниципальных служащих в муниципальном образовании Нефтеюганский район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едение реестра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6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и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органов местного самоуправления муниципального образования сельское поселение Салым по вопросам предоставления сведений о муниципальных служащих, включаемых в реестр, формирование и ведение реестра возлагается на специалиста администрации сельского поселения Салым отвечающего за кадровую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nformat"/>
        <w:widowControl/>
        <w:ind w:left="107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nformat"/>
        <w:widowControl/>
        <w:ind w:left="107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ведения реестра </w:t>
      </w:r>
    </w:p>
    <w:p>
      <w:pPr>
        <w:pStyle w:val="ConsPlusNonformat"/>
        <w:widowControl/>
        <w:ind w:left="107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 </w:t>
      </w:r>
    </w:p>
    <w:p>
      <w:pPr>
        <w:pStyle w:val="ConsPlusNonformat"/>
        <w:widowControl/>
        <w:ind w:left="107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 в муниципальном образовании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8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1"/>
        <w:gridCol w:w="399"/>
        <w:gridCol w:w="513"/>
        <w:gridCol w:w="1710"/>
        <w:gridCol w:w="1067"/>
        <w:gridCol w:w="1439"/>
        <w:gridCol w:w="800"/>
        <w:gridCol w:w="855"/>
        <w:gridCol w:w="1140"/>
        <w:gridCol w:w="1067"/>
        <w:gridCol w:w="1669"/>
        <w:gridCol w:w="684"/>
        <w:gridCol w:w="1120"/>
        <w:gridCol w:w="1140"/>
        <w:gridCol w:w="1046"/>
      </w:tblGrid>
      <w:tr>
        <w:trPr>
          <w:trHeight w:val="481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местного самоуправ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фессиональном образовании (год окончания  и наименование образовательного учреждения, специальность и квалификация по диплому, ученое звание, степен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муниципальную службу в орган местного самоуправления Нефтеюган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 муниципальной службы (должность муниципальной службы с указанием наименования структурного подразделения, дата назначе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и муниципальной службы, учреждаемая для выполнения фун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своении классного чина (наименование чина, дата присво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хождении аттестации (дата аттестации, решение аттестационной комисси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ии в кадровый резерв (дата включения в резерв, наименование долж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полнительном профессиональном образовании: профессиональная переподготовка, повышение квалификации (наименование учебного заведения, год окончания, тема, объем час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 (в годах, месяца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граждении и поощрении муниципального служащего (вид, награждения или поощрения, год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менении к  муниципальному служащему дисциплинарного взыскания (вид, дата и номер правового акта, дата снят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ступе к сведениям, составляющим государственную или иную охраняемую законом тайну (форма допуска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подпись, контактный телефон ответственного лица за предоставление информации</w:t>
      </w:r>
    </w:p>
    <w:p>
      <w:pPr>
        <w:pStyle w:val="ConsPlusNonformat"/>
        <w:widowControl/>
        <w:ind w:left="60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60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рядку ведения реестр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</w:t>
      </w:r>
    </w:p>
    <w:p>
      <w:pPr>
        <w:pStyle w:val="ConsPlusNonformat"/>
        <w:widowControl/>
        <w:ind w:left="60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тическая 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реестру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стоянию на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1368"/>
        <w:gridCol w:w="1254"/>
        <w:gridCol w:w="1175"/>
        <w:gridCol w:w="1246"/>
        <w:gridCol w:w="1204"/>
        <w:gridCol w:w="1302"/>
      </w:tblGrid>
      <w:tr>
        <w:trPr>
          <w:trHeight w:val="360" w:hRule="atLeast"/>
          <w:cantSplit w:val="true"/>
        </w:trPr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"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  <w:br/>
              <w:t>(чел.)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 должностей </w:t>
              <w:br/>
              <w:t>муниципальн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шие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ы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дущие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шие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ладшие»</w:t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муниципальных  </w:t>
              <w:br/>
              <w:t>служащих (</w:t>
            </w:r>
            <w:r>
              <w:rPr>
                <w:rFonts w:cs="Times New Roman" w:ascii="Times New Roman" w:hAnsi="Times New Roman"/>
                <w:b/>
              </w:rPr>
              <w:t>факт.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чин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ы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       </w:t>
              <w:br/>
              <w:t xml:space="preserve">профессиональное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лет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 до 40 лет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0 до 50 лет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 до 60 лет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60 лет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муниципальной  </w:t>
              <w:br/>
              <w:t xml:space="preserve">службы  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 до 5 лет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0 лет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15 лет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5 лет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</w:t>
              <w:br/>
              <w:t xml:space="preserve">муниципальных     </w:t>
              <w:br/>
              <w:t xml:space="preserve">служащих, прошедших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у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подпись, контактный телефон ответственного лица за предоставление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7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6:00Z</dcterms:created>
  <dc:creator>RePack by Diakov</dc:creator>
  <dc:description/>
  <dc:language>en-US</dc:language>
  <cp:lastModifiedBy>v820 w</cp:lastModifiedBy>
  <dcterms:modified xsi:type="dcterms:W3CDTF">2016-01-11T13:56:00Z</dcterms:modified>
  <cp:revision>2</cp:revision>
  <dc:subject/>
  <dc:title/>
</cp:coreProperties>
</file>