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30 марта 2017 года № 28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резерве управленческих кадров для замещения должностей муниципальной службы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е поселение С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</w:t>
        <w:br/>
        <w:t>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остановление администрации сельского поселения Салым 30 марта 2017 года № 28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резерве управленческих кадров для замещения должностей муниципальной службы в муниципальном образовании сельское поселение С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 2.5. приложения 1 изложить в следующей редакции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 Гражданин или муниципальный служащий, изъявивший желание участвовать в конкурсе (далее – претендент), лично представляет в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лично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тсутствии у гражданина заболевания, препятствующего поступлению на муниципальную службу или ее прохождению.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A2A10EF9D8ADC9A424C42C6DA3B299CC3F965C2A3968849E6F716D31FC7A3C7C4B9D38D9EF71BD597C3AB9E4A0E227DB8D75A83D9B5A2e1Z4F" TargetMode="External"/><Relationship Id="rId4" Type="http://schemas.openxmlformats.org/officeDocument/2006/relationships/hyperlink" Target="consultantplus://offline/ref=2D7A2A10EF9D8ADC9A424C42C6DA3B2997CCFC64CBABCB8241BFFB14D41098B4C08DB5D28D9CF012D9C8C6BE8F1201286BA7D4469FDBB4eAZ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8-12-28T10:47:00Z</cp:lastPrinted>
  <dcterms:modified xsi:type="dcterms:W3CDTF">2018-12-28T05:47:00Z</dcterms:modified>
  <cp:revision>21</cp:revision>
  <dc:subject/>
  <dc:title/>
</cp:coreProperties>
</file>