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90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авилах определения требований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купаемым муниципальными органами сельского поселения Салым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дведомственными им казенными и бюджетными учреждениями отдельным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м товаров, работ, услуг (в том числе предельных цен товаров, работ, услуг)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требований к закупаемым муниципальными органами сельского поселения Салым и подведомственными им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 xml:space="preserve">                                     Г.С.Черкез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suppressAutoHyphens w:val="true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ноября 2016 года № 190-п</w:t>
      </w:r>
    </w:p>
    <w:p>
      <w:pPr>
        <w:pStyle w:val="ConsPlusNormal"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требований к закупаемым муниципальными органами сельского поселения Салым и подведомственными им казенными учреждениями отдельным видам товаров, работ, услуг (в том числе предельных цен товаров, работ, услуг) (далее - Правила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х муниципальными органами сельского поселения Салым и подведомственными им казенными учрежд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ила предусматривают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сельского поселения Салым устанавливать значения указанных свойств и характеристик (далее - обязательный перечень), указанный в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авила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, указанного в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авила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на основании обязательного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ребительские свойства (в том числе качество и иные характеристики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ельные цены товаров, работ, услуг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е органы сельского поселения Салым в ведомственном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в случае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ConsPlusNormal"/>
        <w:suppressAutoHyphens w:val="true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6"/>
          <w:szCs w:val="26"/>
        </w:rPr>
        <w:t xml:space="preserve">6. Отдельные виды товаров, работ, услуг, не включенные в обязательный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длежат включению в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 условии, что средняя арифметическая сумма значений следующих критериев превышает 20 процентов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ля расходов главного распорядителя бюджетных средств сельского поселения Салым и подведомственных ему казенных учреждений на приобретение отдельного вида товаров, работ, услуг для обеспечения муниципальных нужд сельского поселения Салым за счет средств отчетного финансового года в общем объеме расходов соответствующего расходов главного распорядителя бюджетных средств сельского поселения Салым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я контрактов главного распорядителя бюджетных средств сельского поселения Салым и подведомственных ему казенных учреждений на приобретение отдельного вида товаров, работ, услуг для обеспечения муниципальных нужд сельского поселения Салым, заключенных за счет средств отчетного финансового года, в общем количестве заключенных контрактов соответствующего главного распорядителя бюджетных средств сельского поселения Салым и подведомственных ему казенных учреждений на приобретение товаров, работ, услуг за счет средств отчетного финансового год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ведомственном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е органы сельского поселения Салым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авливаются с учетом категорий и (или) групп должностей работников муниципальных органов сельского поселения Салым, подведомственных им казенных учреждений, если затраты на их приобрет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пределению нормативных затрат на обеспечение функций муниципальных органов сельского поселения Салым и подведомственных им казенных учреждений, определяются с учетом категорий и (или) групп должностей работник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ополнительно включаемые в ведомственный </w:t>
      </w:r>
      <w:hyperlink w:anchor="P2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дельные виды товаров, работ, услуг должны отличаться от указанных в обязательном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дельных видов товаров, работ, услуг их кодам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дукции по видам экономической деятельност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65"/>
      <w:bookmarkEnd w:id="2"/>
      <w:r>
        <w:rPr>
          <w:rFonts w:cs="Times New Roman" w:ascii="Times New Roman" w:hAnsi="Times New Roman"/>
          <w:sz w:val="26"/>
          <w:szCs w:val="26"/>
        </w:rPr>
        <w:t xml:space="preserve">Обязатель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том числе качеству) и иным характеристикам (в том числе предельные цены товаров, работ, услуг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1990"/>
        <w:gridCol w:w="3119"/>
        <w:gridCol w:w="850"/>
        <w:gridCol w:w="1084"/>
        <w:gridCol w:w="1184"/>
        <w:gridCol w:w="1134"/>
        <w:gridCol w:w="1276"/>
        <w:gridCol w:w="1134"/>
        <w:gridCol w:w="1134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 подведомствен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специалисты" подведомственного учреждения</w:t>
            </w:r>
          </w:p>
        </w:tc>
      </w:tr>
      <w:tr>
        <w:trPr>
          <w:trHeight w:val="28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Руководители", относящиеся к группе "Высш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"Помощники, советники", относящиеся к группе "Главны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категории "Руководители", относящиеся к группе "Главные", «Ведущ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 (телефоны мобиль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ли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с металлически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метал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9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с деревянным карка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вид древесин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65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3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206"/>
      <w:bookmarkEnd w:id="3"/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2104"/>
        <w:gridCol w:w="850"/>
        <w:gridCol w:w="1254"/>
        <w:gridCol w:w="1652"/>
        <w:gridCol w:w="1766"/>
        <w:gridCol w:w="1020"/>
        <w:gridCol w:w="1304"/>
        <w:gridCol w:w="249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Салым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и органами сельского поселения Салы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сельского поселения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65">
              <w:r>
                <w:rPr>
                  <w:rStyle w:val="InternetLink"/>
                  <w:rFonts w:cs="Times New Roman" w:ascii="Times New Roman" w:hAnsi="Times New Roman"/>
                </w:rPr>
                <w:t>таблицей 1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, утвержденным постановлением Администрации сельского поселения Салым от ______________ г. № _____-п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 сельского поселения Сал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273"/>
      <w:bookmarkEnd w:id="4"/>
      <w:r>
        <w:rPr>
          <w:rFonts w:cs="Times New Roman" w:ascii="Times New Roman" w:hAnsi="Times New Roman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Times New Roman" w:ascii="Times New Roman" w:hAnsi="Times New Roman"/>
          </w:rPr>
          <w:t>перечне</w:t>
        </w:r>
      </w:hyperlink>
      <w:r>
        <w:rPr>
          <w:rFonts w:cs="Times New Roman" w:ascii="Times New Roman" w:hAnsi="Times New Roman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Calibri" w:hAnsi="Calibri" w:eastAsia="Calibri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3835C712CB7D9B86B94E5584A9063CDA43D8EF6B48AB406643B81475F9095472F1CC4RBo6J" TargetMode="External"/><Relationship Id="rId4" Type="http://schemas.openxmlformats.org/officeDocument/2006/relationships/hyperlink" Target="consultantplus://offline/ref=8AE3835C712CB7D9B86B94E5584A9063CDAB3E8CF2B78AB406643B81475F9095472F1CC4B326AF3DRFoDJ" TargetMode="External"/><Relationship Id="rId5" Type="http://schemas.openxmlformats.org/officeDocument/2006/relationships/hyperlink" Target="consultantplus://offline/ref=8AE3835C712CB7D9B86B8AE84E26C76CCAA86587F3B086E55C333DD6180F96C0076F1A91F062A23DFE0BEDABR1oCJ" TargetMode="External"/><Relationship Id="rId6" Type="http://schemas.openxmlformats.org/officeDocument/2006/relationships/hyperlink" Target="consultantplus://offline/ref=8AE3835C712CB7D9B86B94E5584A9063CDA7388BF6B98AB406643B8147R5oFJ" TargetMode="External"/><Relationship Id="rId7" Type="http://schemas.openxmlformats.org/officeDocument/2006/relationships/hyperlink" Target="consultantplus://offline/ref=8AE3835C712CB7D9B86B94E5584A9063CDA7388BF6B98AB406643B8147R5oFJ" TargetMode="External"/><Relationship Id="rId8" Type="http://schemas.openxmlformats.org/officeDocument/2006/relationships/hyperlink" Target="consultantplus://offline/ref=8AE3835C712CB7D9B86B94E5584A9063CDA53C8EF4B58AB406643B8147R5oFJ" TargetMode="External"/><Relationship Id="rId9" Type="http://schemas.openxmlformats.org/officeDocument/2006/relationships/hyperlink" Target="consultantplus://offline/ref=8AE3835C712CB7D9B86B94E5584A9063CDA7388BF6B98AB406643B8147R5oFJ" TargetMode="External"/><Relationship Id="rId10" Type="http://schemas.openxmlformats.org/officeDocument/2006/relationships/hyperlink" Target="consultantplus://offline/ref=8AE3835C712CB7D9B86B94E5584A9063CDA53C8EF4B58AB406643B8147R5o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Апалько Елена Юрьевна</dc:creator>
  <dc:description/>
  <dc:language>en-US</dc:language>
  <cp:lastModifiedBy>Кусков Андрей Сергеевич</cp:lastModifiedBy>
  <cp:lastPrinted>2016-11-14T10:47:00Z</cp:lastPrinted>
  <dcterms:modified xsi:type="dcterms:W3CDTF">2016-11-14T10:33:00Z</dcterms:modified>
  <cp:revision>2</cp:revision>
  <dc:subject/>
  <dc:title/>
</cp:coreProperties>
</file>