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13 апреля 2021 года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18-п</w:t>
      </w:r>
    </w:p>
    <w:p>
      <w:pPr>
        <w:pStyle w:val="Normal"/>
        <w:shd w:fill="FFFFFF" w:val="clear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от 21 ноября 2019 года №148-п </w:t>
      </w:r>
      <w:r>
        <w:rPr>
          <w:bCs/>
          <w:sz w:val="26"/>
          <w:szCs w:val="26"/>
        </w:rPr>
        <w:t xml:space="preserve">« Об утверждении муниципальной программы «Управление муниципальными финансами в сельском поселении Салым 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2020-2025 годы»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в редакции постановлений от 06.05.2020 № 44-п, от 24.07.2020 №79-п, </w:t>
      </w:r>
    </w:p>
    <w:p>
      <w:pPr>
        <w:pStyle w:val="Normal"/>
        <w:suppressAutoHyphens w:val="true"/>
        <w:jc w:val="center"/>
        <w:rPr/>
      </w:pPr>
      <w:r>
        <w:rPr>
          <w:bCs/>
          <w:sz w:val="26"/>
          <w:szCs w:val="26"/>
        </w:rPr>
        <w:t>от 26.12.2020 № 159-п)</w:t>
      </w:r>
    </w:p>
    <w:p>
      <w:pPr>
        <w:pStyle w:val="Normal"/>
        <w:suppressAutoHyphens w:val="tru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в целях реализации Стратегии социально-экономического развития Нефтеюганского района, руководствуясь постановлением администрации сельского поселения Салым от 11 ноября 2016 года № 192-п «О муниципальных и ведомственных целевых программах в муниципальном образовании  сельское поселение Салым», в соответствии с постановлением администрации сельского поселения Салым от 18 сентября 2019 года № 124-п «Об утверждении перечня муниципальных программ сельского поселения Салым», п о с т а н о в л я ю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сельского поселения Салым от 21 ноября 2019 года №148-п </w:t>
      </w:r>
      <w:r>
        <w:rPr>
          <w:bCs/>
          <w:sz w:val="26"/>
          <w:szCs w:val="26"/>
        </w:rPr>
        <w:t xml:space="preserve">« Об утверждении муниципальной программы «Управление муниципальными финансами в сельском поселении Салым на 2020-2025 годы» </w:t>
      </w:r>
      <w:r>
        <w:rPr>
          <w:sz w:val="26"/>
          <w:szCs w:val="26"/>
        </w:rPr>
        <w:t>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 Настоящее постановление вступает в силу после официального опубликования (обнародования)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 поселения</w:t>
        <w:tab/>
        <w:tab/>
        <w:tab/>
        <w:tab/>
        <w:tab/>
        <w:t xml:space="preserve">                                 Н.В.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 апреля 2021 года № 18-п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сельского поселения Салым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4356"/>
        <w:gridCol w:w="1839"/>
      </w:tblGrid>
      <w:tr>
        <w:trPr>
          <w:trHeight w:val="1172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</w:rPr>
              <w:t>«Управление муниципальными финансами в сельском поселении Салым на 2020-2025 годы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*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1 ноября 2019 года №148-п</w:t>
            </w:r>
          </w:p>
        </w:tc>
      </w:tr>
      <w:tr>
        <w:trPr>
          <w:trHeight w:val="115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ветственный </w:t>
              <w:br/>
              <w:t xml:space="preserve">исполнитель муниципальной </w:t>
              <w:br/>
              <w:t>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МУ «Администрация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» 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исполнители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spacing w:before="0" w:after="0"/>
              <w:contextualSpacing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Нет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Обеспечение долгосрочной сбалансированности </w:t>
              <w:br/>
              <w:t xml:space="preserve">и устойчивости бюджетной системы, повышение </w:t>
              <w:br/>
              <w:t xml:space="preserve">качества управления муниципальными финансами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. </w:t>
            </w:r>
          </w:p>
        </w:tc>
      </w:tr>
      <w:tr>
        <w:trPr>
          <w:trHeight w:val="99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suppressAutoHyphens w:val="true"/>
              <w:ind w:firstLine="1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1. Обеспечение условий для устойчивого исполнения расходных обязательств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suppressAutoHyphens w:val="true"/>
              <w:ind w:firstLine="159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.</w:t>
            </w:r>
            <w:r>
              <w:rPr>
                <w:rFonts w:eastAsia="Calibri"/>
                <w:sz w:val="26"/>
                <w:szCs w:val="26"/>
              </w:rPr>
              <w:t xml:space="preserve"> Обеспечение открытости, прозрачности и доступности информации для граждан в сфере управления муниципальными финансами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570" w:leader="none"/>
              </w:tabs>
              <w:suppressAutoHyphens w:val="true"/>
              <w:ind w:firstLine="1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3.   Совершенствование межбюджетных отношений в </w:t>
            </w:r>
            <w:r>
              <w:rPr>
                <w:sz w:val="26"/>
                <w:szCs w:val="26"/>
              </w:rPr>
              <w:t>сельском поселении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suppressAutoHyphens w:val="true"/>
              <w:spacing w:before="0" w:after="0"/>
              <w:ind w:left="85" w:hanging="0"/>
              <w:contextualSpacing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Исполнение плана по налоговым и неналоговым доходам утвержденного решением о бюджете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 на уровне не менее 97%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Исполнение расходных обязательств за отчетный финансовый год не менее 93% от бюджетных ассигнований, утвержденных решением о бюджете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Размер резервного фонда Администрации сельского поселения Салым не выше 3% от первоначально утвержденного общего объема расходов бюджет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Доля размещенной в сети Интернет информации в общем объеме обязательной к размещению в соответствии с нормативными правовыми актами на уровне 100%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Отсутствие просроченной кредиторской </w:t>
              <w:br/>
              <w:t xml:space="preserve">задолженности в бюджете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Доля расходов бюджета поселения, формируемых в соответствии с муниципальными программами с 58% до 98%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45" w:firstLine="8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Соблюдение значений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</w:tr>
      <w:tr>
        <w:trPr>
          <w:trHeight w:val="59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020-2025 годы</w:t>
            </w:r>
          </w:p>
        </w:tc>
      </w:tr>
      <w:tr>
        <w:trPr>
          <w:trHeight w:val="81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000000"/>
              </w:rPr>
              <w:t>Общий объем финансирования муниципальной программы, тыс.руб., в том числе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1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 xml:space="preserve">210 024,904 70   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;Times New Roman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36 580,37170   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444,533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2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5 000,00000   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3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5 000,00000   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4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5 000,00000   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5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5 000,00000   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Бюджет автономного округ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" w:cs="Times New Roman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2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3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4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5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Бюджет район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 30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" w:cs="Times New Roman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30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2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3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4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5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Бюджет сельского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8 724,9047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" w:cs="Times New Roman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35 280,37170   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 444,533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2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3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4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5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Иные источник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40 00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" w:cs="Times New Roman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0,00000   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0,00000   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2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35 000,00000   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3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35 000,00000   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4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35 000,00000   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5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35 000,00000   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  <w:t>*Заполняется после утверждения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Характеристика текущего состояния сферы </w:t>
        <w:br/>
        <w:t xml:space="preserve">социально-экономического развития муниципального образования </w:t>
        <w:br/>
        <w:t>сельское поселение Салым</w:t>
      </w:r>
    </w:p>
    <w:p>
      <w:pPr>
        <w:pStyle w:val="Normal"/>
        <w:autoSpaceDE w:val="false"/>
        <w:ind w:righ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униципальная программа «Управление муниципальными финансам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» (далее – Программа) разработана в соответствии со ст. 179 Бюджетного кодекса Российской Федерации, во исполнение постановления </w:t>
      </w:r>
      <w:r>
        <w:rPr>
          <w:sz w:val="26"/>
          <w:szCs w:val="26"/>
        </w:rPr>
        <w:t>Администрации сельского поселения Салым от 18.09.2019 № 124-п «Об утверждении перечня муниципальных программ сельского поселения Салым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аниями для разработк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Устав муниципального образован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постановление </w:t>
      </w:r>
      <w:r>
        <w:rPr>
          <w:sz w:val="26"/>
          <w:szCs w:val="26"/>
        </w:rPr>
        <w:t>Администрации сельского поселения Салым от 25.04.2017 № 87-п «О муниципальных и ведомственных целевых программах в муниципальном образовании  сельское поселение Салым»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дготовка, принятие и предстоящая реализация настоящей Программы вызвана необходимостью осуществления принципов и механизмов функционирования органов местного самоуправления </w:t>
      </w:r>
      <w:r>
        <w:rPr>
          <w:sz w:val="26"/>
          <w:szCs w:val="26"/>
        </w:rPr>
        <w:t xml:space="preserve">сельского поселения Салым, </w:t>
      </w:r>
      <w:r>
        <w:rPr>
          <w:rFonts w:eastAsia="Calibri"/>
          <w:sz w:val="26"/>
          <w:szCs w:val="26"/>
          <w:lang w:eastAsia="en-US"/>
        </w:rPr>
        <w:t xml:space="preserve">в связи с происходящими в настоящее время процессами в экономике, финансах и социальной сфере, государственном и муниципальном управлении, а также проводимыми реформами на федеральном и региональном уровнях, и необходимостью совершенствования текущей бюджетной и налоговой политики, развития стимулирующих факторов, открытости и прозрачности, более широким применением экономических методов управл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правление муниципальными финансам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обеспечивается не только МУ «Администрац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», но и структурными подразделениями Администрации, на которое возложены соответствующие функции. Это взаимосвязь всех участников бюджетного процесса: Совета депутатов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Главы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Администрац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, Контрольно-счетной палаты Нефтеюганского района, главных распорядителей (получателей) бюджетных средств, главных администраторов (администраторов) доходов бюджета, главных администраторов (администраторов) источников внутреннего финансирования дефицита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чиная с 2011 года проводится мониторинг и оценка качества организации и осуществления бюджетного процесса органами местного самоуправления поселений, входящих в состав Нефтеюганского района. За 2016-2019 годы в сфере управления муниципальными финансами в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были достигнуты определенные изменения, которые дали результат целостной системы управления муниципальными финансам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изация бюджетного планирования исходя из принципов безусловного исполнения действующих расходных обязательств, оценки принимаемых расход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ереход от годового к среднесрочному финансовому планированию, утверждение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по принципу «скользящей трехлетк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здание системы мониторинга качества финансового менеджмента, осуществляемого главными распорядителями бюджетных средст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чиная с 2017 года, бюджет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формируется на очередной финансовый год и плановый период по принципу «скользящей трехлетки». Основное преимущество трехлетнего бюджета заключается в том, что такое планирование позволяет видеть долгосрочную перспективу, как органам муниципальной власти, так и учреждениям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. При экономической ситуации требующей особых условий составления, утверждения и исполнения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возможно составление, утверждение и исполнение бюджета на один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и формировании бюджета на очередной финансовый год и плановый период введена практика подготовки главными распорядителями обоснований бюджетных ассигнований (ОБАС), в которых указываются данные о динамике планируемых бюджетных расходов, а также приводятся значения целевых показателей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деятельности главного распорядителя в отчетном году и плановом периоде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 протяжении ряда лет осуществляются мероприятия по мобилизации доходов и повышению эффективности бюджетных расходов: утверждается план мероприятий по увеличению собственной доходной базы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на очередной финансовый год, направленный на мобилизацию доходов; проводятся </w:t>
      </w:r>
      <w:r>
        <w:rPr>
          <w:rFonts w:eastAsia="Calibri"/>
          <w:bCs/>
          <w:sz w:val="26"/>
          <w:szCs w:val="26"/>
          <w:lang w:eastAsia="en-US"/>
        </w:rPr>
        <w:t xml:space="preserve">заседания, межведомственные комиссии по вопросам расширения доходной базы, укреплению контроля за соблюдением налоговой дисциплины, осуществляется взаимодействие с руководителями крупных предприятий, расположенных на территории </w:t>
      </w:r>
      <w:r>
        <w:rPr>
          <w:sz w:val="26"/>
          <w:szCs w:val="26"/>
        </w:rPr>
        <w:t xml:space="preserve">сельского поселения </w:t>
      </w:r>
      <w:r>
        <w:rPr>
          <w:rFonts w:eastAsia="Calibri"/>
          <w:bCs/>
          <w:sz w:val="26"/>
          <w:szCs w:val="26"/>
          <w:lang w:eastAsia="en-US"/>
        </w:rPr>
        <w:t xml:space="preserve">в вопросе оказания содействия по взысканию задолженности в бюджет; </w:t>
      </w:r>
      <w:r>
        <w:rPr>
          <w:rFonts w:eastAsia="Calibri"/>
          <w:sz w:val="26"/>
          <w:szCs w:val="26"/>
          <w:lang w:eastAsia="en-US"/>
        </w:rPr>
        <w:t xml:space="preserve">осуществляется контроль за выполнением условий договоров аренды, за поступлением арендных платежей, принимаются меры по увеличению собираемости арендной платы (направляются уведомления и акты сверок о задолженности). 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ограмма продолжит быть ориентиром и устойчивым инструментом для повышения прозрачности и эффективности использования бюджетных средств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;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Анализируя динамику запланированных доходов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от фактического поступления, прослеживается положительная динамика отклонения утвержденных доходов от фактически поступивших доходов. 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еобходимо усиление сотрудничества с крупнейшими налогоплательщиками, осуществляющими свою деятельность на территор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и совершенствование взаимодействия со всеми участниками бюджетного процесса на предстоящий год и плановый период.  Повышение ответственности администраторов доходов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за качественное прогнозирование, своевременное и полное поступление администрируемых ими платежей.  Обеспечить выполнение плана мероприятий по увеличению доходной базы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. Проводить мероприятия, направленные на ликвидацию задолженности организаций и физических лиц в бюджет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</w:t>
      </w:r>
      <w:r>
        <w:rPr>
          <w:sz w:val="26"/>
          <w:szCs w:val="26"/>
        </w:rPr>
        <w:t>сельском поселении Салым</w:t>
      </w:r>
      <w:r>
        <w:rPr>
          <w:rFonts w:eastAsia="Calibri"/>
          <w:sz w:val="26"/>
          <w:szCs w:val="26"/>
          <w:lang w:eastAsia="en-US"/>
        </w:rPr>
        <w:t xml:space="preserve"> большое внимание уделяется обеспечению прозрачности и открытости бюджетного процесса. На официальном сайте муниципального образован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http://adminsalym.ru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 xml:space="preserve"> </w:t>
        </w:r>
      </w:hyperlink>
      <w:r>
        <w:rPr>
          <w:rFonts w:eastAsia="Calibri"/>
          <w:sz w:val="26"/>
          <w:szCs w:val="26"/>
          <w:lang w:eastAsia="en-US"/>
        </w:rPr>
        <w:t xml:space="preserve"> размещается информация о деятельности МУ «Администрац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» на всех стадиях бюджетного процесс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чиная с 2013 года, на официальном сайте муниципального образования, для привлечения большего количества граждан к участию в обсуждении вопросов формирования бюджета поселения и его исполнения, разработана брошюра «Бюджет для граждан»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целях поддержания высокого уровня прозрачности бюджета и бюджетного процесса в целом, ведется и совершенствуется брошюра «Бюджет для граждан», где в доступной форме на регулярной основе публикуются брошюры о бюджете сельского поселения Салым для заинтересованных организаций и жителей поселения, отражается информация обо всех этапах бюджетного процесса, начиная с формирования бюджета муниципального образования и его исполн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рганизация и проведение публичных слушаний по проекту решения Совета депутатов </w:t>
      </w:r>
      <w:r>
        <w:rPr>
          <w:sz w:val="26"/>
          <w:szCs w:val="26"/>
        </w:rPr>
        <w:t xml:space="preserve">сельского поселения </w:t>
      </w:r>
      <w:r>
        <w:rPr>
          <w:rFonts w:eastAsia="Calibri"/>
          <w:sz w:val="26"/>
          <w:szCs w:val="26"/>
          <w:lang w:eastAsia="en-US"/>
        </w:rPr>
        <w:t>о бюджете на очередной финансовый год и плановый период и по годовому отчету об исполнении бюджета, предоставляет гражданам открытый доступ к качественной информ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 в </w:t>
      </w:r>
      <w:r>
        <w:rPr>
          <w:sz w:val="26"/>
          <w:szCs w:val="26"/>
        </w:rPr>
        <w:t>сельском поселении Салым</w:t>
      </w:r>
      <w:r>
        <w:rPr>
          <w:rFonts w:eastAsia="Calibri"/>
          <w:sz w:val="26"/>
          <w:szCs w:val="26"/>
          <w:lang w:eastAsia="en-US"/>
        </w:rPr>
        <w:t xml:space="preserve"> проведены мероприятия по подключению к Государственной информационной системе о государственных и муниципальных платежах (ГИС ГМП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 2015 года глава Администрац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проводит выездные встречи с населением в рамках финансовой грамотности, обеспечив максимальный охват жит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егулярное размещение в информационно-телекоммуникационной сети Интернет «Бюджет для граждан», публичных слушаний по проекту бюджета, исполнению бюджета, а также проведение мероприятий по повышению финансовой грамотности способствует повышению уровня финансовой грамотности населения на территор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За  достижения наилучших значений показателей деятельности и высоких показателей качества организации и осуществления бюджетного процесса в </w:t>
      </w:r>
      <w:r>
        <w:rPr>
          <w:sz w:val="26"/>
          <w:szCs w:val="26"/>
        </w:rPr>
        <w:t>сельском поселении Салым</w:t>
      </w:r>
      <w:r>
        <w:rPr>
          <w:rFonts w:eastAsia="Calibri"/>
          <w:sz w:val="26"/>
          <w:szCs w:val="26"/>
          <w:lang w:eastAsia="en-US"/>
        </w:rPr>
        <w:t xml:space="preserve"> получили высокую оценку Департамента финансов Нефтеюганского района. По результатам мониторинга начиная  с 2015 года </w:t>
      </w:r>
      <w:r>
        <w:rPr>
          <w:sz w:val="26"/>
          <w:szCs w:val="26"/>
        </w:rPr>
        <w:t>сельское поселение Салым</w:t>
      </w:r>
      <w:r>
        <w:rPr>
          <w:rFonts w:eastAsia="Calibri"/>
          <w:sz w:val="26"/>
          <w:szCs w:val="26"/>
          <w:lang w:eastAsia="en-US"/>
        </w:rPr>
        <w:t xml:space="preserve"> занимает призовые места. </w:t>
      </w:r>
    </w:p>
    <w:p>
      <w:pPr>
        <w:pStyle w:val="Normal"/>
        <w:suppressAutoHyphens w:val="true"/>
        <w:ind w:firstLine="709"/>
        <w:jc w:val="both"/>
        <w:rPr>
          <w:rFonts w:eastAsia="Courier New"/>
          <w:sz w:val="26"/>
          <w:szCs w:val="26"/>
          <w:lang w:val="en-US"/>
        </w:rPr>
      </w:pPr>
      <w:r>
        <w:rPr>
          <w:rFonts w:eastAsia="Courier New"/>
          <w:sz w:val="26"/>
          <w:szCs w:val="26"/>
          <w:lang w:val="en-US"/>
        </w:rPr>
        <w:t>Однако в настоящее время сохраняется ряд ограничений и нерешенных проблем, в том числ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льшое количество решений Совета депутатов, вносящих изменения в бюджет посе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едостаточность трехлетнего горизонта социально-экономического </w:t>
        <w:br/>
        <w:t>прогнозирования и бюджетного планир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сутствие нормативно-методического обеспечения и практики </w:t>
        <w:br/>
        <w:t>долгосрочного бюджетного планир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законодательством, а также в целях обеспечения прозрачности, открытости и подотчетности деятельности органов местного самоуправления и муниципальных учреждений в течение года регулярно осуществляется работа в интегрированной информационной системе «Электронный бюджет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аким образом, на сегодняшний момент в </w:t>
      </w:r>
      <w:r>
        <w:rPr>
          <w:sz w:val="26"/>
          <w:szCs w:val="26"/>
        </w:rPr>
        <w:t>сельском поселении Салым</w:t>
      </w:r>
      <w:r>
        <w:rPr>
          <w:rFonts w:eastAsia="Calibri"/>
          <w:sz w:val="26"/>
          <w:szCs w:val="26"/>
          <w:lang w:eastAsia="en-US"/>
        </w:rPr>
        <w:t xml:space="preserve"> сложился определенный уровень автоматизации различных функций и процессов, адекватный уровню развития сферы управления муниципальными финанс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альнейшая интеграция процессов бюджетного планирования, управления доходами, расходами, муниципальным долгом и финансовыми активами, денежными средствами, закупками, нефинансовыми активами, кадровыми ресурсами, бухгалтерского и управленческого учета, финансового контроля предусматривается в рамках создание и развития информационной системы управления общественными финансами «Электронный бюдж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ограмма направлена на урегулирование нерешенных проблем в сфере управления муниципальными финанс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униципальная программа является «обеспечивающей», ориентирована на создание общих условий для всех участников бюджетного процесса.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сновной целью муниципальной программы является о</w:t>
      </w:r>
      <w:r>
        <w:rPr>
          <w:rFonts w:eastAsia="Calibri"/>
          <w:bCs/>
          <w:sz w:val="26"/>
          <w:szCs w:val="26"/>
          <w:lang w:eastAsia="ar-SA"/>
        </w:rPr>
        <w:t xml:space="preserve">беспечение долгосрочной сбалансированности и устойчивости бюджетной системы, повышение качества управления муниципальными финансам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</w:rPr>
        <w:t xml:space="preserve">Достижение цели муниципальной программы будет осуществляться путем решения задач </w:t>
      </w:r>
      <w:r>
        <w:rPr>
          <w:bCs/>
          <w:sz w:val="26"/>
          <w:szCs w:val="26"/>
          <w:lang w:eastAsia="ar-SA"/>
        </w:rPr>
        <w:t>и определяться целевыми значениями показателей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>Состав задач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-284" w:firstLine="709"/>
        <w:jc w:val="both"/>
        <w:rPr/>
      </w:pPr>
      <w:r>
        <w:rPr>
          <w:sz w:val="26"/>
          <w:szCs w:val="26"/>
        </w:rPr>
        <w:t>Обеспечение условий для устойчивого исполнения расходных обязательств сельского поселения Салы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ткрытости, прозрачности и доступности информации для граждан в сфере управления муниципальными финанс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жбюджетных отношений в сельском поселении Салым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 xml:space="preserve">Целевые показатели муниципальной программы, </w:t>
      </w:r>
      <w:r>
        <w:rPr>
          <w:rFonts w:eastAsia="Calibri"/>
          <w:sz w:val="26"/>
          <w:szCs w:val="26"/>
          <w:lang w:eastAsia="en-US"/>
        </w:rPr>
        <w:t xml:space="preserve">которые планируется достигнуть в рамках реализации </w:t>
      </w:r>
      <w:r>
        <w:rPr>
          <w:sz w:val="26"/>
          <w:szCs w:val="26"/>
        </w:rPr>
        <w:t>программы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suppressAutoHyphens w:val="true"/>
        <w:autoSpaceDE w:val="false"/>
        <w:ind w:left="0"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ar-SA"/>
        </w:rPr>
        <w:t xml:space="preserve">Исполнение плана по налоговым и неналоговым доходам утвержденного решением о бюджете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bCs/>
          <w:sz w:val="26"/>
          <w:szCs w:val="26"/>
          <w:lang w:eastAsia="ar-SA"/>
        </w:rPr>
        <w:t>, за отчетный год рассчитывается по формуле.</w:t>
      </w:r>
    </w:p>
    <w:p>
      <w:pPr>
        <w:pStyle w:val="Normal"/>
        <w:suppressAutoHyphens w:val="true"/>
        <w:autoSpaceDE w:val="false"/>
        <w:ind w:left="709"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left="709"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ИП = ФД / УПД x 100%, где:</w:t>
      </w:r>
    </w:p>
    <w:p>
      <w:pPr>
        <w:pStyle w:val="Normal"/>
        <w:suppressAutoHyphens w:val="true"/>
        <w:autoSpaceDE w:val="false"/>
        <w:ind w:left="709"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Д - фактический объем налоговых и неналоговых доходов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bCs/>
          <w:sz w:val="26"/>
          <w:szCs w:val="26"/>
          <w:lang w:eastAsia="ar-SA"/>
        </w:rPr>
        <w:t xml:space="preserve"> за отчетный год;</w:t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ПД - утвержденный объем налоговых и неналоговых доходов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на отчетный год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Исполнение расходных обязательств за отчетный финансовый год от бюджетных ассигнований, утвержденных решением о бюджете </w:t>
      </w:r>
      <w:r>
        <w:rPr>
          <w:sz w:val="26"/>
          <w:szCs w:val="26"/>
        </w:rPr>
        <w:t>сельского поселения Салым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ро = РОф / РОп x 100%, гд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Оф - кассовое исполнение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п - утвержденный объем бюджетных ассигнований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нформация о степени достижения данного показателя анализируется на основании отчетов об исполнении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 Указанный показатель определяется по результатам годовой бюджетной отчетности, предоставляемой в Департамент финансов Нефтеюганского района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 Размер резервного фонда Администрац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от первоначально утвержденного общего объема расходов бюджета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ф = Рф / РОп x 100%, где: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ф - размер резервного фонда Администрац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п - утвержденный объем бюджетных ассигнований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 Доля размещенной в сети Интернет информации в общем объеме обязательной к размещению в соответствии с нормативными правовыми актами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азатель рассчитывается как отношение информации, размещенной в сети Интернет, к общему объему обязательной для размещения в соответствии с нормативными правовыми актами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. Отсутствие просроченной кредиторской задолженности в бюджете муниципального образован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Указанный показатель определяется по результатам годовой бюджетной отчетности, предоставляемой в Департамент финансов Нефтеюганского района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7. Доля расходов бюджета поселения, формируемых в соответствии с муниципальными программами.</w:t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казатель отражает степень реализации муниципальных программ, что свидетельствует о повышении эффективности управления бюджетом поселения и определяется по формуле: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 = Рмп/ОР *100%, где: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мп - объем расходов бюджета поселения на реализацию муниципальных программ, осуществляемых за счет средств местного бюджета;</w:t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Р - общий объем расходов бюджета поселения, осуществляемых за счет средств местного бюджета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8. Соблюдение значений индикаторов при осуществлении бюджетного процесса в поселении (сводная оценка качества выше среднего значения, сложившегося по итогам отчетного года)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bCs/>
          <w:sz w:val="26"/>
          <w:szCs w:val="26"/>
        </w:rPr>
        <w:t>Итоговая оценка качества организации и осуществления бюджетного процесса в поселении, определяется по результатам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 в соответствии с постановлением администрации Нефтеюганского района от 06.07.2015 № 1326-па «О порядке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»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еализация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рограммы</w:t>
      </w:r>
      <w:r>
        <w:rPr>
          <w:rFonts w:eastAsia="Calibri"/>
          <w:sz w:val="26"/>
          <w:szCs w:val="26"/>
          <w:lang w:eastAsia="en-US"/>
        </w:rPr>
        <w:t xml:space="preserve"> планируется посредством следующих меропри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  <w:tab w:val="left" w:pos="1134" w:leader="none"/>
        </w:tabs>
        <w:suppressAutoHyphens w:val="true"/>
        <w:ind w:left="0" w:firstLine="709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 xml:space="preserve">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Бюджетный прогноз сельского поселения Салым представляет собой документ, содержащий прогноз основных характеристик бюджета поселения, показатели финансового обеспечения муниципальных программ на период их действия, иные показатели, характеризующие бюджет городского поселения, а также содержащий основные подходы к формированию бюджетной политики на долгосрочный период на основе прогноза социально-экономического развития сельского поселения на соответствующи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сновной его целью является определение финансовых возможностей, условий и предпосылок для достижения ключевых целей, и результатов, сформулированных в Прогнозе социально-экономического развития городского поселения, других стратегических документах, Указах Президента Российской Федерации и решениях Правительства Российской Федерации, при обеспечении долгосрочной сбалансированности и устойчивости бюджетной системы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и повышении эффективности бюджетных расхо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Бюджетный прогноз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является основой для составлен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роекта бюджета </w:t>
      </w:r>
      <w:r>
        <w:rPr>
          <w:rFonts w:eastAsia="Calibri"/>
          <w:sz w:val="26"/>
          <w:szCs w:val="26"/>
          <w:lang w:eastAsia="en-US"/>
        </w:rPr>
        <w:t xml:space="preserve"> поселения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личие Бюджетного прогноз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позволит усилить роль бюджета в развитии экономики, обеспечить устойчивый экономический рост, определить приоритеты в бюджетной политике, выявить проблемы и риски в бюджетной системе и разработать мероприятия по их устранению в долгосрочной перспекти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Формирование оперативной информации о ходе исполнения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на основе аналитической системы ключевых показателей исполнения также послужит инструментом для принятия муниципальных управленческих решений, обеспечения открытости и прозрачности процессов управления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воевременное и качественное формирование отчетности об исполнении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позволяет оценить степень выполнения расходных обязательств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, предоставить участникам бюджетного процесса необходимую для анализа, планирования и управления бюджетными средствами информацию, оценить финансовое состояние учреждений бюджетного сект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целях обеспечения открытости, прозрачности и доступности для граждан в сфере управления муниципальными финансами предполагается регулярное размещение в информационно-телекоммуникационной сети Интернет информации обо всех стадиях бюджетного процесс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в том числе на портале «Бюджета для граждан», организация публичных слушаний по проекту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о бюджете на очередной финансовый год и плановый период, по годовому отчету об исполнении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нструментом реализации указанного мероприятия является предоставление бюджету поселения гранта на поощрение достижения наиболее высоких показателей качества организации и осуществления бюджетного процес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правление резервными средствами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нное мероприятие направлено на своевременное финансирование непредвиденных расходов, в том числе для финансирования мероприятий по проведению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Перечень мероприятий муниципальной программы приведен в </w:t>
      </w:r>
      <w:hyperlink r:id="rId4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Таблице № 2</w:t>
        </w:r>
      </w:hyperlink>
      <w:r>
        <w:rPr>
          <w:rFonts w:eastAsia="Calibri"/>
          <w:bCs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spacing w:before="0" w:after="0"/>
        <w:ind w:left="1069" w:right="-284" w:firstLine="70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4" w:firstLine="709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Ответственным исполнителем Программы является МУ «Администрац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color w:val="000000"/>
          <w:sz w:val="26"/>
          <w:szCs w:val="26"/>
          <w:lang w:eastAsia="en-US"/>
        </w:rPr>
        <w:t>»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тветственный исполнитель Программы</w:t>
      </w:r>
      <w:r>
        <w:rPr>
          <w:rFonts w:eastAsia="Calibri"/>
          <w:sz w:val="26"/>
          <w:szCs w:val="26"/>
          <w:lang w:eastAsia="en-US"/>
        </w:rPr>
        <w:t xml:space="preserve"> осуществляет управление реализацией Программы, обладает правом вносить предложения об изменении объемов финансовых средств, направляемых на решение отдельных ее задач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еханизм реализации Программы представляет собой скоординированные по срокам и направлениям действ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и </w:t>
      </w:r>
      <w:r>
        <w:rPr>
          <w:rFonts w:eastAsia="Calibri"/>
          <w:sz w:val="26"/>
          <w:szCs w:val="26"/>
          <w:lang w:eastAsia="en-US"/>
        </w:rPr>
        <w:t>включа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проектов муниципальных нормативных правовых актов сельского поселения Салым, необходимых для выполнения Программы, и внесение их на рассмотрение Администрации сельского поселения Салы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мониторинг поступлений доходов в бюджет сельского поселения Салы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уточнение объемов финансирования по программным мероприятиям на очередной финансовый год и плановый период в соответствии с мониторингом фактически достигнутых результатов путем сопоставления их с целевыми показателями реализации Программ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рограммой, эффективное использование средств, выделенных на реализацию Программ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представление в Координационный совет отчета о ходе исполнения </w:t>
        <w:br/>
        <w:t>комплексного плана по реализации муниципальной программ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ирование общественности о ходе и результатах реализации </w:t>
        <w:br/>
        <w:t>Программы, финансировании программных мероприятий, в том числе о механизмах реализации отдельных мероприятий Программы.</w:t>
      </w:r>
    </w:p>
    <w:p>
      <w:pPr>
        <w:pStyle w:val="Normal"/>
        <w:suppressAutoHyphens w:val="tru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ценка исполнения мероприятий Программы основана на мониторинге </w:t>
        <w:br/>
        <w:t>целевых показателей Программы ее реализации путем сопоставления, фактически достигнутых целевых показателей с показателями, установленными при утверждении Программы.</w:t>
      </w:r>
    </w:p>
    <w:p>
      <w:pPr>
        <w:pStyle w:val="Normal"/>
        <w:suppressAutoHyphens w:val="tru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данными мониторинга по фактически достигнутым </w:t>
        <w:br/>
        <w:t xml:space="preserve">показателям реализации Программы в нее могут быть внесены изменения. </w:t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еализация отдельных мероприятий Программы может осуществляться на основе муниципальных контрактов (договоров) на приобретение товаров (оказание услуг, выполнение работ) для муниципальных нужд, заключаемых </w:t>
      </w:r>
      <w:r>
        <w:rPr>
          <w:rFonts w:eastAsia="Calibri"/>
          <w:color w:val="000000"/>
          <w:sz w:val="26"/>
          <w:szCs w:val="26"/>
          <w:lang w:eastAsia="en-US"/>
        </w:rPr>
        <w:t>муниципальными заказчиками</w:t>
      </w:r>
      <w:r>
        <w:rPr>
          <w:rFonts w:eastAsia="Calibri"/>
          <w:sz w:val="26"/>
          <w:szCs w:val="26"/>
          <w:lang w:eastAsia="en-US"/>
        </w:rPr>
        <w:t xml:space="preserve"> с исполнителями в установленном законодательством Российской Федерации порядке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сновным финансовым риском реализации муниципальной программы </w:t>
        <w:br/>
        <w:t xml:space="preserve">является существенное ухудшение параметров внешнеэкономической конъюнктуры, что повлечет за собой увеличение дефицита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 Кроме того, имеются риски использования при формировании документов стратегического планирования (в том числе муниципальных программ) прогноза расходов, не соответствующего прогнозу доходов бюджета поселения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Для минимизации финансовых рисков реализации муниципальной программы необходимо утверждение Администрацией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Бюджетного прогноза </w:t>
      </w:r>
      <w:r>
        <w:rPr>
          <w:sz w:val="26"/>
          <w:szCs w:val="26"/>
        </w:rPr>
        <w:t xml:space="preserve">сельского поселения </w:t>
      </w:r>
      <w:r>
        <w:rPr>
          <w:rFonts w:eastAsia="Calibri"/>
          <w:sz w:val="26"/>
          <w:szCs w:val="26"/>
          <w:lang w:eastAsia="en-US"/>
        </w:rPr>
        <w:t>на долгосрочный период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 этом достоверность долгосрочного прогноза бюджетных параметров и оценки влияния на них внешних условий определяется надежностью долгосрочного прогноза социально-экономического развит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, а кроме того, конкретными подходами к обеспечению сбалансированности бюджета городского поселения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ряду с финансовыми рисками, имеются риски снижения эффективности планируемых мер правового регулирования, требующие выработки и реализации согласованных межведомственных решений, а также увязки с мерами правового регулирования в рамках других муниципальных программ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(прежде всего, в сфере экономического регулирования, управления муниципальным имуществом, муниципальных закупок).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правление рисками реализации Программы будет осуществляться </w:t>
        <w:br/>
        <w:t>на основе следующих мер: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установление верхнего предела муниципального долг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мониторинг состояния муниципального долг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ледует также учитывать, что качество управления муниципальными </w:t>
        <w:br/>
        <w:t xml:space="preserve">финансами, в том числе эффективность расходования средств бюджета </w:t>
        <w:br/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зависит от действий всех участников бюджетного процесса. Для повышения эффективности бюджетных расходов необходимо повысить роль муниципального внутреннего и внешнего финансового контроля, который позволит выявить и, самое главное, предотвращать бюджетные правонарушения.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24"/>
        <w:gridCol w:w="1294"/>
        <w:gridCol w:w="851"/>
        <w:gridCol w:w="824"/>
        <w:gridCol w:w="825"/>
        <w:gridCol w:w="824"/>
        <w:gridCol w:w="733"/>
        <w:gridCol w:w="834"/>
        <w:gridCol w:w="978"/>
      </w:tblGrid>
      <w:tr>
        <w:trPr>
          <w:trHeight w:val="300" w:hRule="atLeast"/>
        </w:trPr>
        <w:tc>
          <w:tcPr>
            <w:tcW w:w="9541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bookmarkStart w:id="0" w:name="RANGE!A1%3AJ15"/>
            <w:r>
              <w:rPr>
                <w:color w:val="000000"/>
                <w:sz w:val="26"/>
                <w:szCs w:val="26"/>
              </w:rPr>
              <w:t>Таблица 1</w:t>
            </w:r>
            <w:bookmarkEnd w:id="0"/>
          </w:p>
        </w:tc>
      </w:tr>
      <w:tr>
        <w:trPr>
          <w:trHeight w:val="300" w:hRule="atLeast"/>
        </w:trPr>
        <w:tc>
          <w:tcPr>
            <w:tcW w:w="954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54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оказател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целевого показател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 целевой показатель на начало реализации муниципальной программы (2017 год)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целевого показателя по годам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показателя на момент окончания действия муници-пальной программы</w:t>
            </w:r>
          </w:p>
        </w:tc>
      </w:tr>
      <w:tr>
        <w:trPr>
          <w:trHeight w:val="213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лана по налоговым и неналоговым доходам утвержденного решением о бюджете сельского поселения Салы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≥ </w:t>
            </w:r>
            <w:r>
              <w:rPr>
                <w:color w:val="000000"/>
                <w:sz w:val="20"/>
                <w:szCs w:val="20"/>
              </w:rPr>
              <w:t>9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≥ </w:t>
            </w:r>
            <w:r>
              <w:rPr>
                <w:color w:val="000000"/>
                <w:sz w:val="20"/>
                <w:szCs w:val="20"/>
              </w:rPr>
              <w:t>97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≥ </w:t>
            </w:r>
            <w:r>
              <w:rPr>
                <w:color w:val="000000"/>
                <w:sz w:val="20"/>
                <w:szCs w:val="20"/>
              </w:rPr>
              <w:t>97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≥ </w:t>
            </w:r>
            <w:r>
              <w:rPr>
                <w:color w:val="000000"/>
                <w:sz w:val="20"/>
                <w:szCs w:val="20"/>
              </w:rPr>
              <w:t>97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≥ </w:t>
            </w:r>
            <w:r>
              <w:rPr>
                <w:color w:val="000000"/>
                <w:sz w:val="20"/>
                <w:szCs w:val="20"/>
              </w:rPr>
              <w:t>97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≥ </w:t>
            </w:r>
            <w:r>
              <w:rPr>
                <w:color w:val="000000"/>
                <w:sz w:val="20"/>
                <w:szCs w:val="20"/>
              </w:rPr>
              <w:t>97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≥ </w:t>
            </w:r>
            <w:r>
              <w:rPr>
                <w:color w:val="000000"/>
                <w:sz w:val="20"/>
                <w:szCs w:val="20"/>
              </w:rPr>
              <w:t>97%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≥ </w:t>
            </w:r>
            <w:r>
              <w:rPr>
                <w:color w:val="000000"/>
                <w:sz w:val="20"/>
                <w:szCs w:val="20"/>
              </w:rPr>
              <w:t>97%</w:t>
            </w:r>
          </w:p>
        </w:tc>
      </w:tr>
      <w:tr>
        <w:trPr>
          <w:trHeight w:val="12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расходных обязательств  за отчетный финансовый год от бюджетных ассигнований, утвержденных решением о бюджете сельского поселения Салы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9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93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93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93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93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93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93%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93%</w:t>
            </w:r>
          </w:p>
        </w:tc>
      </w:tr>
      <w:tr>
        <w:trPr>
          <w:trHeight w:val="14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расходных обязательств 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 Салы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2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резервного фонда Администрации сельского поселения Салым от первоначально утвержденного общего объема расходов бюджета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= 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= 3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= 3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= 3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= 3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= 3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= 3%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= 3%</w:t>
            </w:r>
          </w:p>
        </w:tc>
      </w:tr>
      <w:tr>
        <w:trPr>
          <w:trHeight w:val="126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размещенной в сети Интернет информации в общем объеме обязательной к размещению в соответствии с нормативными правовыми актами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просроченной кредиторской </w:t>
              <w:br/>
              <w:t>задолженности в бюджете сельского поселения Салы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расходов бюджета поселения, формируемых в соответствии с муниципальными программам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%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%</w:t>
            </w:r>
          </w:p>
        </w:tc>
      </w:tr>
      <w:tr>
        <w:trPr>
          <w:trHeight w:val="12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значении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среднего значе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среднего знач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среднего значе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средне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среднего знач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среднего значе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среднего значения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53"/>
        <w:gridCol w:w="1354"/>
        <w:gridCol w:w="1336"/>
        <w:gridCol w:w="1378"/>
        <w:gridCol w:w="1287"/>
        <w:gridCol w:w="1287"/>
        <w:gridCol w:w="1287"/>
        <w:gridCol w:w="1287"/>
        <w:gridCol w:w="1288"/>
        <w:gridCol w:w="1288"/>
      </w:tblGrid>
      <w:tr>
        <w:trPr>
          <w:trHeight w:val="284" w:hRule="atLeast"/>
        </w:trPr>
        <w:tc>
          <w:tcPr>
            <w:tcW w:w="42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bookmarkStart w:id="1" w:name="RANGE!A1%3AK38"/>
            <w:bookmarkStart w:id="2" w:name="RANGE!A1%3AI38"/>
            <w:bookmarkEnd w:id="2"/>
            <w:r>
              <w:rPr>
                <w:color w:val="000000"/>
                <w:sz w:val="26"/>
                <w:szCs w:val="26"/>
              </w:rPr>
              <w:t> </w:t>
            </w:r>
            <w:bookmarkEnd w:id="1"/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37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2</w:t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чень программных  мероприятий 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муниципальной 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1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г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г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г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г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г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г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(показатели 1, 2, 3, 5, 6, 7, 8, 9)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 "Администрация с.п. Салым"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10 024,9047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6 580,3717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3 444,533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 3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 3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8 724,9047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280,3717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3 444,533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40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резервными средствами бюджета сельского поселения Салым (показатель 4)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 "Администрация с.п. Салым"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10 024,9047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6 580,3717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3 444,533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3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3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8 724,9047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280,3717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3 444,533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40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</w:tr>
      <w:tr>
        <w:trPr>
          <w:trHeight w:val="284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стиции в объекты муниципальной собственно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1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141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10 024,9047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6 580,3717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3 444,533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 3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 3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8 724,9047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280,3717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3 444,533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40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</w:tr>
      <w:tr>
        <w:trPr>
          <w:trHeight w:val="284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  (МУ "Администрация с.п. Салым" 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10 024,9047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6 580,3717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3 444,533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 3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 3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8 724,9047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280,3717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3 444,533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40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30"/>
        </w:tabs>
        <w:ind w:left="433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6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;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;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;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pojkovskij.ru/" TargetMode="External"/><Relationship Id="rId4" Type="http://schemas.openxmlformats.org/officeDocument/2006/relationships/hyperlink" Target="consultantplus://offline/ref=A4AC635F73BCAD20851B375BF3E3BDA16168400D15030CF865046DC33CD29DB63E9BC9B9A7ABD1632FbBF0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33:00Z</dcterms:created>
  <dc:creator>Yurist</dc:creator>
  <dc:description/>
  <cp:keywords/>
  <dc:language>en-US</dc:language>
  <cp:lastModifiedBy>RePack by Diakov</cp:lastModifiedBy>
  <cp:lastPrinted>2021-04-13T15:23:00Z</cp:lastPrinted>
  <dcterms:modified xsi:type="dcterms:W3CDTF">2021-04-13T09:27:00Z</dcterms:modified>
  <cp:revision>7</cp:revision>
  <dc:subject/>
  <dc:title>Об утверждении параметров и критериев оценки</dc:title>
</cp:coreProperties>
</file>