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6 марта  2015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8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чистке территорий  посел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лым и Сивыс-Ях от сне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 Уставом  сельского  поселения  Салым, с  целью  очистки  территории сельского  поселения  Салым  от  снега  в  весенне-зимний  период  2015 года  п о с т а н о в л я ю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ить места для временного складирования снежной массы:</w:t>
      </w:r>
    </w:p>
    <w:p>
      <w:pPr>
        <w:pStyle w:val="TextBodyInden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 п. Салым – земельный участок площадью 3600 кв.м. в районе улицы Транспортной, земельный участок площадью 3600 кв.м. массив №6, согласно приложениям 1, 2.</w:t>
      </w:r>
    </w:p>
    <w:p>
      <w:pPr>
        <w:pStyle w:val="TextBodyInden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п. Сивыс-Ях – земельный участок площадью 3600 кв.м. в районе проезда Линейного,  согласно приложению 2. 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официальному опубликованию (обнародованию) в информационном бюллетене «Салымский вестник»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вступает в силу после подпис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распоряжения возложить на заместителя главы сельского поселения Салым Черкезова Геннадии Савича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          Н.В. Ахметзянова         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марта 2015г. № 18-п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алым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8330" cy="546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марта 2015г. № 18-п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алым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7890" cy="583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TextBodyIndent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марта 2015г. № 18-п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временного складирования снежной массы в п. Сивыс-Ях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8825" cy="578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4:00Z</dcterms:created>
  <dc:creator>Administrator</dc:creator>
  <dc:description/>
  <cp:keywords/>
  <dc:language>en-US</dc:language>
  <cp:lastModifiedBy>RePack by Diakov</cp:lastModifiedBy>
  <cp:lastPrinted>2015-03-20T10:41:00Z</cp:lastPrinted>
  <dcterms:modified xsi:type="dcterms:W3CDTF">2015-03-20T05:55:00Z</dcterms:modified>
  <cp:revision>26</cp:revision>
  <dc:subject/>
  <dc:title>Об очистке территорий  поселков </dc:title>
</cp:coreProperties>
</file>