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89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rFonts w:ascii="Times New Roman" w:hAnsi="Times New Roman" w:eastAsia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2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>
          <w:rStyle w:val="2Corbel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0, 134, 144, 145 Трудового кодекса Российской Федерации </w:t>
      </w:r>
      <w:r>
        <w:rPr>
          <w:rStyle w:val="2Corbel"/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21"/>
        <w:shd w:fill="auto" w:val="clear"/>
        <w:spacing w:lineRule="auto" w:line="240"/>
        <w:ind w:firstLine="800"/>
        <w:rPr>
          <w:rStyle w:val="2Corbel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уществить увеличение фонда оплаты труда работников муниципального казенного учреждения «Административно-хозяйственная служба» с 1 января 2019 года на 4 процента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по правовой работе администрации сельского поселения Салым обеспечить, в установленном порядке, внесение изменений в положение об оплате труда работников муниципального казенного учреждения «Административно-хозяйственная служба»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соответствии с пунктом 1, увеличение фонда оплаты труда обеспечивается исходя из объёма бюджетных ассигнований на обеспечение выполнения функций муниципального казённого учреждения «Административно-хозяйственная служба»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постановления оставляю за собой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24"/>
        <w:ind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229350</wp:posOffset>
              </wp:positionH>
              <wp:positionV relativeFrom="page">
                <wp:posOffset>95440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75.15pt;mso-position-vertical-relative:page;margin-left:4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 w:bidi="en-US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Corbel">
    <w:name w:val="Основной текст (2) + Corbel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CordiaUPC16pt1ptExact">
    <w:name w:val="Основной текст (2) + CordiaUPC;16 pt;Полужирный;Курсив;Интервал 1 pt Exac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Cambria" w:hAnsi="Cambria" w:eastAsia="Cambria" w:cs="Cambria"/>
      <w:b/>
      <w:bCs/>
      <w:sz w:val="30"/>
      <w:szCs w:val="3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sz w:val="18"/>
      <w:szCs w:val="18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731"/>
      <w:jc w:val="both"/>
    </w:pPr>
    <w:rPr>
      <w:rFonts w:ascii="Cambria" w:hAnsi="Cambria" w:eastAsia="Cambria" w:cs="Cambri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840"/>
      <w:jc w:val="center"/>
    </w:pPr>
    <w:rPr>
      <w:rFonts w:ascii="Corbel" w:hAnsi="Corbel" w:eastAsia="Corbel" w:cs="Corbe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Tester</dc:creator>
  <dc:description/>
  <dc:language>en-US</dc:language>
  <cp:lastModifiedBy>Кусков Андрей Сергеевич</cp:lastModifiedBy>
  <cp:lastPrinted>2018-12-28T09:50:00Z</cp:lastPrinted>
  <dcterms:modified xsi:type="dcterms:W3CDTF">2019-01-15T05:36:00Z</dcterms:modified>
  <cp:revision>2</cp:revision>
  <dc:subject/>
  <dc:title/>
</cp:coreProperties>
</file>