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1 октября 2022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87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TextBody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/>
          <w:spacing w:val="-13"/>
        </w:rPr>
      </w:r>
    </w:p>
    <w:p>
      <w:pPr>
        <w:pStyle w:val="Style16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лана мероприятий по усилению  мер</w:t>
      </w:r>
    </w:p>
    <w:p>
      <w:pPr>
        <w:pStyle w:val="Style16"/>
        <w:spacing w:lineRule="auto" w:line="240" w:before="0" w:after="0"/>
        <w:jc w:val="center"/>
        <w:rPr/>
      </w:pPr>
      <w:r>
        <w:rPr>
          <w:b w:val="false"/>
          <w:sz w:val="26"/>
          <w:szCs w:val="26"/>
        </w:rPr>
        <w:t>пожарной безопасности в осенне-зимний период 2022-2023 годов</w:t>
        <w:br/>
        <w:t>на территории сельского поселения Салым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color w:val="000000"/>
          <w:sz w:val="26"/>
          <w:szCs w:val="26"/>
        </w:rPr>
        <w:t xml:space="preserve">Руководствуясь  Федеральными  законами  от  06  октября 2003  года № 131-ФЗ «Об общих принципах организации местного самоуправления в Российской Федерации»,  от 21 декабря 1994 года № 69-ФЗ «О пожарной  безопасности», </w:t>
      </w:r>
      <w:r>
        <w:rPr>
          <w:bCs/>
          <w:color w:val="000000"/>
          <w:sz w:val="26"/>
          <w:szCs w:val="26"/>
        </w:rPr>
        <w:t xml:space="preserve">Постановлением  Правительства   Российской  Федерации </w:t>
      </w:r>
      <w:r>
        <w:rPr>
          <w:color w:val="000000"/>
          <w:sz w:val="26"/>
          <w:szCs w:val="26"/>
          <w:shd w:fill="FFFFFF" w:val="clear"/>
        </w:rPr>
        <w:t>от 16.09.2020 № 1479 «</w:t>
      </w:r>
      <w:r>
        <w:rPr>
          <w:bCs/>
          <w:color w:val="000000"/>
          <w:sz w:val="26"/>
          <w:szCs w:val="26"/>
          <w:shd w:fill="FFFFFF" w:val="clear"/>
        </w:rPr>
        <w:t>Об утверждении Правил противопожарного режима в Российской Федерации</w:t>
      </w:r>
      <w:r>
        <w:rPr>
          <w:color w:val="000000"/>
          <w:sz w:val="26"/>
          <w:szCs w:val="26"/>
          <w:shd w:fill="FFFFFF" w:val="clear"/>
        </w:rPr>
        <w:t>».</w:t>
      </w:r>
      <w:r>
        <w:rPr>
          <w:color w:val="000000"/>
          <w:sz w:val="26"/>
          <w:szCs w:val="26"/>
        </w:rPr>
        <w:t>, в целях усиления  пожарной безопасности объектов  различных  форм собственности на территории сельского поселения Салым,  и своевременной  подготовки  к  осенне-зимнему</w:t>
      </w:r>
      <w:r>
        <w:rPr>
          <w:sz w:val="26"/>
          <w:szCs w:val="26"/>
        </w:rPr>
        <w:t xml:space="preserve">  периоду  2022-2023 годов, п о с т а н о в л я ю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твердить план мероприятий по усилению мер пожарн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6"/>
          <w:szCs w:val="26"/>
        </w:rPr>
        <w:t xml:space="preserve">безопасности в осенне-зимний период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2-2023 годов на территории сельского поселения Салым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омендовать руководителям предприятий, учреждений, организаций, управляющих компаний в сфере жилищно-коммунального хозяйства, садоводческих и огороднических некоммерческих объединений, товариществ собственников жилья иных юридических лиц независимо от их организационно-правовых форм и форм собственности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сти осмотр подведомственных жилых и административных зданий на предмет соблюдения требований пожарной безопасности, принять меры по устранению выявленных нарушений, а также исключит возможность несанкционированного проникновения посторонних лиц в чердачные и подвальные помещ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проверить противопожарное состояние производственных, административных, складских и подсобных помещений на предмет соблюдения требований пожарной безопасности, особенно в местах эксплуатационных веществ и материалов, техническую исправность и работоспособность систем автоматического пожаротушения, пожарной сигнализации, оповещения людей о пожаре, а также телефонной связ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обеспечить возможность беспрепятственного проезда пожарной техники на подведомственную территорию к жилым и иным зданиям, и строения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организовать работу по приведению в нормативное состояние, подведомственных пожарных водоемов, гидрантов, завершить их подготовку к зимней эксплуат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5. в зимний период организовать очистку от снега и наледи дворовых дорог, подъездов к жилым и иным зданиям, пожарным водоемам, гидранта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поселения.</w:t>
      </w:r>
    </w:p>
    <w:p>
      <w:pPr>
        <w:pStyle w:val="TextBody"/>
        <w:spacing w:lineRule="auto" w:line="24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>Глава поселения                                                                                    Н.В. Ахметзянова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right"/>
        <w:rPr/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31 октября 2022 года № 187 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/>
      </w:pPr>
      <w:r>
        <w:rPr>
          <w:bCs/>
          <w:color w:val="000000"/>
          <w:spacing w:val="-2"/>
          <w:szCs w:val="26"/>
        </w:rPr>
        <w:t>мероприятий по усилению мер пожарной безопасности</w:t>
      </w:r>
      <w:r>
        <w:rPr>
          <w:szCs w:val="26"/>
        </w:rPr>
        <w:t xml:space="preserve"> 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 осенне-зимний период 2022-2023 годов</w:t>
      </w:r>
    </w:p>
    <w:tbl>
      <w:tblPr>
        <w:tblW w:w="95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69"/>
        <w:gridCol w:w="1440"/>
        <w:gridCol w:w="3360"/>
      </w:tblGrid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еспечению исправности наружного противопожарного водоснабжения, проведение ревизии пожарных  гидрантов и пожарных емкостей на территориях сво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редствах массовой информации о сложившейся обстановке с пожарами на территории поселения и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ый бюллетень «Салымский вестник», на официальном сайте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adminsalym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.п.Салым, ФКУ ХМАО-Югры «Центроспас-Югория» по Нефтеюганскому району пожарная часть 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ть территории и помещения необходимым количеством первичных средств пожароту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-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чистка подвалов, кладовых от сгораемого мусора. Входные двери в подвалы, люки выходов на кровлю закрыть на з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-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чистке территорий от горючих отходов (мусора, тары, опавших листьев, сухой травы и т.п.) и их вывозу с территории поселков на полигон по утилизации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гулярное обследование мест проезда пожарных автомобилей к объектам с целью устранения искусственных преград проезду (шлагбаумы, забитые сваи и трубы, фундаментные бло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ведение проверки работы средств звукового оповещения населения - электроси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п.Салым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№ 2 п.Салым (по согласованию), Администрация поселения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иведение в готовность нештатные аварийно-спасательные формирования (противопожарного предназначения) на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№1 ПМУП «УТВС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  <w:p>
            <w:pPr>
              <w:pStyle w:val="Heading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ское ЛПУ МГ КС-6, ЛПДС «Салым» 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населением о мерах пожарной безопасности в осеннее - зимний пожароопасны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, 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членов ДПО с.п. Салым совместно с участковыми уполномоченными полиции провести дворовые обходы неблагополучных семей, инвалидов с целью проверки соблюдения правил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ояб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О с.п. Салым, Отделение полиции № 2 п.Салым (по согласованию),</w:t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</w:t>
            </w:r>
            <w:r>
              <w:rPr>
                <w:spacing w:val="2"/>
                <w:sz w:val="24"/>
                <w:szCs w:val="24"/>
              </w:rPr>
              <w:t>профилактической работе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часть п.Са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полиции № 2 (по согласованию)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ировать несанкционированные стоянки автотранспорта около жилых домов и других объектов для обеспечения свободного проезда и установки пожарной техники в случае возникновения пожаров. О выявленных фактах несанкционированных стоянок автотранспорта информировать ГИБД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БДД по Нефтеюганскому району (по согласованию)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нструктивных совещаний с лицами, ответственными за 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всех форм собствен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3:00Z</dcterms:created>
  <dc:creator>Опалева</dc:creator>
  <dc:description/>
  <cp:keywords/>
  <dc:language>en-US</dc:language>
  <cp:lastModifiedBy>RePack by Diakov</cp:lastModifiedBy>
  <cp:lastPrinted>2022-11-17T15:54:00Z</cp:lastPrinted>
  <dcterms:modified xsi:type="dcterms:W3CDTF">2022-11-17T10:54:00Z</dcterms:modified>
  <cp:revision>3</cp:revision>
  <dc:subject/>
  <dc:title/>
</cp:coreProperties>
</file>