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  <w:lang w:val="ru-RU"/>
        </w:rPr>
      </w:pPr>
      <w:r>
        <w:rPr>
          <w:b/>
          <w:spacing w:val="-10"/>
          <w:sz w:val="32"/>
          <w:szCs w:val="32"/>
          <w:lang w:val="ru-RU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  <w:lang w:val="ru-RU"/>
        </w:rPr>
        <w:t>СЕЛЬСКОГО ПОСЕЛЕНИЯ САЛЫМ</w:t>
      </w:r>
      <w:r>
        <w:rPr>
          <w:spacing w:val="-10"/>
          <w:sz w:val="32"/>
          <w:szCs w:val="32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20 декабря 2018 года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  <w:lang w:val="ru-RU"/>
        </w:rPr>
        <w:t>№ 187 -п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Салым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Об утверждении программы профилактики нарушений обязательных требований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юридическими лицами и индивидуальными предпринимателями при осуществлени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контроля, проводимого администрацией сельского поселения Салым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соответствии с частью 1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 о с т а н о в л я ю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1. Утвердить программу профилактики нарушений обязательных требований юридическими лицами и индивидуальными предпринимателями при осуществлении муниципального контроля, проводимого администрацией сельского поселения Салым, на 2019 год (далее – программа)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Разместить настоящее постановление на официальном сайте органов местного самоуправления сельского поселения Сал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 Контроль за выполнением настоящего постановления возложить на заместителя главы поселения Г.С.Черкезо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оселения                       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10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постановлению администрации сельского поселения Салым </w:t>
      </w:r>
    </w:p>
    <w:p>
      <w:pPr>
        <w:pStyle w:val="Normal"/>
        <w:ind w:left="510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0 декабря 2018 года № 187-п</w:t>
      </w:r>
    </w:p>
    <w:p>
      <w:pPr>
        <w:pStyle w:val="Normal"/>
        <w:ind w:left="566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Программа профилактики нарушений обязательных требований юридическими лицами и индивидуальными предпринимателями при осуществлении муниципального контроля, проводимого администрацией сельского поселения Салым, на 2019 год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6"/>
          <w:szCs w:val="26"/>
          <w:lang w:val="ru-RU"/>
        </w:rPr>
        <w:t>1. Виды муниципального контроля, осуществляемые администрацией сельского поселения Салым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ида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й контроль в области торговой деятель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ниципальный контроль за соблюдением правил благоустрой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Муниципальный контроль </w:t>
            </w:r>
            <w:r>
              <w:rPr>
                <w:bCs/>
                <w:color w:val="000001"/>
                <w:sz w:val="24"/>
                <w:szCs w:val="24"/>
                <w:lang w:val="ru-RU"/>
              </w:rPr>
              <w:t xml:space="preserve">за обеспечением сохранности автомобильных дорог общего пользования местного значения </w:t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6"/>
          <w:szCs w:val="26"/>
          <w:lang w:val="ru-RU"/>
        </w:rPr>
        <w:t>2. Мероприятия по профилактике нарушений, реализуемые администрацией сельского поселения Салым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985"/>
        <w:gridCol w:w="2522"/>
      </w:tblGrid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профилактике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е должностное лицо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ение информирования юридических лиц, индивидуальных предпринимателе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о вопросам соблюдения обязательных требований,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в том числе посредством разработки и опубликования руководств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случае изменения обязательных требований: подготовка и распространение комментарие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содержании новых нормативных правовых актов, устанавливающих обязательные требования, внесенных изменения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правов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разъяснительной работы в средствах массовой информации и (или) на официальном сайте органов местного самоуправления сельского поселения Салым в сети "Интернет" по вопросам соблюдения обязательных требований в сфере муниципальн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</w:t>
            </w:r>
            <w:r>
              <w:rPr>
                <w:sz w:val="24"/>
                <w:szCs w:val="24"/>
                <w:lang w:val="ru-RU" w:eastAsia="en-US"/>
              </w:rPr>
              <w:t>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ение практики осуществления муниципального контроля и размещ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официальном сайте органов местного самоуправления сельского поселения Салым соответствующих обобщений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указанием наиболее часто встречающихся случаев нарушений обязательных требований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-декабрь 2019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ача предостережений о недопустимости нарушения обязательных требовани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соответствии с частями 5 - 7 статьи 8.2 Федерального закона от 26 декабря 2008 года № 294-ФЗ «О защите прав юридических лиц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19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правовой работ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40"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5:00Z</dcterms:created>
  <dc:creator>SRP-318-02</dc:creator>
  <dc:description/>
  <dc:language>en-US</dc:language>
  <cp:lastModifiedBy>Кусков Андрей Сергеевич</cp:lastModifiedBy>
  <cp:lastPrinted>2018-12-25T17:35:00Z</cp:lastPrinted>
  <dcterms:modified xsi:type="dcterms:W3CDTF">2019-01-15T05:35:00Z</dcterms:modified>
  <cp:revision>2</cp:revision>
  <dc:subject/>
  <dc:title/>
</cp:coreProperties>
</file>