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22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86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ind w:firstLine="72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есячника безопасности людей на водных объектах в зимний период 2022-2023 годов на территории сельского поселения Салым</w:t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ст. 11 п. 2 Федерального закона от 21.12.1994 № 68-ФЗ «О защите населения и территорий от чрезвычайных ситуаций природного и техногенного характера» (осуществление полномочий в области защиты населения от чрезвычайных ситуаций природного и техногенного характера и безопасности  людей на водных объектах), постановлением Правительства Ханты-Мансийского автономного округа-Югры от 09.10.2007 № 241-п «Об утверждении Правил охраны жизни людей на водных объектах в Ханты-Мансийском автономном округе-Югре, в целях обеспечения безопасности населения и предотвращения фактов гибели людей на водных объектах на территории сельского поселения Салым в период ледостава и зимний период 2022-2023 годов,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1 ноября 2022 года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зимний период 2022-2023 годов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 и учреждений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зимний период на территории сельского поселения Салым в период с 01 ноября 2022 года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 октября 2022 года № 186-п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зимний период 2022-2023 годов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418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мероприятий месячника в средствах массово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«Салымский вестник», на официальном сайте администрации с.п. Сал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dminsalym.ru</w:t>
              </w:r>
            </w:hyperlink>
            <w:r>
              <w:rPr>
                <w:sz w:val="24"/>
                <w:szCs w:val="24"/>
              </w:rPr>
              <w:t>, а также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к, оформление стендов, информационных уголков, пропагандирующих правила поведения населения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контроля за толщиной льда и возможности выхода населения на лед. Систематическое оповещение населения о ледовой обстановке на водо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и распространение памяток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наличия сил и средств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РМОБУ «Салымская СОШ № 1», НРМОБУ Салымская СОШ № 2», НРМБУДО «ДШИ им. Г.С.Райшева», НРМДОБУ «ЦРР-д/с Улыбка», КДЦ «Сияние Севера», Салымская ПМ библиотек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квитанциях по оплате за коммунальные услуги информацию для населения о мерах безопасности на водных объектах, безопасного поведения на ль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4"/>
                <w:szCs w:val="24"/>
              </w:rPr>
              <w:t>ООО «ТСК»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 ПМУП «УТВ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ЭС» филиала АО «Горэлектросеть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"Тюменьэнерго" – Нефтеюганские электрические сет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места традиционного зимнего купания людей во время православного праздника «Крещение Господне» в ночь с 18.01.2023 на 19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документов о результатах проведения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s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0:00Z</dcterms:created>
  <dc:creator>User</dc:creator>
  <dc:description/>
  <cp:keywords/>
  <dc:language>en-US</dc:language>
  <cp:lastModifiedBy>RePack by Diakov</cp:lastModifiedBy>
  <cp:lastPrinted>2022-11-17T15:57:00Z</cp:lastPrinted>
  <dcterms:modified xsi:type="dcterms:W3CDTF">2022-11-17T10:58:00Z</dcterms:modified>
  <cp:revision>5</cp:revision>
  <dc:subject/>
  <dc:title> </dc:title>
</cp:coreProperties>
</file>