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86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1 октября 2017 года № 141-п 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 в редакции постановлений от 12.04.2018 № 50-п, от 30.11.2018  № 170-п, 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26.12.2018 №202-п, от 20.06.2019 №72-п, от 13.09.2019 № 121-п )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я администрации сельского поселения Салым от 31 октября 2017 года № 141-п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 23 декабря 2019  года № 186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</w:t>
            </w:r>
            <w:r>
              <w:rPr>
                <w:sz w:val="26"/>
                <w:szCs w:val="26"/>
              </w:rPr>
              <w:t xml:space="preserve">31 октября 2017 года № 141-п 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18-2021 годы предусмотрен объем финансирования на сумму </w:t>
            </w:r>
            <w:r>
              <w:rPr>
                <w:b/>
                <w:bCs/>
              </w:rPr>
              <w:t>46 509,2093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5 261,9006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2 276,8254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7 809,750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/>
              <w:t>4 240,58613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тыс</w:t>
            </w:r>
            <w:r>
              <w:rPr>
                <w:sz w:val="26"/>
                <w:szCs w:val="26"/>
              </w:rPr>
              <w:t>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 091,312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063,465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1382,6850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382,68504 тыс. рубл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color w:val="FF0000"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05"/>
        <w:gridCol w:w="1941"/>
        <w:gridCol w:w="1647"/>
        <w:gridCol w:w="1613"/>
        <w:gridCol w:w="1614"/>
        <w:gridCol w:w="1581"/>
        <w:gridCol w:w="1498"/>
        <w:gridCol w:w="1659"/>
      </w:tblGrid>
      <w:tr>
        <w:trPr>
          <w:trHeight w:val="284" w:hRule="atLeast"/>
        </w:trPr>
        <w:tc>
          <w:tcPr>
            <w:tcW w:w="148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84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4775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7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775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и  №3)                                         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66,731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48,476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2,885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685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,21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75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8,137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6,82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31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5,379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00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,108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09,209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48,476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5,363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,21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75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8,137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6,82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31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7,8569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00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586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09,209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48,476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5,363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,215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75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8,137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6,82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31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7,8569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00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586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1:00Z</dcterms:created>
  <dc:creator>Yurist</dc:creator>
  <dc:description/>
  <cp:keywords/>
  <dc:language>en-US</dc:language>
  <cp:lastModifiedBy>RePack by Diakov</cp:lastModifiedBy>
  <cp:lastPrinted>2020-03-17T09:46:00Z</cp:lastPrinted>
  <dcterms:modified xsi:type="dcterms:W3CDTF">2020-03-17T04:47:00Z</dcterms:modified>
  <cp:revision>34</cp:revision>
  <dc:subject/>
  <dc:title>Об утверждении параметров и критериев оценки</dc:title>
</cp:coreProperties>
</file>