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8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19 ноября 2013 года № 130-п «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Салым»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постановление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 xml:space="preserve">от 19 ноября 2013 года № 130-п «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Салым»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следующие изменени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.2. раздела 1 Приложения изложить в следующей редакции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«1.2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»;</w:t>
      </w:r>
    </w:p>
    <w:p>
      <w:pPr>
        <w:pStyle w:val="Headertext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ункт 1.6. раздела 1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6. Виды градостроительной документации по планировке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ланировки территории является основой для подготовки проекта межевания территории, за исключением случаев, предусмотренных частью 5 статьи 41 Градостроительного кодекса Российской Федерации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»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. раздела 2 Приложения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1. Решение о подготовке документации по планировке территории применительно к территории поселения, принимается органом местного самоуправления поселения по инициативе указанного органа местного самоуправления поселения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части 1.1 статьи 45 Градостроительного кодекса Российской Федерации, принятие органом местного самоуправления поселения решения о подготовке документации по планировке территории не требуется."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.4.2. раздела 3 Приложения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2. Проект межевания территории включает в себя чертежи межевания территории, на которых отображают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  <w:bookmarkStart w:id="0" w:name="P00D8"/>
      <w:bookmarkEnd w:id="0"/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Градостроительного кодекса Российской Фе6дерации;</w:t>
      </w:r>
      <w:bookmarkStart w:id="1" w:name="P00DA"/>
      <w:bookmarkEnd w:id="1"/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линии отступа от красных линий в целях определения мест допустимого размещения зданий, строений, сооружений;</w:t>
      </w:r>
      <w:bookmarkStart w:id="2" w:name="P00DC"/>
      <w:bookmarkEnd w:id="2"/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  <w:bookmarkStart w:id="3" w:name="P00DE"/>
      <w:bookmarkEnd w:id="3"/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границы зон действия публичных сервитутов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2:00Z</dcterms:created>
  <dc:creator>RePack by Diakov</dc:creator>
  <dc:description/>
  <dc:language>en-US</dc:language>
  <cp:lastModifiedBy>Кусков Андрей Сергеевич</cp:lastModifiedBy>
  <cp:lastPrinted>2017-12-21T18:35:00Z</cp:lastPrinted>
  <dcterms:modified xsi:type="dcterms:W3CDTF">2017-12-22T04:42:00Z</dcterms:modified>
  <cp:revision>2</cp:revision>
  <dc:subject/>
  <dc:title/>
</cp:coreProperties>
</file>