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6 декабря 2015 г</w:t>
      </w:r>
      <w:r>
        <w:rPr>
          <w:sz w:val="26"/>
          <w:szCs w:val="26"/>
        </w:rPr>
        <w:t xml:space="preserve">.                                                                                                 </w:t>
      </w:r>
      <w:r>
        <w:rPr>
          <w:sz w:val="26"/>
          <w:szCs w:val="26"/>
          <w:u w:val="single"/>
        </w:rPr>
        <w:t>№ 185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sz w:val="26"/>
          <w:szCs w:val="26"/>
        </w:rPr>
        <w:t xml:space="preserve">О введении особого противопожарного режима 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лым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 Федерального закона от 06 октября 2003 года № 131-ФЗ «Об общих принципах местного самоуправления в Российской Федерации», </w:t>
        <w:br/>
        <w:t xml:space="preserve">статьями 19, 30 Федерального закона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постановлением администрации Нефтеюганского района от 16 декабря 2015 года № 2255-па «О введении особого противопожарного режима на территории Нефтеюганского района», в целях стабилизации обстановки с пожарами и их последствиями на территории сельского поселения Салым   п о с т а н о в л я ю: 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Ввести на территории сельского поселения Салым в границах садово-огороднических объединений граждан поселения особый противопожарный режим </w:t>
        <w:br/>
        <w:t>с 17 декабря 2015 года и до особого распоря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00" w:leader="none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Утвердить план мероприятий по стабилизации обстановки с пожарами </w:t>
        <w:br/>
        <w:t>и их последствиями на территории садово-огороднических объединений граждан сельского поселения Салым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Рекомендовать председателям садово-огороднических объединений </w:t>
        <w:br/>
        <w:t>и крестьянско-фермерских хозяйст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>Провести собрания членов кооперативов и товариществ, на которых осветить вопросы сложившейся пожарной обстановки и необходимости соблюдения требований пожарной безопасности в целях сохранения жизни и здоровья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 xml:space="preserve">Организовать и провести агитационно-разъяснительную работу </w:t>
        <w:br/>
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 xml:space="preserve">Принять меры к поддержанию в работоспособном состоянии источников противопожарного водоснабжения, установить указатели, обеспечить подъезды </w:t>
        <w:br/>
        <w:t>к н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 xml:space="preserve">Организовать на территории садово-огороднических объединений круглосуточное патрулирование с целью выявления явных нарушений требований пожарной безопасности, обнаружения пожаров (загораний) на ранней стадии </w:t>
        <w:br/>
        <w:t>и немедленного сообщения информации о данных фактах в подразделения пожарной охра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 реализовать на территории садово-огороднических объединений мероприятия по устранению нарушений требований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 xml:space="preserve">В целях обеспечения выполнения правил пожарной безопасности </w:t>
        <w:br/>
        <w:t xml:space="preserve">при эксплуатации печей, электросетей, электроустановок, средств пожаротушения, </w:t>
        <w:br/>
        <w:t xml:space="preserve">на общем собрании членов садоводческого, огороднического или дачного некоммерческого объединения (собрании уполномоченных), создать комиссии </w:t>
        <w:br/>
        <w:t>по контролю за соблюдением законода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Заместителю главы сельского поселения Салым Черкезову Г.С.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5"/>
        <w:jc w:val="both"/>
        <w:rPr/>
      </w:pPr>
      <w:r>
        <w:rPr>
          <w:sz w:val="26"/>
          <w:szCs w:val="26"/>
        </w:rPr>
        <w:t xml:space="preserve">4.1. Провести в населенных пунктах сходы, собрания, на которых осветить вопросы сложившейся обстановки с пожарами, основных причин пожаров. 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>4.2. Запретить сжигание мусора, разведение костров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 xml:space="preserve">4.3. Организовать проведение профилактических рейдов по местам проживания неблагополучных и многодетных семей, одиноких престарелых граждан, инвалидов </w:t>
        <w:br/>
        <w:t>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>4.4. Активизировать работу добровольной пожарной дружины на территории сельского поселения Салым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 xml:space="preserve">4.5. Организовать патрулирование территории поселения ответственными должностными лицами органов местного самоуправления с целью выявления бесхозных строений, где возможно нахождение граждан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сотрудников пожарной охраны, органов внутренних дел для принятия мер </w:t>
        <w:br/>
        <w:t>по прекращению противоправных дейст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</w:t>
        <w:tab/>
        <w:tab/>
        <w:tab/>
        <w:tab/>
        <w:tab/>
        <w:t xml:space="preserve">                                  Н.В. Ахметзянов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6 декабря 2015 года № _______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стабилизации обстановки с пожарами и их последствиями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/>
      </w:pPr>
      <w:r>
        <w:rPr>
          <w:sz w:val="26"/>
          <w:szCs w:val="26"/>
        </w:rPr>
        <w:t xml:space="preserve">на территории садово-огороднических объединений граждан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12"/>
        <w:gridCol w:w="3100"/>
        <w:gridCol w:w="2046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сведения населения через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е СМ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12.2015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 10.01.20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филактические совместные рейды представителей органов местного самоуправления, специалистов надзорных органов, добровольной пожарной охраны, участковых уполномоченных полиции с целью проведения ежедневных рейдов на территории садово-огороднических объедине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администрация с.п.Салым, 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Д по г.Пыть-Ях, Нефтеюганск и Нефтеюганскому району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о Ханты-Мансийскому автономному округу - Югре», филиал КУ Ханты-Мансийского автономного округа - Югры «Центроспас-Югория» по Нефтеюганскому райо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12.2015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 10.01.20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лами профилактических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 организовать работу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дупреждению пожар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дворным обходом садово-огороднических объедине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по Ханты-Мансийскому автономному округу - Югре»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У Ханты-Мансийского автономного округа-Югры «Центроспас-Югория» по Нефтеюганскому райо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12.2015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 10.01.20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одолжи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.п.Салым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жданской защиты населения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о Ханты-Мансийскому автономному округу -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У Ханты-Мансийского автономного округа-Югры «Центроспас-Югория» по Нефтеюганскому райо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12.2015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 10.01.20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разъяснительной работы с собственниками дачных участков по вопросам соблюдения требований пожарной безопасности при эксплуатации печного отопления, электрооборудования, недопустимости неосторожного обращения с огнем. Особое внимание обратить на участки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де осуществляется проживание граждан в зимнее время года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выявление нелегально проживающих ли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.п.Салым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о Ханты-Мансийскому автономному округу -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У Ханты-Мансийского автономного округа-Югры «Центроспас-Югория» по Нефтеюганскому райо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12.2015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 10.01.20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учет зданий (сооружений, строений)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СОТ с печным отопление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едседатели садово-огороднических объедин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25.12.20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разъяснительную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у, с вручением памяток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собственниками садовых участков, где планируетс</w:t>
            </w:r>
            <w:bookmarkStart w:id="0" w:name="_GoBack"/>
            <w:bookmarkEnd w:id="0"/>
            <w:r>
              <w:rPr>
                <w:sz w:val="26"/>
                <w:szCs w:val="26"/>
              </w:rPr>
              <w:t>я массовое нахождение людей в период праздничных мероприят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едседатели садово-огороднических объедин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25.12.2015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7:00Z</dcterms:created>
  <dc:creator>sichevam</dc:creator>
  <dc:description/>
  <cp:keywords/>
  <dc:language>en-US</dc:language>
  <cp:lastModifiedBy>RePack by Diakov</cp:lastModifiedBy>
  <cp:lastPrinted>2016-01-10T19:40:00Z</cp:lastPrinted>
  <dcterms:modified xsi:type="dcterms:W3CDTF">2016-01-10T14:41:00Z</dcterms:modified>
  <cp:revision>5</cp:revision>
  <dc:subject/>
  <dc:title>ПОСТАНОВЛЕНИЕ (РАПОРЯЖЕНИЕ)</dc:title>
</cp:coreProperties>
</file>