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7 декабря 2018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18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зачислении победителей конкурса в кадровый резер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 марта 2007 года № 25-ФЗ </w:t>
        <w:br/>
        <w:t>«О 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постановлением администрации сельского поселения Салым от 30 марта 2017 года №28-п «О резерве управленческих кадров для замещения должностей муниципальной службы в муниципальном образовании сельское поселение Салым», на основании протокола заседания комиссии по формированию и подготовке кадрового резерва сельского поселения Салым от 29 ноября 2018 года № 7,  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числить победителей конкурса в кадровый резерв управленческих кадров для замещения должностей муниципальной службы в муниципальном образовании сельское поселение Салым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</w:t>
        <w:br/>
        <w:t>(обнародованию) в информационном бюллетене «Салымский вестник»  и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jc w:val="both"/>
        <w:rPr/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</w:t>
        <w:tab/>
        <w:tab/>
        <w:t xml:space="preserve">                                            </w:t>
        <w:tab/>
        <w:t>Н.В. Ахметзянова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rPr/>
      </w:pPr>
      <w:r>
        <w:rPr>
          <w:sz w:val="26"/>
        </w:rPr>
        <w:t>от 07.12.2018 года № 185-п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бедители конкурса для включения в кадровый резерв</w:t>
      </w:r>
      <w:r>
        <w:rPr>
          <w:sz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правленческих кадров для замещения должностей муниципальной служб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сельское поселение Салым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27"/>
        <w:gridCol w:w="2280"/>
        <w:gridCol w:w="340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и / функциона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ы для включения</w:t>
            </w:r>
          </w:p>
          <w:p>
            <w:pPr>
              <w:pStyle w:val="Normal"/>
              <w:jc w:val="center"/>
              <w:rPr/>
            </w:pPr>
            <w:r>
              <w:rPr/>
              <w:t>в кадровый резерв (уровень готовности кандидата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существлению функций по гражданской обороне, чрезвычайным ситуациям, охране труда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/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яева</w:t>
              <w:br/>
              <w:t>Валентина Иванов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хтина </w:t>
              <w:br/>
              <w:t>Наталья Анато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по учету и отчетности - главный бухгалт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глав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Айтыкина </w:t>
              <w:br/>
              <w:t>Алсу Фаридовна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603813"/>
      <w:sz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Верхний колонтитул Знак"/>
    <w:qFormat/>
    <w:rPr>
      <w:sz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spacing w:val="40"/>
      <w:sz w:val="29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8">
    <w:name w:val="Заголовок 8 Знак"/>
    <w:basedOn w:val="Style12"/>
    <w:qFormat/>
    <w:rPr>
      <w:rFonts w:ascii="Cambria" w:hAnsi="Cambria" w:cs="Times New Roman"/>
      <w:color w:val="404040"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spacing w:val="40"/>
      <w:sz w:val="29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4:00Z</dcterms:created>
  <dc:creator>KvochinaSV</dc:creator>
  <dc:description/>
  <cp:keywords/>
  <dc:language>en-US</dc:language>
  <cp:lastModifiedBy>Опалева</cp:lastModifiedBy>
  <cp:lastPrinted>2017-04-24T10:28:00Z</cp:lastPrinted>
  <dcterms:modified xsi:type="dcterms:W3CDTF">2018-12-25T10:39:00Z</dcterms:modified>
  <cp:revision>7</cp:revision>
  <dc:subject/>
  <dc:title> </dc:title>
</cp:coreProperties>
</file>