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 декабря 2019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184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left="5245" w:firstLine="15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30 ноября 2018 года №179-п «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сельском поселении Салы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-2025 годы»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й от 19.04.2019 № 54-п, 13.09.2019 № 119-п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 Внести изменения в постановление администрации сельского поселения Салым от 30 ноября 2018 года №179-п «Об утверждении муниципальной программы «</w:t>
      </w:r>
      <w:r>
        <w:rPr>
          <w:sz w:val="26"/>
          <w:szCs w:val="26"/>
        </w:rPr>
        <w:t>Совершенствование муниципального управления в сельском поселении Салым  на 2019-2025 годы</w:t>
      </w:r>
      <w:r>
        <w:rPr>
          <w:rFonts w:eastAsia="Calibri"/>
          <w:sz w:val="26"/>
          <w:szCs w:val="26"/>
          <w:lang w:eastAsia="en-US"/>
        </w:rPr>
        <w:t>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Постановление вступает в силу после опубликования (обнародования) 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от 23 декабря 2019 года № 184-п</w:t>
      </w:r>
    </w:p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sz w:val="26"/>
          <w:szCs w:val="26"/>
        </w:rPr>
        <w:t>«Совершенствование муниципального управления в сельском поселении Салым  на 2019-2025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88"/>
      </w:tblGrid>
      <w:tr>
        <w:trPr>
          <w:trHeight w:val="87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Совершенствование муниципального управления в сельском поселении Салым на 2019-2025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2018 года № 179-п</w:t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Салым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Салым.</w:t>
            </w:r>
          </w:p>
        </w:tc>
      </w:tr>
      <w:tr>
        <w:trPr>
          <w:trHeight w:val="143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/>
            </w:pPr>
            <w:r>
              <w:rPr>
                <w:sz w:val="26"/>
                <w:szCs w:val="26"/>
              </w:rPr>
              <w:t>Создание условий для обеспечения эффективной деятельности администрации сельского поселения Салы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/>
            </w:pPr>
            <w:r>
              <w:rPr>
                <w:sz w:val="26"/>
                <w:szCs w:val="26"/>
              </w:rPr>
              <w:t>2. Повышение профессиональной компетенци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>
          <w:trHeight w:val="38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snapToGrid w:val="false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Исполнение обеспечения деятельности </w:t>
            </w:r>
            <w:r>
              <w:rPr>
                <w:sz w:val="26"/>
                <w:szCs w:val="26"/>
              </w:rPr>
              <w:t>администрации сельского поселения Салым не ниже 95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</w:tc>
      </w:tr>
      <w:tr>
        <w:trPr>
          <w:trHeight w:val="36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- 2025 годы.</w:t>
            </w:r>
          </w:p>
        </w:tc>
      </w:tr>
      <w:tr>
        <w:trPr>
          <w:trHeight w:val="72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щий объем финансирования программы составляет –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8 796,0559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686,01779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646,51779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39,5000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788,9086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788,9086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1 го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648,9086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648,9086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648,9086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648,9086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(далее – администрация поселения) в соответствии с Уставом сельского поселения Салым (далее – Устав поселения) является исполнительно-распорядительным органом муниципального образования сельского поселения Салым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Салым, постановлениями и распоряжениями администрации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  <w:br/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Салым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Салым, продолжает оставаться одним из наиболее актуальных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, задачи и показатели их достижени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" w:firstLine="658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Салым.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Для достижения указанной цели предлагается решение следующей задачи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hanging="0"/>
        <w:jc w:val="both"/>
        <w:rPr/>
      </w:pPr>
      <w:r>
        <w:rPr>
          <w:sz w:val="26"/>
          <w:szCs w:val="26"/>
        </w:rPr>
        <w:tab/>
        <w:t>- создание условий для обеспечения эффективной деятельности администрации сельского поселения Салым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Показателями реализации данной задачи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исполнение обеспечения деятельности </w:t>
      </w:r>
      <w:r>
        <w:rPr>
          <w:sz w:val="26"/>
          <w:szCs w:val="26"/>
        </w:rPr>
        <w:t>администрации сельского поселения Салым не ниже 95%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пределяется отношением фактического исполнения бюджетной сметы </w:t>
        <w:br/>
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Салым и умноженного на 100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Целью № 2 является повышение эффективности муниципальной службы в муниципальном образовании сельское поселение Салым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Для достижения поставленной цели предполагается решение следующе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вышение профессиональной компетенци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по итогам года, как соотношение количества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-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-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базовый показатель взято соотношение фактического количества </w:t>
        <w:br/>
        <w:t xml:space="preserve">должностей, по которым сформированы в установленном порядке кадровый резерв </w:t>
        <w:br/>
        <w:t xml:space="preserve">и резерв управленческих кадров организаций муниципального образования, </w:t>
        <w:br/>
        <w:t xml:space="preserve">от количества должностей, по которым такие резервы должны быть сформированы </w:t>
        <w:br/>
        <w:t xml:space="preserve">в соответствии с постановлениями администрации сельского поселения Салым от 30.03.2017 № 28-п «О резерве управленческих кадров для замещения должностей муниципальной службы в муниципальном образовании сельское поселение Салым» (13 должностей муниципальной службы, из них 11 должностей муниципальной службы старшей группы и 2 должностям руководителей, отнесенных к главной и высшей группе должностей муниципальной службы, на сегодняшний день по 4 должностям  муниципальной службы старшей группы сформирован кадровый резерв, на 4 вакантные должности муниципальной службы старшей группы назначены специалисты из кадрового резерва).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Обеспечение деятельности </w:t>
      </w:r>
      <w:r>
        <w:rPr>
          <w:sz w:val="26"/>
          <w:szCs w:val="26"/>
        </w:rPr>
        <w:t>для эффективного и качественного исполнения полномочий и функций</w:t>
      </w:r>
      <w:r>
        <w:rPr>
          <w:bCs/>
          <w:sz w:val="26"/>
          <w:szCs w:val="26"/>
        </w:rPr>
        <w:t xml:space="preserve"> администрации сельского поселения Салым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sz w:val="26"/>
          <w:szCs w:val="26"/>
        </w:rPr>
        <w:t xml:space="preserve">3. Повышение квалификаци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сполнение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необходимых условий для профессионального развития </w:t>
        <w:br/>
        <w:t>муниципальных служащ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работников, осуществляющих техническое обеспечение деятельности органов местного самоуправления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widowControl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Салым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"/>
        <w:widowControl/>
        <w:ind w:firstLine="1204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9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</w:t>
      </w:r>
    </w:p>
    <w:p>
      <w:pPr>
        <w:pStyle w:val="ConsPlusNormal"/>
        <w:widowControl/>
        <w:spacing w:lineRule="exact" w:line="290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005"/>
        <w:gridCol w:w="1807"/>
        <w:gridCol w:w="682"/>
        <w:gridCol w:w="694"/>
        <w:gridCol w:w="779"/>
        <w:gridCol w:w="780"/>
        <w:gridCol w:w="779"/>
        <w:gridCol w:w="779"/>
        <w:gridCol w:w="782"/>
        <w:gridCol w:w="2802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еспечения деятельности администрации сельского поселения Салым ежегодно не ниже 95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хранение доли лиц замещающих муниципальную должность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2"/>
                <w:szCs w:val="22"/>
              </w:rPr>
              <w:t>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705"/>
        <w:gridCol w:w="1494"/>
        <w:gridCol w:w="1476"/>
        <w:gridCol w:w="1307"/>
        <w:gridCol w:w="1187"/>
        <w:gridCol w:w="1187"/>
        <w:gridCol w:w="1187"/>
        <w:gridCol w:w="1188"/>
        <w:gridCol w:w="1187"/>
        <w:gridCol w:w="1187"/>
        <w:gridCol w:w="1215"/>
      </w:tblGrid>
      <w:tr>
        <w:trPr>
          <w:trHeight w:val="284" w:hRule="atLeast"/>
        </w:trPr>
        <w:tc>
          <w:tcPr>
            <w:tcW w:w="1471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ршенствование муниципального управления в сельском поселении Салым на 2019-2025 годы</w:t>
            </w:r>
          </w:p>
        </w:tc>
      </w:tr>
      <w:tr>
        <w:trPr>
          <w:trHeight w:val="284" w:hRule="atLeast"/>
        </w:trPr>
        <w:tc>
          <w:tcPr>
            <w:tcW w:w="1471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284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руб.)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Салым</w:t>
              <w:br/>
              <w:t>(показатель 1)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973,86597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2,82779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78,9086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8,90860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8,9086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973,865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82,827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78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38,908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38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1,437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1,437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1,43746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 за выслугу лет</w:t>
              <w:br/>
              <w:t>(показатель 1)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</w:t>
              <w:br/>
              <w:t>(показатель 2, 3)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69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9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69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9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 796,05597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686,01779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788,9086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648,9086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648,9086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56,555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46,517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8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8,908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8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6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96,055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6,017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8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8,908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8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56,555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46,517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8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8,908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8,90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</w:tr>
      <w:tr>
        <w:trPr>
          <w:trHeight w:val="28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both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9:00Z</dcterms:created>
  <dc:creator>ConsultantPlus</dc:creator>
  <dc:description/>
  <cp:keywords/>
  <dc:language>en-US</dc:language>
  <cp:lastModifiedBy>RePack by Diakov</cp:lastModifiedBy>
  <cp:lastPrinted>2020-03-17T08:36:00Z</cp:lastPrinted>
  <dcterms:modified xsi:type="dcterms:W3CDTF">2020-03-17T03:39:00Z</dcterms:modified>
  <cp:revision>34</cp:revision>
  <dc:subject/>
  <dc:title>Проект распоряжения</dc:title>
</cp:coreProperties>
</file>