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здании согласительной комиссии по урегулированию разногла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проекту внесения изменений в генеральный план муниципального образования сельское поселение Салым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урегулирования разногласий, послуживших основанием для подготовки сводного заключения об отказе в согласовании проекта внесения изменений в генеральный план муниципального образования сельское поселение Салым Нефтеюганского района Ханты-Мансийского автономного округа - Югры, в соответствии со статьей 25 Градостроительного кодекса Российской Федерации,  Приказом Министерства регионального развития Российской Федерации от 21 июля 2016 года 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сельского поселения Салым,                                  п о с т а н о в л я ю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муниципального образования сельское поселение Салым Нефтеюганского района Ханты-Мансийского автономного округа - Югры (далее – Согласитель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состав Согласительной комиссии, согласно приложению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 Положение о Согласительной комисс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Установить, что вопросы организации и деятельности Согласительной комиссии, не урегулированные Положением о деятельности Согласительной комиссии согласно приложению 2, регулируются Приказом Министерства экономического развития Российской Федерац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стоящее постановление подлежит размещению на официальном сайте органов местного самоуправления администрации сельского поселения Салым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Максимальный срок работы согласительной комиссии не более 3 (трех) месяцев с момента её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поселения                    </w:t>
        <w:tab/>
        <w:tab/>
        <w:tab/>
        <w:tab/>
        <w:tab/>
        <w:t xml:space="preserve">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07 декабря 2018 года  № 184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Состав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 xml:space="preserve">согласительной комиссии по урегулированию разногласий по проекту внесения изменений в генеральный план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ефтеюганского района Ханты-Мансийского автономного округа – Югры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0"/>
        <w:gridCol w:w="7175"/>
      </w:tblGrid>
      <w:tr>
        <w:trPr>
          <w:trHeight w:val="23" w:hRule="atLeast"/>
        </w:trPr>
        <w:tc>
          <w:tcPr>
            <w:tcW w:w="97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Председатель комиссии:</w:t>
            </w:r>
          </w:p>
        </w:tc>
      </w:tr>
      <w:tr>
        <w:trPr>
          <w:trHeight w:val="307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алева Наталья Николаевна</w:t>
            </w:r>
          </w:p>
        </w:tc>
        <w:tc>
          <w:tcPr>
            <w:tcW w:w="71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 Главный специалист администрации сельского поселения Салым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рочкина Наталья Александровна</w:t>
            </w:r>
          </w:p>
        </w:tc>
        <w:tc>
          <w:tcPr>
            <w:tcW w:w="719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Главный специалист администрации 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Секретарь комиссии:</w:t>
            </w:r>
          </w:p>
        </w:tc>
      </w:tr>
      <w:tr>
        <w:trPr>
          <w:trHeight w:val="460" w:hRule="atLeast"/>
        </w:trPr>
        <w:tc>
          <w:tcPr>
            <w:tcW w:w="26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инченко Лариса Алексеевна                     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специалист администрации 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Члены комиссии:</w:t>
            </w:r>
          </w:p>
        </w:tc>
      </w:tr>
      <w:tr>
        <w:trPr>
          <w:trHeight w:val="460" w:hRule="atLeast"/>
        </w:trPr>
        <w:tc>
          <w:tcPr>
            <w:tcW w:w="26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ерг Александр Викто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утат Нефтеюганской районной Думы;</w:t>
            </w:r>
          </w:p>
        </w:tc>
      </w:tr>
      <w:tr>
        <w:trPr>
          <w:trHeight w:val="460" w:hRule="atLeast"/>
        </w:trPr>
        <w:tc>
          <w:tcPr>
            <w:tcW w:w="26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вхадиев Равиль Раузитович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</w:t>
            </w:r>
          </w:p>
        </w:tc>
        <w:tc>
          <w:tcPr>
            <w:tcW w:w="71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Депутат Совета сельского поселения Салым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Представители администрации Нефтеюганского района Ханты-Мансийского автономного округа –Югры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203"/>
      </w:tblGrid>
      <w:tr>
        <w:trPr>
          <w:trHeight w:val="789" w:hRule="atLeast"/>
        </w:trPr>
        <w:tc>
          <w:tcPr>
            <w:tcW w:w="25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алашников Андрей Дмитриевич                       </w:t>
            </w:r>
          </w:p>
        </w:tc>
        <w:tc>
          <w:tcPr>
            <w:tcW w:w="720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Директор департамента градостроительства и землепользования                                                                         администрации Нефтеюганского района</w:t>
            </w:r>
          </w:p>
        </w:tc>
      </w:tr>
      <w:tr>
        <w:trPr>
          <w:trHeight w:val="789" w:hRule="atLeast"/>
        </w:trPr>
        <w:tc>
          <w:tcPr>
            <w:tcW w:w="25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рышалович  Дмитрий Владимирович                      </w:t>
            </w:r>
          </w:p>
        </w:tc>
        <w:tc>
          <w:tcPr>
            <w:tcW w:w="720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Заместитель председателя комитета по градостроительству  департамента градостроительства и землепользования                                                                          администрации Нефтеюган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Представители федеральных органов исполнительной власти, которые направили заключения о несогласии с проектом документа территориального планир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могут принимать участие в работе согласительной комиссии путем представления письменных позици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истерство энергетики РФ, Министерство по транспорту РФ, Департамент недропользования и природных ресурсов Ханты-Мансийского автономного округа –Югры.</w:t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zh-CN"/>
        </w:rPr>
        <w:t>Представители ООО НПИ «ЭН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линина Светлана Владимировна     - архитектор, руководитель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2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07 декабря  2018 года  № 184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 согласительной комиссии по урегулированию разногласий по проекту внесения изменений в генеральный план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льское поселение Салым Нефтею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Ханты-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Согласительная комиссия по урегулированию разногласий, послуживших основанием для подготовки сводного заключения об отказе в согласовании проекта генерального плана муниципального образования сельское поселение Салым Нефтеюганского района Ханты-Мансийского автономного округа – Югры (далее – Согласительная комиссия) создается с целью принятия взаимоприемлемых решений и урегулирования разногласий, послуживших основанием для подготовки сводного заключения об отказе в согласовании по проекту изменений в генеральный план муниципального образования сельское поселение Салым Нефтеюганского района Ханты-Мансийского автономного округа – Югры (далее – проект генерального пла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Согласительная комиссия в своей деятельности руководствуется статьей 25 Градостроительного кодекса Российской Федерации, Приказа Министерства экономического развития Российской Федерации от 21 июля 2016 года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Согласительная комиссия 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состав Согласительной комиссии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Представители федеральных органов исполнительной власти, направивших заключения о несогласии с проектом документа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2. Представители администрации сельского поселения Салым Нефтеюганского района Ханты-Мансийского автономного округа –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3.  Представители администрации Нефтеюганского района Ханты-Мансийского автономного округа – 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 Представители разработчика проекта генерального плана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Срок работы Согласительной комиссии составляет не более 3 (трёх) месяцев с даты её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Согласительной комиссии по итогам своей работы представить главе сельского поселения Салым Нефтеюганского района Ханты-Мансийского автономного округа – 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1.</w:t>
        <w:tab/>
        <w:t>Документ о согласовании проекта генерального плана и подготовленный для утверждения проект с внесенными в него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2.</w:t>
        <w:tab/>
        <w:t>Материалы в текстовой форме и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</w:t>
        <w:tab/>
        <w:t>Указанные в пункте 1.7.2. материалы могут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1.</w:t>
        <w:tab/>
        <w:t>Предложения об исключении из проекта генерального плана материалов по несогласованным вопросам, несогласным с представленным проектом генерального плана, с аргументированной позицией в пределах случаев, установленных частью 2 статьи 2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2.</w:t>
        <w:tab/>
        <w:t>План согласования несогласованных вопросов после утверждения генерального плана, путем подготовки предложений о внесении в такой генеральный план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гламент и порядок работы Согласительной 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Заседания Согласительной комиссии организует и ведёт её председатель, а в его отсутствие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На заседаниях Согласительной комиссии 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генерального плана, другие заинтересованные лица (без права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Члены Согласительной комиссии, прибывшие для участия в работе (на заседание) Согласительной комиссии, подлежат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Секретарь Согласительной комиссии ведёт протокол кажд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заседания Согласительной комиссии составляется не позднее 3 (трё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заседания Согласительной  комиссии  подписывается председателем и секретар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Согласительной  комиссии, голосовавшие против принятого                                  Согласительной 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администрации сельского поселения Салым Нефтеюганского район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Решение Согласительной комиссии принимается простым большинством голосов присутствующих на заседании её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авенстве голосов решающим является голос председателя Согласительной 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Согласительной комиссии 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 По результатам своей работы Согласительная комиссия 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гласовать проект генерального плана муниципального образования сельское поселение Салым Нефтеюганского района Ханты-Мансийского автономного округа – Югры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казать в согласовании проекта генерального плана муниципального образования сельское поселение Салым Нефтеюганского района Ханты-Мансийского автономного округа – Югры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 Согласительная комиссия по итогам своей работы направляет главе сельского поселения Салым Нефтеюганского района Ханты-Мансийского автономного округа – 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принятии решения, указанного в подпункте «а» пункта 2.8. настоящего Положения, – подготовленный для утверждения проект  генерального плана вместе с Протоколом заседания Согласительной  комиссии, подписанным председателем и секретарем Согласительной 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 принятии решения, указанного в подпункте «б» пункта 2.8. настоящего Положения, – подготовленный для утверждения проект генерального плана с внесенными в него изменениями, вместе с Протоколом заседания Согласительной  комиссии, подписанным председателем и секретарем Согласительной комиссии, и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указанным документам могут прилаг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лан согласования несогласованных вопросов путём подготовки предложений о внесении в проект изменений в генеральный план соответствующих изменений после утверждения эт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На заявления и запросы, поступающие в адрес Согласительной комиссии 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Решения Согласительной комиссии 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2:00Z</dcterms:created>
  <dc:creator>DressNV</dc:creator>
  <dc:description/>
  <cp:keywords/>
  <dc:language>en-US</dc:language>
  <cp:lastModifiedBy>RePack by Diakov</cp:lastModifiedBy>
  <cp:lastPrinted>2018-12-19T10:24:00Z</cp:lastPrinted>
  <dcterms:modified xsi:type="dcterms:W3CDTF">2018-12-19T05:27:00Z</dcterms:modified>
  <cp:revision>58</cp:revision>
  <dc:subject/>
  <dc:title/>
</cp:coreProperties>
</file>