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83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31 октября 2017 года №140-п </w:t>
      </w:r>
      <w:r>
        <w:rPr>
          <w:bCs/>
          <w:sz w:val="26"/>
          <w:szCs w:val="26"/>
        </w:rPr>
        <w:t xml:space="preserve">« Об утверждении муниципальной программы «Управление муниципальными финансами в сельском поселении Салым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8-2021 годы»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31 октября 2017 года №140-п </w:t>
      </w:r>
      <w:r>
        <w:rPr>
          <w:bCs/>
          <w:sz w:val="26"/>
          <w:szCs w:val="26"/>
        </w:rPr>
        <w:t xml:space="preserve">«Об утверждении муниципальной программы «Управление муниципальными финансами в сельском поселении Салым на 2018-2021 годы»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         </w:t>
        <w:tab/>
        <w:t>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декабря 2019 года № 183-п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56"/>
        <w:gridCol w:w="1839"/>
      </w:tblGrid>
      <w:tr>
        <w:trPr>
          <w:trHeight w:val="117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правление муниципальными финансами в сельском поселении Салым на 2018-2021 го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1 октября 2017 года №140-п</w:t>
            </w:r>
          </w:p>
        </w:tc>
      </w:tr>
      <w:tr>
        <w:trPr>
          <w:trHeight w:val="11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. </w:t>
            </w:r>
          </w:p>
        </w:tc>
      </w:tr>
      <w:tr>
        <w:trPr>
          <w:trHeight w:val="9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</w:t>
            </w:r>
            <w:r>
              <w:rPr>
                <w:rFonts w:eastAsia="Calibri"/>
                <w:sz w:val="26"/>
                <w:szCs w:val="26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3. Совершенствование межбюджетных отношений в </w:t>
            </w:r>
            <w:r>
              <w:rPr>
                <w:sz w:val="26"/>
                <w:szCs w:val="26"/>
              </w:rPr>
              <w:t>сельском поселении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плана по налоговым и неналоговым доходам утвержденного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 на уровне не менее 97%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за отчетный финансовый год не менее 93%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Размер резервного фонда Администрации сельского поселения Салым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тсутствие просроченной кредиторской </w:t>
              <w:br/>
              <w:t xml:space="preserve">задолженности в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расходов бюджета поселения, формируемых в соответствии с муниципальными программами с 58% до 98%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8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 023,11284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70,1428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0,67941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8,8918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 768,97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81,251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81,251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442,2906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  <w:t>*Заполняется после утверждения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(далее – Программа) разработана в соответствии со ст. 179 Бюджетного кодекса Российской Федерации, во исполнение постановления </w:t>
      </w:r>
      <w:r>
        <w:rPr>
          <w:sz w:val="26"/>
          <w:szCs w:val="26"/>
        </w:rPr>
        <w:t>Администрации сельского поселения Салым от 23.09.2016 № 176-п «Об утверждении перечня муниципальных программ сельского поселения Салым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в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тановление </w:t>
      </w:r>
      <w:r>
        <w:rPr>
          <w:sz w:val="26"/>
          <w:szCs w:val="26"/>
        </w:rPr>
        <w:t>Администрации сельского поселения Салым от 25.04.2017 № 87-п «О муниципальных и ведомственных целевых программах в муниципальном образовании  сельское поселение Салым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</w:t>
      </w:r>
      <w:r>
        <w:rPr>
          <w:sz w:val="26"/>
          <w:szCs w:val="26"/>
        </w:rPr>
        <w:t xml:space="preserve">сельского поселения Салым, </w:t>
      </w:r>
      <w:r>
        <w:rPr>
          <w:rFonts w:eastAsia="Calibri"/>
          <w:sz w:val="26"/>
          <w:szCs w:val="26"/>
          <w:lang w:eastAsia="en-US"/>
        </w:rPr>
        <w:t xml:space="preserve">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беспечивается не только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, но и структурными подразделениями Администрации, на которое возложены соответствующие функции. Это взаимосвязь всех участников бюджетного процесса: Совета депутат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Глав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6 годы в сфере управления муниципальными финансами 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ход от годового к среднесрочному финансовому планированию, утвержд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08 года,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и экономической ситуации требующей особых условий составления, утверждения и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чередной финансовый год, направленный на мобилизацию доходов; проводятся </w:t>
      </w:r>
      <w:r>
        <w:rPr>
          <w:rFonts w:eastAsia="Calibri"/>
          <w:bCs/>
          <w:sz w:val="26"/>
          <w:szCs w:val="26"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bCs/>
          <w:sz w:val="26"/>
          <w:szCs w:val="26"/>
          <w:lang w:eastAsia="en-US"/>
        </w:rPr>
        <w:t xml:space="preserve">в вопросе оказания содействия по взысканию задолженности в бюджет; </w:t>
      </w:r>
      <w:r>
        <w:rPr>
          <w:rFonts w:eastAsia="Calibri"/>
          <w:sz w:val="26"/>
          <w:szCs w:val="26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нализируя динамику запланированных доход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обходимо усиление сотрудничества с крупнейшими налогоплательщиками, осуществляющими свою деятельность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и совершенствование взаимодействия со всеми участниками бюджетного процесса на предстоящий год и плановый период.  Повышение ответственности администраторов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оводить мероприятия, направленные на ликвидацию задолженности организаций и физических лиц в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ольшое внимание уделяется обеспечению прозрачности и открытости бюджетного процесса. На официальном сай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http://adminsalym.ru </w:t>
        </w:r>
      </w:hyperlink>
      <w:r>
        <w:rPr>
          <w:rFonts w:eastAsia="Calibri"/>
          <w:sz w:val="26"/>
          <w:szCs w:val="26"/>
          <w:lang w:eastAsia="en-US"/>
        </w:rPr>
        <w:t xml:space="preserve"> размещается информация о деятельности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сельского поселения Салым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я и проведение публичных слушаний по проекту решения Совета депутатов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2015 года глав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гулярное размещение в информационно-телекоммуникационной сети Интернет «Бюджет для граждан», публичных слушаний по проекту бюджета, исполнению бюджета, а также проведение мероприятий по повышению финансовой грамотности способствует повышению уровня финансовой грамотности населения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 достижения наилучших значений показателей деятельности и высоких показателей качества организации и осуществления бюджетного процесса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олучили высокую оценку Департамента финансов Нефтеюганского района. По результатам мониторинга за 2015 год </w:t>
      </w:r>
      <w:r>
        <w:rPr>
          <w:sz w:val="26"/>
          <w:szCs w:val="26"/>
        </w:rPr>
        <w:t>сельское поселение Салым</w:t>
      </w:r>
      <w:r>
        <w:rPr>
          <w:rFonts w:eastAsia="Calibri"/>
          <w:sz w:val="26"/>
          <w:szCs w:val="26"/>
          <w:lang w:eastAsia="en-US"/>
        </w:rPr>
        <w:t xml:space="preserve"> заняло 1 место. 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6"/>
          <w:szCs w:val="26"/>
          <w:lang w:val="en-US"/>
        </w:rPr>
      </w:pPr>
      <w:r>
        <w:rPr>
          <w:rFonts w:eastAsia="Courier New"/>
          <w:sz w:val="26"/>
          <w:szCs w:val="26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им образом, на сегодняшний момент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целью муниципальной программы является о</w:t>
      </w:r>
      <w:r>
        <w:rPr>
          <w:rFonts w:eastAsia="Calibri"/>
          <w:bCs/>
          <w:sz w:val="26"/>
          <w:szCs w:val="26"/>
          <w:lang w:eastAsia="ar-SA"/>
        </w:rPr>
        <w:t xml:space="preserve">беспечение долгосрочной сбалансированности и устойчивости бюджетной системы, повышение качества управления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Достижение цели муниципальной программы будет осуществляться путем решения задач </w:t>
      </w:r>
      <w:r>
        <w:rPr>
          <w:bCs/>
          <w:sz w:val="26"/>
          <w:szCs w:val="26"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Состав задач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/>
      </w:pPr>
      <w:r>
        <w:rPr>
          <w:sz w:val="26"/>
          <w:szCs w:val="26"/>
        </w:rPr>
        <w:t>Обеспечение условий для устойчивого исполнения расходных обязательств сельского поселения Сал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жбюджетных отношений в сельском поселении Салым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Целевые показатели муниципальной программы, </w:t>
      </w:r>
      <w:r>
        <w:rPr>
          <w:rFonts w:eastAsia="Calibri"/>
          <w:sz w:val="26"/>
          <w:szCs w:val="26"/>
          <w:lang w:eastAsia="en-US"/>
        </w:rPr>
        <w:t xml:space="preserve">которые планируется достигнуть в рамках реализации </w:t>
      </w:r>
      <w:r>
        <w:rPr>
          <w:sz w:val="26"/>
          <w:szCs w:val="26"/>
        </w:rPr>
        <w:t>программы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сполнение плана по налоговым и неналоговым доходам утвержденного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>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left="709"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Д - фактически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 xml:space="preserve"> за отчетный год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Д - утвержденны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тчетный год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Исполнение расходных обязательств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ро = РОф / РО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Оф - кассовое исполн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степени достижения данного показателя анализируется на основании отчетов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первоначально утвержденного общего объема расходов бюджет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ф -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ассчитывается как отношение информации, размещенной в сети Интернет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right="-284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Отсутствие просроченной кредиторской задолженности в бюдже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right="-284"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7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6"/>
          <w:szCs w:val="26"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Бюджетный прогноз сельского поселения Салым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город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город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юджетный прогноз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является основой для соста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екта бюджета </w:t>
      </w:r>
      <w:r>
        <w:rPr>
          <w:rFonts w:eastAsia="Calibri"/>
          <w:sz w:val="26"/>
          <w:szCs w:val="26"/>
          <w:lang w:eastAsia="en-US"/>
        </w:rPr>
        <w:t xml:space="preserve">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личие Бюджетного прогноз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ирование оперативной информации о ходе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оевременное и качественное формирование отчетности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яет оценить степень выполнения расходных обязательст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в том числе на портале «Бюджета для граждан», организация публичных слушаний по проекту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струментом реализации указанного мероприятия является предоставление бюджету поселения гранта на поощрение достижения наиболее высоких показателей качества организации и осуществления бюджет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езервными средствам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еречень мероприятий муниципальной программы приведен в </w:t>
      </w:r>
      <w:hyperlink r:id="rId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Таблице № 2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right="-284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ветственным исполнителем Программы является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й исполнитель Программы</w:t>
      </w:r>
      <w:r>
        <w:rPr>
          <w:rFonts w:eastAsia="Calibri"/>
          <w:sz w:val="26"/>
          <w:szCs w:val="26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муниципальных нормативных правовых актов сельского поселения Салым, необходимых для выполнения Программы, и внесение их на рассмотрение Администрации сельского поселения Сал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мониторинг поступлений доходов в бюджет сельского поселения Сал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едставление в Координационный совет отчета о ходе исполнения </w:t>
        <w:br/>
        <w:t>комплексного плана по реализации муниципальной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sz w:val="26"/>
          <w:szCs w:val="26"/>
          <w:lang w:eastAsia="en-US"/>
        </w:rPr>
        <w:t>муниципальными заказчиками</w:t>
      </w:r>
      <w:r>
        <w:rPr>
          <w:rFonts w:eastAsia="Calibri"/>
          <w:sz w:val="26"/>
          <w:szCs w:val="26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м финансовым риском реализации муниципальной программы </w:t>
        <w:br/>
        <w:t xml:space="preserve">является существенное ухудшение параметров внешнеэкономической конъюнктуры, что повлечет за собой увеличение дефицита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минимизации финансовых рисков реализации муниципальной программы необходимо утверждение Администрацией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юджетного прогноза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на долгосрочный период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а кроме того, конкретными подходами к обеспечению сбалансированности бюджета городского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новление верхнего предела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мониторинг состояния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зависит от действий всех участников бюджетного процесса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62"/>
        <w:gridCol w:w="1058"/>
        <w:gridCol w:w="916"/>
        <w:gridCol w:w="915"/>
        <w:gridCol w:w="916"/>
        <w:gridCol w:w="919"/>
        <w:gridCol w:w="1091"/>
      </w:tblGrid>
      <w:tr>
        <w:trPr>
          <w:trHeight w:val="300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bookmarkStart w:id="0" w:name="RANGE!A1%3AH15"/>
            <w:r>
              <w:rPr>
                <w:color w:val="000000"/>
                <w:sz w:val="26"/>
                <w:szCs w:val="26"/>
              </w:rPr>
              <w:t>Таблица №1</w:t>
            </w:r>
            <w:bookmarkEnd w:id="0"/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целевого показател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целевой показатель на начало реализации муниципальной программы (2017 год)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целевого показателя по года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лана по налоговым и неналоговым доходам утвержденного решением о бюджете сельского поселения Салы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12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обязательств 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</w:tr>
      <w:tr>
        <w:trPr>
          <w:trHeight w:val="18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обязательств 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змер резервного фонда Администрации сельского поселения Салым от первоначально утвержденного общего объема расходов бюджета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</w:tr>
      <w:tr>
        <w:trPr>
          <w:trHeight w:val="12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 xml:space="preserve">Доля размещенной в сети  Интернет информации в общем объеме обязательной к размещению в соответствии с нормативными правовыми актами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просроченной кредиторской </w:t>
              <w:br/>
              <w:t>задолженности в бюджете сельского поселения Салы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расходов бюджета поселения, формируемых в соответствии с муниципальными программам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</w:tr>
      <w:tr>
        <w:trPr>
          <w:trHeight w:val="12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3"/>
        <w:gridCol w:w="1638"/>
        <w:gridCol w:w="1617"/>
        <w:gridCol w:w="1682"/>
        <w:gridCol w:w="1567"/>
        <w:gridCol w:w="1567"/>
        <w:gridCol w:w="1567"/>
        <w:gridCol w:w="1567"/>
      </w:tblGrid>
      <w:tr>
        <w:trPr>
          <w:trHeight w:val="284" w:hRule="atLeast"/>
        </w:trPr>
        <w:tc>
          <w:tcPr>
            <w:tcW w:w="50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" w:name="RANGE!A1%3AI38"/>
            <w:bookmarkEnd w:id="1"/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№2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чень программных  мероприятий </w:t>
            </w:r>
          </w:p>
        </w:tc>
      </w:tr>
      <w:tr>
        <w:trPr>
          <w:trHeight w:val="28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2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(показатели 1, 2, 3, 5, 6, 7, 8, 9)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"Администрация с.п. Салым"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37 023,11284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4 770,14283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2 810,67941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4 721,14530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4 721,14530   </w:t>
            </w:r>
          </w:p>
        </w:tc>
      </w:tr>
      <w:tr>
        <w:trPr>
          <w:trHeight w:val="28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88,89183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88,89183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5 491,93041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2 681,25100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2 810,67941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9 442,29060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4 721,14530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4 721,14530   </w:t>
            </w:r>
          </w:p>
        </w:tc>
      </w:tr>
      <w:tr>
        <w:trPr>
          <w:trHeight w:val="284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и средствами бюджета сельского поселения Салым (показатель 4)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"Администрация с.п. Салым"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37 023,11284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4 770,14283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2 810,67941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4 721,14530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4 721,14530   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2 088,89183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2 088,89183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65 491,93041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2 681,25100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2 810,67941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69 442,29060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4 721,14530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4 721,14530   </w:t>
            </w:r>
          </w:p>
        </w:tc>
      </w:tr>
      <w:tr>
        <w:trPr>
          <w:trHeight w:val="284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37 023,11284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4 770,14283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2 810,67941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4 721,14530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4 721,14530   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88,89183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88,89183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5 491,93041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2 681,25100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2 810,67941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9 442,29060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4 721,14530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4 721,14530   </w:t>
            </w:r>
          </w:p>
        </w:tc>
      </w:tr>
      <w:tr>
        <w:trPr>
          <w:trHeight w:val="284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  (МУ "Администрация с.п. Салым"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37 023,11284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4 770,14283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2 810,67941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88,89183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88,89183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5 491,93041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2 681,25100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2 810,67941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9 442,29060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4 721,14530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4 721,14530  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6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pojkovskij.ru/" TargetMode="External"/><Relationship Id="rId4" Type="http://schemas.openxmlformats.org/officeDocument/2006/relationships/hyperlink" Target="consultantplus://offline/ref=A4AC635F73BCAD20851B375BF3E3BDA16168400D15030CF865046DC33CD29DB63E9BC9B9A7ABD1632FbBF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27:00Z</dcterms:created>
  <dc:creator>Yurist</dc:creator>
  <dc:description/>
  <cp:keywords/>
  <dc:language>en-US</dc:language>
  <cp:lastModifiedBy>RePack by Diakov</cp:lastModifiedBy>
  <cp:lastPrinted>2020-03-05T12:33:00Z</cp:lastPrinted>
  <dcterms:modified xsi:type="dcterms:W3CDTF">2020-03-05T07:36:00Z</dcterms:modified>
  <cp:revision>8</cp:revision>
  <dc:subject/>
  <dc:title>Об утверждении параметров и критериев оценки</dc:title>
</cp:coreProperties>
</file>