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8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07 декабря  </w:t>
      </w:r>
      <w:r>
        <w:rPr>
          <w:rStyle w:val="Style211"/>
          <w:color w:val="000000"/>
          <w:sz w:val="26"/>
          <w:szCs w:val="26"/>
        </w:rPr>
        <w:t>2017 года № 295  «Об утверждении бюджета муниципального образования сельское поселение Салым на 2018 год и плановый период 2019-2020 год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color w:val="0000CC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ункта 2 протокола заседания Правительства Ханты-Мансийского автономного округа - Югры от 31 октября 2017 года № 85, </w:t>
      </w:r>
      <w:r>
        <w:rPr>
          <w:color w:val="000000"/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</w:rPr>
        <w:t>решения Совета депутатов сельского поселения Салым</w:t>
      </w:r>
      <w:r>
        <w:rPr>
          <w:sz w:val="26"/>
          <w:szCs w:val="26"/>
        </w:rPr>
        <w:t xml:space="preserve"> от 07 декабря </w:t>
      </w:r>
      <w:r>
        <w:rPr>
          <w:rStyle w:val="Style211"/>
          <w:color w:val="000000"/>
          <w:sz w:val="26"/>
          <w:szCs w:val="26"/>
        </w:rPr>
        <w:t>2017 года № 295  «Об утверждении бюджета муниципального образования сельское поселение Салым на 2018 год и плановый период 2019-2020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исполнению бюджет сельского поселения Салым на 2018 год </w:t>
        <w:br/>
        <w:t>и плановый период 2019-2020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сельского поселения Салым на 2018 год плановый период 2019-2020 годов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учету и отчетности администрации сельского поселения Салым   (Н.И.Антипьева) (далее – отдел по учету и отчетности поселения) представлять в Департамент финансов Нефтеюаганского райо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(далее – Департамент финан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информацию о выполнении плана мероприятий по росту доходов, оптимизации расходов бюджета и сокращению муниципального долга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на 2018 год и плановый период 2019-2020 годов, 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сельского поселения Салым, а также в целях оперативного формирования </w:t>
        <w:br/>
        <w:t xml:space="preserve">ожидаемой оценки поступления доходов в бюджет сельского поселения Салым главным администраторам (администраторам) доходов бюджета поселения </w:t>
        <w:br/>
        <w:t xml:space="preserve">представлять в отдел по учету и отчетности посел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сельского поселения Салым в 2018 году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>классификации доходов, администрируемых соответствующим главным администратором, (администратором)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сельского поселения Салым назначить должностных лиц, ответственных за представление информации по реализации настоящего постановления и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сельского поселения Салым, главным администраторам (администраторам) </w:t>
        <w:br/>
        <w:t>доходов бюджета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сельского поселения Салым на 2018 год и плановый период 2019-2020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налогам, оплате коммунальных услуг, а также </w:t>
        <w:br/>
        <w:t>по другим социально значимым и первоочередным расходам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администрацией Нефтеюганского района и сельским поселением Салым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ть в отдел по учету и отчетност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3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сельского поселения Салым в текущем финансовом году и сокращения объема дефицита бюджета сельского поселения Салы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выполнением трехстороннего соглашения «О минимальной заработной плате в Ханты-Мансийском автономном округе - Югре», постановления администрации сельского поселения Салым от 15 декабря 2016 года № 231-п 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</w:t>
      </w:r>
      <w:r>
        <w:rPr>
          <w:bCs/>
          <w:color w:val="000000"/>
          <w:sz w:val="26"/>
          <w:szCs w:val="26"/>
        </w:rPr>
        <w:t>за своевременное</w:t>
      </w:r>
      <w:r>
        <w:rPr>
          <w:bCs/>
          <w:sz w:val="26"/>
          <w:szCs w:val="26"/>
        </w:rPr>
        <w:t xml:space="preserve"> представление и размещение </w:t>
      </w:r>
      <w:r>
        <w:rPr>
          <w:bCs/>
          <w:color w:val="000000"/>
          <w:sz w:val="26"/>
          <w:szCs w:val="26"/>
        </w:rPr>
        <w:t>изменений</w:t>
      </w:r>
      <w:r>
        <w:rPr>
          <w:bCs/>
          <w:sz w:val="26"/>
          <w:szCs w:val="26"/>
        </w:rPr>
        <w:t xml:space="preserve"> об учреждениях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целевой характер</w:t>
      </w:r>
      <w:r>
        <w:rPr>
          <w:sz w:val="26"/>
          <w:szCs w:val="26"/>
        </w:rPr>
        <w:t xml:space="preserve">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-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скать увеличение численности работников органов местного </w:t>
        <w:br/>
        <w:t>самоуправления и работников муниципальных учреждений сельского поселения Салым, увеличения количества учреждений, за исключением случаев принятия решения 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учреждений сельского поселения Сал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реализацию муниципальных программ, предложения по перераспределению объемов финансирования в разрезе отдельных мероприятий муниципальных программ, в отдел учета и отчетности пред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учету и отчетнотси (Н.И.Антипьева),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редложения по возврату или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с 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Нефтеюганского района отчет о расходовании сред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сельского поселения Салым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сельского поселения Салым в 2018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 xml:space="preserve">в части аварийно-спасательных, поисково-спасательных, противопожарных работ, работ по ликвидации стихийных бедствий и чрезвычайных ситуаций, а также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оговорам (муниципальным контрактам) для осуществления закупки товаро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абот или услуг на сумму, не превышающую 1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ть в Департамент финансов района для принятия к постановке на учет бюджетные обязательства с учетом остатков лимитов бюджетных обязательств на текущий финансовый год по соответствующему коду бюджетной классификации Российской Федерации, возникающих на основании: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 (договора) на поставку товаров, выполнение работ, оказание услуг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, заключенного в соответствии с пунктами 4, 5 и 23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образования просроченной кредиторской задолженност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подписания и применяется с 01 января 2018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>Н.В.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8 декабря 2017 года  № 183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18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19-2020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"/>
        <w:gridCol w:w="2688"/>
        <w:gridCol w:w="48"/>
        <w:gridCol w:w="14"/>
        <w:gridCol w:w="1263"/>
        <w:gridCol w:w="14"/>
        <w:gridCol w:w="20"/>
        <w:gridCol w:w="14"/>
        <w:gridCol w:w="1116"/>
        <w:gridCol w:w="63"/>
        <w:gridCol w:w="45"/>
        <w:gridCol w:w="14"/>
        <w:gridCol w:w="2071"/>
        <w:gridCol w:w="14"/>
        <w:gridCol w:w="1827"/>
        <w:gridCol w:w="14"/>
        <w:gridCol w:w="896"/>
        <w:gridCol w:w="17"/>
        <w:gridCol w:w="851"/>
        <w:gridCol w:w="829"/>
        <w:gridCol w:w="1135"/>
        <w:gridCol w:w="1131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сельского поселения Салым, предназначенного к приватизации в 2018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сельского поселения Салым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роплёткина О.В.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сельского поселения Салым «О прогнозном плане (программе) приватизации муниципального имущества на 2018 год». Утверждение проекта запланировано на янваь 2018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чальник отдела по учету и отчетности-главный бухгалтер Антипьева Н.И., ведущий специалист Проплёткин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ind w:right="-43" w:hanging="0"/>
              <w:rPr/>
            </w:pPr>
            <w:r>
              <w:rPr/>
              <w:t xml:space="preserve">в бюджет </w:t>
              <w:br/>
            </w:r>
            <w:r>
              <w:rPr>
                <w:spacing w:val="-4"/>
              </w:rPr>
              <w:t>сельского поселения Салым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сельского поселения Салым от 07.12.2017 № 294 " Об утверждении  бюджета муниципального </w:t>
            </w:r>
          </w:p>
          <w:p>
            <w:pPr>
              <w:pStyle w:val="32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ельское поселение Салым на  2018 год</w:t>
            </w:r>
          </w:p>
          <w:p>
            <w:pPr>
              <w:pStyle w:val="32"/>
              <w:spacing w:before="0" w:after="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19-2020 годов"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8,7</w:t>
            </w:r>
          </w:p>
        </w:tc>
      </w:tr>
      <w:tr>
        <w:trPr>
          <w:trHeight w:val="2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ередачу части полномочий (функций) органов местного самоуправления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вемых полномочи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в III- IV квартале к среднему объему расходов за I – II квартал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полугодие не менее 50 % от годового объема расходов 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89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8:00Z</dcterms:created>
  <dc:creator>IRomanec</dc:creator>
  <dc:description/>
  <dc:language>en-US</dc:language>
  <cp:lastModifiedBy>Кусков Андрей Сергеевич</cp:lastModifiedBy>
  <cp:lastPrinted>2017-12-22T15:14:00Z</cp:lastPrinted>
  <dcterms:modified xsi:type="dcterms:W3CDTF">2018-04-03T04:48:00Z</dcterms:modified>
  <cp:revision>2</cp:revision>
  <dc:subject/>
  <dc:title>Проект постановления</dc:title>
</cp:coreProperties>
</file>