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182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6"/>
          <w:szCs w:val="26"/>
        </w:rPr>
        <w:t>администрации сельского поселения Салым от 30 ноября 2018 года № 17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Профилактика правонарушений на территории сельского поселения Салым на 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01.04.2019 № 39-п)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сельского поселения Салым от 30 ноября 2018 года № 177-п «Об утверждении муниципальной программы «Профилактика правонарушений на территории сельского поселения Салым на  2019-2025 годы»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3 декабря 2020 года № 182-п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ода № 177-п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уровня преступности и правонарушений на территории сельского посел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Профилактическая и разъяснительная работа среди насел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4. Создание и совершенствование условий для обеспечения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Доля уличных преступлений в числе зарегистрированных общеуголовных преступлений с 41,6% до 41,3%. 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 Уровень преступности (число зарегистрированных преступлений на 100 тыс. человек населения), е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9-2025 годов предусмотрен объем финансирования на сумму </w:t>
            </w:r>
            <w:r>
              <w:rPr>
                <w:b/>
                <w:sz w:val="24"/>
                <w:szCs w:val="24"/>
              </w:rPr>
              <w:t>265,49354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23,8161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24,13043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24,1304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24,40761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24,407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24,66848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24,6684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Характеристика текущего состояния сферы социально-экономического развит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</w:t>
      </w:r>
      <w:r>
        <w:rPr>
          <w:sz w:val="26"/>
          <w:szCs w:val="26"/>
        </w:rPr>
        <w:t>рофилактике правонарушений в обществе, повышению правовой грамотности населения в части наказания за совершение правонарушений, с</w:t>
      </w:r>
      <w:r>
        <w:rPr>
          <w:rFonts w:eastAsia="Calibri"/>
          <w:sz w:val="26"/>
          <w:szCs w:val="26"/>
          <w:lang w:eastAsia="en-US"/>
        </w:rPr>
        <w:t>озданию условий толерантной среды на основе ценностей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Салым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ельском поселении Салым осуществляют свою деятельность несколько общественных организаций и советов. Это религиозные, молодежные ,  общественный совет, совет ветеранов 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7 лет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сновная цель муниципальной программы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Снижение уровня преступности и правонарушений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 Профилактическая и разъяснительная работа среди насел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Создание и совершенствование условий для обеспечения общественного порядк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color w:val="000000"/>
          <w:sz w:val="26"/>
          <w:szCs w:val="26"/>
          <w:lang w:eastAsia="en-US"/>
        </w:rPr>
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>Значение показателя рассчитываетс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ак отношение </w:t>
      </w:r>
      <w:r>
        <w:rPr>
          <w:sz w:val="26"/>
          <w:szCs w:val="26"/>
          <w:lang w:eastAsia="en-US"/>
        </w:rPr>
        <w:t xml:space="preserve">количества </w:t>
      </w:r>
      <w:r>
        <w:rPr>
          <w:sz w:val="26"/>
          <w:szCs w:val="26"/>
        </w:rPr>
        <w:t xml:space="preserve">административных правонарушений, посягающих на общественный порядок </w:t>
        <w:br/>
        <w:t>и общественную безопасность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лава 20</w:t>
        </w:r>
      </w:hyperlink>
      <w:r>
        <w:rPr>
          <w:sz w:val="26"/>
          <w:szCs w:val="26"/>
        </w:rPr>
        <w:t xml:space="preserve"> Кодекса Российской Федерации </w:t>
        <w:br/>
        <w:t>об административных правонарушениях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ыявленных с участием народных дружинников, к общему количеству таких правонарушений</w:t>
      </w:r>
      <w:r>
        <w:rPr>
          <w:sz w:val="26"/>
          <w:szCs w:val="26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4.2014 № 44-ФЗ «Об участии граждан </w:t>
        <w:br/>
        <w:t xml:space="preserve">в охране общественного порядк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ind w:hanging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2.Доля уличных преступлений в числе зарегистрированных общеуголовных  преступлений , с 41,6%  до 41,3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6">
        <w:r>
          <w:rPr>
            <w:rStyle w:val="InternetLink"/>
            <w:sz w:val="26"/>
            <w:szCs w:val="26"/>
          </w:rPr>
          <w:t>статье 264.1</w:t>
        </w:r>
      </w:hyperlink>
      <w:r>
        <w:rPr>
          <w:sz w:val="26"/>
          <w:szCs w:val="26"/>
        </w:rPr>
        <w:t xml:space="preserve"> УК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ровень преступности (число зарегистрированных преступлений на 100 тыс. человек населения), е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одного мероприят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здание условий для деятельности народных дружи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анное программное мероприятие направлено на: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нижение уровня преступности и правонарушений на территории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профилактику правонарушений в общественных местах, в том числе с участием гражд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8"/>
          <w:szCs w:val="28"/>
        </w:rPr>
        <w:t>Целевые показатели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62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246"/>
        <w:gridCol w:w="1843"/>
        <w:gridCol w:w="992"/>
        <w:gridCol w:w="851"/>
        <w:gridCol w:w="851"/>
        <w:gridCol w:w="851"/>
        <w:gridCol w:w="851"/>
        <w:gridCol w:w="992"/>
        <w:gridCol w:w="1134"/>
        <w:gridCol w:w="1890"/>
      </w:tblGrid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по года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уличных преступлений в числе зарегистрированных общеуголовных преступлений,  с 41,6% до 41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ровень преступности (число зарегистрированных преступлений на 100 тыс. человек населения)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6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3"/>
        <w:gridCol w:w="1692"/>
        <w:gridCol w:w="1956"/>
        <w:gridCol w:w="1121"/>
        <w:gridCol w:w="1122"/>
        <w:gridCol w:w="1123"/>
        <w:gridCol w:w="1117"/>
        <w:gridCol w:w="6"/>
        <w:gridCol w:w="1112"/>
        <w:gridCol w:w="6"/>
        <w:gridCol w:w="1112"/>
        <w:gridCol w:w="6"/>
        <w:gridCol w:w="1118"/>
        <w:gridCol w:w="112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3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деятельности народных дружин ( показатель № 1,2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5,493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815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9,336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9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7,022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8,47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1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5,493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815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9,336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7,0226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8,470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5,493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815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9,336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7,0226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8,470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5" w:hRule="atLeast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5,493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815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9,336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7,0226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8,470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8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5,493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7,63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260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8,815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9,336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7,0226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8,4709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130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407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,6684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,81610</w:t>
            </w:r>
          </w:p>
        </w:tc>
      </w:tr>
      <w:tr>
        <w:trPr>
          <w:trHeight w:val="2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</w:p>
    <w:sectPr>
      <w:headerReference w:type="default" r:id="rId9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3003334191ECD3E4665FF753EAD192E0E54E83CAD9D27F3A84B1995E47T3iDE" TargetMode="External"/><Relationship Id="rId5" Type="http://schemas.openxmlformats.org/officeDocument/2006/relationships/hyperlink" Target="consultantplus://offline/ref=3003334191ECD3E4665FE95EFCBDC5EFE243DCC6D1D77165DCE69F09186DA5BC98TAiCE" TargetMode="External"/><Relationship Id="rId6" Type="http://schemas.openxmlformats.org/officeDocument/2006/relationships/hyperlink" Target="consultantplus://offline/ref=3003334191ECD3E4665FF753EAD192E0E64882CBD8D57F3A84B1995E473DA3E9D8ECF3C1B53ET4i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8:00Z</dcterms:created>
  <dc:creator>Опалева</dc:creator>
  <dc:description/>
  <cp:keywords/>
  <dc:language>en-US</dc:language>
  <cp:lastModifiedBy>RePack by Diakov</cp:lastModifiedBy>
  <cp:lastPrinted>2020-01-23T16:18:00Z</cp:lastPrinted>
  <dcterms:modified xsi:type="dcterms:W3CDTF">2020-01-23T11:18:00Z</dcterms:modified>
  <cp:revision>3</cp:revision>
  <dc:subject/>
  <dc:title/>
</cp:coreProperties>
</file>