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8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специально отведенных мест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й, предоставляемых для проведения встреч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избирателями, и порядка их предоставления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алым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ьно отведенных мест, помещений, предоставляемых для проведения встреч депутатов с избирателями на территории сельского поселения Салым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пециально отведенных мест, помещений, предоставляемых для проведения встреч депутатов с избирателями, на территории сельского поселения Салым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декабря 2017 года № 182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ециально отведенных мест, помещений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проведения встреч депутатов с избирателя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сельского поселения Сал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409"/>
        <w:gridCol w:w="3069"/>
        <w:gridCol w:w="2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 отведенные места, помещения, предоставляемые для проведения встреч депутатов с избирателя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, контактный телеф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едоставления специально отведенных мест,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ая от застройки территория площадью 672 квадратных метра земельного участ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лым, ул. 55 лет Победы, площадка у озера Сырковый Сор, тел.290-2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до 18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ая от застройки территория  площадью 850 квадратных метр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лым, ул. Юбилейная, д. 15, площадь у здания культурно-досугового центра «Сияние Севера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90-816, 290-7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до 18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бюджетное учреждение творческое объединение Культура культурно-досуговый центр «Сияние Север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лым, ул. Юбилейная, д. 15, площадь у здания культурно-досугового центра «Сияние Севера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90-816, 290-7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до 18-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декабря  2017 года № 182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155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специально отведенных мест, помеще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яемых для проведения встреч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избирателями, на территории сельского поселения Сал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предоставления депутатам  Государственной Думы Российской Федерации, депутатам Тюменской областной Думы, депутатам Думы Ханты-Мансийского автономного округа - Югры, депутатам Думы Нефтеюганского района, депутатам сельского поселения Салым (далее – депутат) помещений для  проведения встреч с избир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анием для предоставления депутату помещения, указанного в приложении 1 к настоящему постановлению, для проведения встреч с избирателями является письменное заявление депутата о предоставлении помещения. </w:t>
      </w:r>
    </w:p>
    <w:p>
      <w:pPr>
        <w:pStyle w:val="ConsPlusNormal"/>
        <w:ind w:firstLine="540"/>
        <w:jc w:val="both"/>
        <w:rPr/>
      </w:pPr>
      <w:bookmarkStart w:id="2" w:name="P161"/>
      <w:bookmarkEnd w:id="2"/>
      <w:r>
        <w:rPr>
          <w:rFonts w:cs="Times New Roman" w:ascii="Times New Roman" w:hAnsi="Times New Roman"/>
          <w:sz w:val="26"/>
          <w:szCs w:val="26"/>
        </w:rPr>
        <w:t>3. Заявление направляется в администрацию сельского поселения Салым не менее чем за три рабочих дня до даты планируемой встречи депутата с избирателями.</w:t>
      </w:r>
    </w:p>
    <w:p>
      <w:pPr>
        <w:pStyle w:val="ConsPlusNormal"/>
        <w:ind w:firstLine="540"/>
        <w:jc w:val="both"/>
        <w:rPr/>
      </w:pPr>
      <w:bookmarkStart w:id="3" w:name="P162"/>
      <w:bookmarkEnd w:id="3"/>
      <w:r>
        <w:rPr>
          <w:rFonts w:cs="Times New Roman" w:ascii="Times New Roman" w:hAnsi="Times New Roman"/>
          <w:sz w:val="26"/>
          <w:szCs w:val="26"/>
        </w:rPr>
        <w:t>4. В заявлении указыва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помещения и его адрес согласно приложению 1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предоставления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время, на которое предоставляется помещ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лагаемое количество участников встреч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й телефо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ется документ, подтверждающий полномочия депу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явление рассматривается администрацией сельского поселения Салым в течение одного рабочего дня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 принятом решении депутат уведомляется администрацией сельского поселения Салым письменно не менее чем за один рабочий день до даты планируемой встречи депутата с избир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и может содержаться обоснованное предложение об изменении места, даты и времени проведения вст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мещение предоставляется депутату безвозмездное пользование. Помещение считается предоставленным после подписания акта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снованиями для отказа в предоставлении депутату помещения 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подачи заявления, установленного пунктом 3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заявления требованиям, предусмотренным пунктом 4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беспечение безопасности при проведении встреч с избирателями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8142B9813734815D4C8C0086C3D1D97EC272D550E3884721D48462B12C118AEE51F1C56243C984C1BCC7B2yAC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5:00Z</dcterms:created>
  <dc:creator>user-prok</dc:creator>
  <dc:description/>
  <dc:language>en-US</dc:language>
  <cp:lastModifiedBy>Кусков Андрей Сергеевич</cp:lastModifiedBy>
  <dcterms:modified xsi:type="dcterms:W3CDTF">2017-12-21T08:45:00Z</dcterms:modified>
  <cp:revision>2</cp:revision>
  <dc:subject/>
  <dc:title/>
</cp:coreProperties>
</file>