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3 дека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8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 Признать утратившими силу постановления администрации сельского поселения Салы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 июля 2014 года № 95-п «Об утверждении положения о комиссии по назначению пенсии за выслугу лет лицам, замещавшим должности муниципальной службы в муниципальном образовании    сельское     поселение Салы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1 июля 2014 года № 105-п «О внесении изменений в постановление администрации сельского поселения Салым от 10 июля 2014 года № 95-п «Об утверждении положения о комиссии по назначению пенсии за выслугу лет лицам, замещавшим должности муниципальной службы в муниципальном образовании сельское поселение Сал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2:00Z</dcterms:created>
  <dc:creator>RePack by Diakov</dc:creator>
  <dc:description/>
  <dc:language>en-US</dc:language>
  <cp:lastModifiedBy>Пользователь Windows</cp:lastModifiedBy>
  <cp:lastPrinted>2015-12-08T18:52:00Z</cp:lastPrinted>
  <dcterms:modified xsi:type="dcterms:W3CDTF">2015-12-17T07:02:00Z</dcterms:modified>
  <cp:revision>2</cp:revision>
  <dc:subject/>
  <dc:title/>
</cp:coreProperties>
</file>