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9 февра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7-п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б установлении квалификационных требований для замещения должностей муниципальной службы в администрации сельского поселения Салым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марта 2007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– Югры от 20 июля 2007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 п о с т а н о в л я ю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 для замещения должностей муниципальной службы в администрации сельского поселения Салым, соглас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ontent/edition/a2bcd3b3-b549-4a1d-b79e-6c5c354a3de9.doc" \l "Приложение1" \n Logical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ю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чальнику отдела по учету и отчетности – главному бухгалтеру, ведущему специалисту по кадровой работе при разработке должностных инструкций муниципальных служащих руководствоваться настоящим постановлением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и силу постановления администрации сельского поселения Салым от 17 ноября 2017 года № 151-п «Об установлен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квалификационных требований для замещения должностей муниципальной службы в администрации сельского поселения Салым»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подлежит официальному опубликованию (обнародованию) в информационном бюллетене «Салымский вестник».  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 xml:space="preserve">                                                   Н.В. Ахметзянова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  <w:bookmarkStart w:id="0" w:name="Приложение1"/>
      <w:bookmarkStart w:id="1" w:name="Приложение1"/>
      <w:bookmarkEnd w:id="1"/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2" w:name="Приложение1"/>
      <w:bookmarkEnd w:id="2"/>
      <w:r>
        <w:rPr>
          <w:rFonts w:cs="Times New Roman" w:ascii="Times New Roman" w:hAnsi="Times New Roman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19 февраля 2018 года № 17-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валификационные требования к </w:t>
      </w:r>
      <w:r>
        <w:rPr>
          <w:rFonts w:cs="Times New Roman" w:ascii="Times New Roman" w:hAnsi="Times New Roman"/>
          <w:bCs/>
          <w:sz w:val="26"/>
          <w:szCs w:val="26"/>
        </w:rPr>
        <w:t xml:space="preserve">уровню профессионального образования, стажу муниципальной службы или стажу работы по специальности, направлению подготовки, необходимые </w:t>
      </w:r>
      <w:r>
        <w:rPr>
          <w:rFonts w:cs="Times New Roman" w:ascii="Times New Roman" w:hAnsi="Times New Roman"/>
          <w:iCs/>
          <w:sz w:val="26"/>
          <w:szCs w:val="26"/>
        </w:rPr>
        <w:t>для замещения должностей муниципальной службы в администрации сельского поселения Салым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 w:val="false"/>
          <w:bCs w:val="false"/>
          <w:iCs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Для должностей муниципальной службы выс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должностей муниципальной службы главно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Для должностей муниципальной службы ведущей и стар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я к стажу.</w:t>
      </w:r>
    </w:p>
    <w:p>
      <w:pPr>
        <w:pStyle w:val="Normal"/>
        <w:tabs>
          <w:tab w:val="clear" w:pos="708"/>
          <w:tab w:val="left" w:pos="1162" w:leader="none"/>
          <w:tab w:val="left" w:pos="120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валификационные требования к специальности, направлению подготовки предусматриваются должностной инструкцией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  <w:bookmarkStart w:id="3" w:name="Приложение2"/>
      <w:bookmarkStart w:id="4" w:name="Приложение2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d712594f-0579-4a31-b5b7-0a4a051c81d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5:00Z</dcterms:created>
  <dc:creator>YurenkoAV</dc:creator>
  <dc:description/>
  <cp:keywords/>
  <dc:language>en-US</dc:language>
  <cp:lastModifiedBy>RePack by Diakov</cp:lastModifiedBy>
  <cp:lastPrinted>2018-02-21T17:03:00Z</cp:lastPrinted>
  <dcterms:modified xsi:type="dcterms:W3CDTF">2018-02-21T12:03:00Z</dcterms:modified>
  <cp:revision>6</cp:revision>
  <dc:subject/>
  <dc:title>Расп</dc:title>
</cp:coreProperties>
</file>