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4 февраля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Style16"/>
        <w:jc w:val="center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сентября 2012 года № 114-п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0, 144 Трудового кодекса Российской Федерации, Уставом сельского поселения Салым, в целях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Салым от 21 сентября 2012 года № 114-п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» внести следующие изменения:</w:t>
      </w:r>
    </w:p>
    <w:p>
      <w:pPr>
        <w:pStyle w:val="ConsNormal1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ind w:left="1800" w:right="0" w:hanging="10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5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5.  Форму ведомости на выплату премии по результатам работы за месяц согласно приложению 5.»;</w:t>
      </w:r>
    </w:p>
    <w:p>
      <w:pPr>
        <w:pStyle w:val="ConsNormal1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ind w:left="1800" w:right="0" w:hanging="10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6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1.6. Форму ведомости на выплату поощрения по результатам работы </w:t>
        <w:br/>
        <w:t>за квартал, год согласно приложению 6.»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330" w:leader="none"/>
        </w:tabs>
        <w:suppressAutoHyphens w:val="true"/>
        <w:ind w:left="1800" w:hanging="1091"/>
        <w:jc w:val="both"/>
        <w:rPr/>
      </w:pPr>
      <w:r>
        <w:rPr>
          <w:sz w:val="26"/>
          <w:szCs w:val="26"/>
        </w:rPr>
        <w:t>в приложении 1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3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7.2 пункта 2.7 части 2 исключить слова «не позднее первого квартала, следующего за отчетным годом.»;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600" w:leader="none"/>
          <w:tab w:val="left" w:pos="1330" w:leader="none"/>
        </w:tabs>
        <w:suppressAutoHyphens w:val="true"/>
        <w:ind w:left="2880" w:hanging="2171"/>
        <w:jc w:val="both"/>
        <w:rPr/>
      </w:pPr>
      <w:r>
        <w:rPr>
          <w:sz w:val="26"/>
          <w:szCs w:val="26"/>
        </w:rPr>
        <w:t>пункт 2.8 части 2 приложения 1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0" w:leader="none"/>
        </w:tabs>
        <w:suppressAutoHyphens w:val="true"/>
        <w:autoSpaceDE w:val="false"/>
        <w:ind w:left="0" w:firstLine="708"/>
        <w:jc w:val="both"/>
        <w:rPr/>
      </w:pPr>
      <w:r>
        <w:rPr>
          <w:sz w:val="26"/>
          <w:szCs w:val="26"/>
        </w:rPr>
        <w:t>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в ежегодный оплачиваемый отпус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0" w:leader="none"/>
          <w:tab w:val="left" w:pos="1440" w:leader="none"/>
        </w:tabs>
        <w:suppressAutoHyphens w:val="true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Работники, переведенные из одного органа местного самоуправления сельского поселения Салым в другой, предоставляют </w:t>
        <w:br/>
        <w:t>по новому месту работы справку о выплате по предыдущему месту работы единовременной выплаты при предоставлении ежегодного оплачиваемого отпуска, размер которой учитывается при расчете единовременной выплаты к отпуск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0" w:leader="none"/>
          <w:tab w:val="left" w:pos="1440" w:leader="none"/>
        </w:tabs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распоряжения представителя нанимателя согласно заявлению работника о предоставлении ежегодного оплачиваемого отпус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0" w:leader="none"/>
          <w:tab w:val="left" w:pos="1372" w:leader="none"/>
        </w:tabs>
        <w:suppressAutoHyphens w:val="true"/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Размер месячного фонда оплаты труда для единовременной выплаты </w:t>
        <w:br/>
        <w:t xml:space="preserve">к ежегодному оплачиваемому отпуску работникам администрации сельского поселения Салым определяется исходя из суммы месячного фонда оплаты труда, установленного пунктом 2.1 (за исключением подпунктов «7)», «8)», «10)») настоящего Положения, плюс 1/12 суммы премии по результатам работы за год, плюс 1/12 суммы единовременной выплаты к отпуску в прошедшем календарном году.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5. 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администрации сельского поселения Салым у следующих работ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80" w:leader="none"/>
        </w:tabs>
        <w:ind w:left="0" w:right="-5" w:firstLine="709"/>
        <w:jc w:val="both"/>
        <w:rPr/>
      </w:pPr>
      <w:r>
        <w:rPr>
          <w:sz w:val="26"/>
          <w:szCs w:val="26"/>
        </w:rPr>
        <w:t>вновь принятых на работу (кроме переведенных из одного органа местного самоуправления в друг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80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вших к работе после отпуска по уходу за ребенком </w:t>
        <w:br/>
        <w:t>до достижения им возраста трёх лет»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2.8.5.1. Переведенным работникам из одного органа местного самоуправления в другой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Салым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»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320" w:leader="none"/>
          <w:tab w:val="left" w:pos="1797" w:leader="none"/>
        </w:tabs>
        <w:suppressAutoHyphens w:val="true"/>
        <w:ind w:left="1800" w:hanging="1091"/>
        <w:jc w:val="both"/>
        <w:rPr/>
      </w:pPr>
      <w:r>
        <w:rPr>
          <w:sz w:val="26"/>
          <w:szCs w:val="26"/>
        </w:rPr>
        <w:t>в приложении 3: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20" w:leader="none"/>
        </w:tabs>
        <w:suppressAutoHyphens w:val="true"/>
        <w:ind w:left="2880" w:hanging="2171"/>
        <w:jc w:val="both"/>
        <w:rPr/>
      </w:pPr>
      <w:r>
        <w:rPr>
          <w:sz w:val="26"/>
          <w:szCs w:val="26"/>
        </w:rPr>
        <w:t>пункт 2.1 части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320" w:leader="none"/>
          <w:tab w:val="left" w:pos="14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 Ежемесячная надбавка за особые условия работы устанавливается </w:t>
        <w:br/>
        <w:t>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рабочее время и время, когда за работником сохранялись место работы и средняя заработная плата в администрации сельского поселения Салым.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2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пункт 2.7 части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48" w:leader="none"/>
          <w:tab w:val="left" w:pos="1320" w:leader="none"/>
          <w:tab w:val="left" w:pos="13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ab/>
        <w:t>«</w:t>
      </w:r>
      <w:r>
        <w:rPr>
          <w:rFonts w:cs="Times New Roman" w:ascii="Times New Roman" w:hAnsi="Times New Roman"/>
          <w:sz w:val="26"/>
          <w:szCs w:val="26"/>
        </w:rPr>
        <w:t>2.7. При переводе работников администрации сельского поселения Салым из одного органа местного самоуправления в другой ежемесячная надбавка сохраняется на прежнем уровне.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5. части 5, 6 приложения 4 изложить в следующей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«5.  Поощрение по результатам работы за кварт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Салым, выплачивается поощрение по результатам работы за соответствующий квартал </w:t>
        <w:br/>
        <w:t>в размере одного месячного фонда оплаты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оощрение по результатам работы за I, II, III кварталы выплачивается в первые 2 месяца, следующие за последним месяцем каждого квартала, по итогам работы за IV квартал выплачивается с 20 декабря текущего года по 31 марта следующего года включительно на основании распоряжения администрации сельского поселения Сал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р поощрения по результатам работы за квартал учитывается </w:t>
        <w:br/>
        <w:t>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нежное поощрение по результатам работы за квартал выплачивается </w:t>
        <w:br/>
        <w:t>за фактически отработанное время в данном кварт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тработанное время также включаются периоды времени, когда </w:t>
        <w:br/>
        <w:t xml:space="preserve">за работниками сохранялись место работы и средняя заработная плата, </w:t>
        <w:br/>
        <w:t>за исключением случаев временной нетрудоспособ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оощрения по результатам работы за квартал, подлежащий выплате, оформляется ведомостью согласно приложению 6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ощрение по результатам работы за I, II, III, IV кварталы </w:t>
        <w:br/>
        <w:t>не выплачивается работникам администрации сельского поселения Салым, имеющим неснятые дисциплинарные взыск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6"/>
          <w:szCs w:val="26"/>
        </w:rPr>
        <w:t>6.  Премия по результатам работы за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Салым, выплачивается премия по результатам работы за соответствующий год в размере </w:t>
        <w:br/>
        <w:t>до двух с половиной месячных фондов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мия по результатам работы за год выплачивается работникам, состоящим в списочном составе на 31 декабря, а также работникам, уволившимся </w:t>
        <w:br/>
        <w:t>с работы в порядке перевода из одного органа местного самоуправления сельского поселения Салым в другой, в органы местного самоуправления поселений в границах Нефтеюганского района, в муниципальные казенные учреждения Нефтеюганского района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я работникам, принятым переводом из муниципальных казенных учреждений Нефтеюганского района, ранее входивших в структуру органов местного самоуправления Нефтеюганского района, выплачивается на основании представленной справки. Премия выплачивается лицам, проработавшим на разных должностях, пропорционально фактически отработанному времени по каждой дол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я по результатам работы за год выплачивается за фактически отработанное время в календарном году.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6.4. </w:t>
      </w:r>
      <w:r>
        <w:rPr>
          <w:spacing w:val="-2"/>
          <w:sz w:val="26"/>
          <w:szCs w:val="26"/>
        </w:rPr>
        <w:t>В отработанное время включаются периоды времени, когда за работником</w:t>
      </w:r>
      <w:r>
        <w:rPr>
          <w:sz w:val="26"/>
          <w:szCs w:val="26"/>
        </w:rPr>
        <w:t xml:space="preserve"> сохранялись место работы и средняя заработная плата, за исключением случаев временной нетрудоспособност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по результатам работы за год, подлежащей выплате, оформляется ведомостью согласно приложению  6 к настоящему постановлению».</w:t>
      </w:r>
    </w:p>
    <w:p>
      <w:pPr>
        <w:pStyle w:val="ConsNormal1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 к постановлению изложить в новой редакции согласно приложению 1 к настоящему постановлению;</w:t>
      </w:r>
    </w:p>
    <w:p>
      <w:pPr>
        <w:pStyle w:val="ConsNormal1"/>
        <w:widowControl/>
        <w:numPr>
          <w:ilvl w:val="1"/>
          <w:numId w:val="6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к постановлению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декабря 2013 год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1176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  14 февраля 2014 г. № 17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 w:ascii="Times New Roman" w:hAnsi="Times New Roman"/>
        </w:rPr>
        <w:t>представитель нанимателя (работодатель)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ОСТЬ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аботник кадровой службы    </w:t>
        <w:tab/>
        <w:tab/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5103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</w:rPr>
        <w:t>от   14 февраля 2014г. № 17-п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 w:ascii="Times New Roman" w:hAnsi="Times New Roman"/>
        </w:rPr>
        <w:t>представитель нанимателя (работодатель)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</w:r>
    </w:p>
    <w:p>
      <w:pPr>
        <w:pStyle w:val="ConsNonformat"/>
        <w:widowControl/>
        <w:ind w:left="581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лату поощрения (премии) по результатам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______ квартал (год) 20___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88"/>
        <w:gridCol w:w="2700"/>
        <w:gridCol w:w="2340"/>
        <w:gridCol w:w="1945"/>
      </w:tblGrid>
      <w:tr>
        <w:trPr>
          <w:trHeight w:val="9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исциплинарных взыскания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</w:t>
              <w:br/>
              <w:t>поощрения по итогам работы за квартал, год в %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аботник кадровой службы    </w:t>
        <w:tab/>
        <w:tab/>
        <w:t>_____________________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68"/>
        </w:tabs>
        <w:ind w:left="1968" w:hanging="1968"/>
      </w:pPr>
      <w:rPr/>
    </w:lvl>
    <w:lvl w:ilvl="1">
      <w:start w:val="8"/>
      <w:numFmt w:val="decimal"/>
      <w:lvlText w:val="%1.%2."/>
      <w:lvlJc w:val="left"/>
      <w:pPr>
        <w:tabs>
          <w:tab w:val="num" w:pos="2322"/>
        </w:tabs>
        <w:ind w:left="2322" w:hanging="1968"/>
      </w:pPr>
      <w:rPr/>
    </w:lvl>
    <w:lvl w:ilvl="2">
      <w:start w:val="1"/>
      <w:numFmt w:val="decimal"/>
      <w:lvlText w:val="%1.%2.%3."/>
      <w:lvlJc w:val="left"/>
      <w:pPr>
        <w:tabs>
          <w:tab w:val="num" w:pos="2676"/>
        </w:tabs>
        <w:ind w:left="2676" w:hanging="1968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968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968"/>
      </w:pPr>
      <w:rPr/>
    </w:lvl>
    <w:lvl w:ilvl="5">
      <w:start w:val="1"/>
      <w:numFmt w:val="decimal"/>
      <w:lvlText w:val="%1.%2.%3.%4.%5.%6."/>
      <w:lvlJc w:val="left"/>
      <w:pPr>
        <w:tabs>
          <w:tab w:val="num" w:pos="3738"/>
        </w:tabs>
        <w:ind w:left="3738" w:hanging="1968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4092" w:hanging="196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6"/>
        </w:tabs>
        <w:ind w:left="4446" w:hanging="196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968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1:00Z</dcterms:created>
  <dc:creator>Опалева</dc:creator>
  <dc:description/>
  <dc:language>en-US</dc:language>
  <cp:lastModifiedBy>Пользователь Windows</cp:lastModifiedBy>
  <cp:lastPrinted>2014-02-21T17:11:00Z</cp:lastPrinted>
  <dcterms:modified xsi:type="dcterms:W3CDTF">2014-02-24T02:51:00Z</dcterms:modified>
  <cp:revision>2</cp:revision>
  <dc:subject/>
  <dc:title/>
</cp:coreProperties>
</file>