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 марта 2015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17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аводков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в целях снижения возможного ущерба и обеспечения безопасности населения в период весенне-летнего паводка, уменьшения риска возникновения чрезвычайных ситуаций п о с т а н о в л я ю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зложить координацию взаимодействия сил и средств в противопаводковый период на комиссию по чрезвычайным ситуациям и обеспечению пожарной безопасности сельского поселения Салы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, направленных на предупреждение затоплений в период весенне-лет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5 году на территории сельского поселения Салым (приложение 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дежурных сил и средств поиска и спасения в зонах затопления на территории сельского поселения Салым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соста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абочей группы для организации планирования и контроля за паводковой обстановко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Салым (приложение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вести настоящее постановление до руководителей предприятий и организаций для исполнения в части их касающейс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подлежит официальному опубликования (обнародованию) в информационном бюллетене «Салымский вестник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Н.В.Ахметзянов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5 марта 2015 г. № 17-п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  Л   А  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затоплений в период весеннего павод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5 году 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3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кровель жилых домов и учреждений со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ТрансСтрой», ООО Тепловик, Филиал № 1 ПМУП «УТВС», ЛПДС «Салым», Самсоновское ЛПУ МГ КС-6, организации, предприятия и учреждения независимо от форм собственности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истки улиц, территорий предприятий и жилого сектора от снега и его вывоз в специально отведен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ТрансСтрой», ООО «Тепловик», Филиал № 1 ПМУП «УТВС», ООО «ЛСУ»,  Самсоновское ЛПУ МГ КС-6, администрация с.п. Салым, 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пожарных гидрантов, колодцев и подъездов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, Самсоновское ЛПУ МГ КС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приятия и учреждения независимо от форм собственности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отмосток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ТрансСтрой», ООО «Тепловик», Филиал № 1 ПМУП «УТВС», Самсоновское ЛПУ МГ КС-6, 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и очистки водоотводных канав и водопропускных труб от снега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  ПМУП «УТВС»,  ООО «Тепловик, Самсоновское ЛПУ МГ КС-6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порядка действий и правил в случае наводнения (распространение памяток, размещение информации на стендах, официальном сайте с.п. Салым, информационном бюллетене «Салымский вестни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заторов древесины в районе м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мотопомпами в местах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, ООО «Тепловик», ООО «НордТрансСтрой», Самсоновское ЛПУ МГ КС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всредствами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размещения эвакуирова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алым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лючения эл.энергии при угрозе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рансэлект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автотранспорта для эвакуации населения и вывоза материальных ценностей при навод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МП НРМУТТП, 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переселения жителей из зон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, 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5 марта 2015 г.  № 17-п   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color w:val="000000"/>
          <w:sz w:val="26"/>
          <w:szCs w:val="26"/>
          <w:lang w:eastAsia="en-US"/>
        </w:rPr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СОСТАВ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дежурных сил и средств поиска и спасения в зонах затопления </w:t>
      </w:r>
    </w:p>
    <w:p>
      <w:pPr>
        <w:pStyle w:val="Heading2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на территории сельского поселения Салым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1"/>
        <w:gridCol w:w="2160"/>
        <w:gridCol w:w="1960"/>
        <w:gridCol w:w="15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Речные средства</w:t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– 1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С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2</w:t>
            </w:r>
          </w:p>
        </w:tc>
      </w:tr>
      <w:tr>
        <w:trPr>
          <w:trHeight w:val="41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Авиационные средства – нет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х средств 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ертолетная площа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-539</w:t>
            </w:r>
          </w:p>
        </w:tc>
      </w:tr>
      <w:tr>
        <w:trPr>
          <w:trHeight w:val="407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Инженерная и автомобильная техника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КАМАЗ ко 505 -1-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О-49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2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Филиала № 1 ПМУП «УТВ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491        290-417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енизаторная машина ГАЗ-53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-0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– 2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31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33211-1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1 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ЛПУ МГ КС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-21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4 гру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мский филивл ГП ЛК «Югралесхоз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мский филиал ГП ЛК «Югралесхоз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1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вахта камаз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гпа-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: п.Сивыс-Ях, ЛПДС «Салы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ДС «Салы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-528        298-5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-1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– 1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– 2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Салы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94    290-2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MAZDA BT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КАВЗ 397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САТ-12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8333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КОДОР-332А погрузчик фронт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Северавтодор» филиал №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Северавтодор» филиал №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7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– 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-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37 - 2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0 – 1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НРМУТТ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р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п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бат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р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пе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021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065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5012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, тяга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5754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– 1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оловл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24934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Салым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5 марта  2015г  № 17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бочей группы, для организации планирования и контроля за паводковой обстановкой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980"/>
        <w:gridCol w:w="2259"/>
      </w:tblGrid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(Ф.И.О. 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зов Генади Сав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90-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11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ких Геннад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енным вопрос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1-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123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горь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0738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Транс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бров Серге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323263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ПМУП «УТВ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7920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ех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тов Анато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0-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6575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Серге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4800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го ЛПУ МГ КС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96-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ДС «Салым» п.Сивыс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икто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298-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2563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ранс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лкин Владими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Э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290-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2513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0281926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 Дмитрий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226021189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6:00Z</dcterms:created>
  <dc:creator>Yurist</dc:creator>
  <dc:description/>
  <cp:keywords/>
  <dc:language>en-US</dc:language>
  <cp:lastModifiedBy>RePack by Diakov</cp:lastModifiedBy>
  <cp:lastPrinted>2015-03-20T09:07:00Z</cp:lastPrinted>
  <dcterms:modified xsi:type="dcterms:W3CDTF">2015-03-20T04:12:00Z</dcterms:modified>
  <cp:revision>17</cp:revision>
  <dc:subject/>
  <dc:title> </dc:title>
</cp:coreProperties>
</file>