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2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17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решения Совета депутатов сельского поселения Салым от 26 февраля 2018 года №309  «Об утверждении Правил благоустройства территорий муниципального образования сельское поселение Салым»,  с целью наведения должного санитарного порядка, а также повышения уровня благоустройства на территории сельского поселения Салым,   п о с т а н о в л я ю: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ериод с  23 апреля по 08 мая 2021 года объявить общепоселковыми днями проведения субботников  по санитарной очистке и благоустройству территор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екомендовать руководителям предприятий, учреждений, организаций всех форм собственности, председателям гаражных кооперативов, садово-огороднических товариществ находящихся на территории сельского поселения Салы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рок до 08 мая 2021 года предоставить отчет о проделанной работе с фотоматери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2 апреля 2021 года № 17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рриторий, рекомендуемых для уборки  на время проведения суб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60"/>
        <w:gridCol w:w="54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.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ПДС «Салым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производственным базам и территории улиц Новая, Нефтяников.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ское ЛПУ МГ, КС-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производственным зданиям и объект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ЛП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алым-93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их территорий к административным зданиям, производственным базам и проезд Транспорт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ТО Нефтеюганское лесничеств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, производственным базам и правый берег реки Вандрас, кедровая алле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дистанции электроснабжения  ЭЧ-13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подстанции «Вандрас» и улицы Майск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станция п. Салы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метеостан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лиал №1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йковского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П «УТВ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й административного здания, прилегающей территории к зданиям КОС, ВОС, котельных. Очистка от мусора вокруг сетей теповодоснабжени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Ч ОГПС-29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чистка от мусора прилегающей территории к пожарной части и улица Транспорт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 Транспортного проезда)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О «Горэлектросеть» «ПЭ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й вокруг КТП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алым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станции, Привокзальной площади, территорию прилегающую к ФАП по улице Привокзальна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объектам ОАО «РЖД» со стороны ул. Дорожников и ул. Привокз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К КДЦ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яние Севера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комплекс «Атлант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зданиям ДК и спорткомплекса, ул. Северная, ул. Юбилейная 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1»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, ул. Кедровая, ул. Новая.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, ул. Кедровая, ул. Новая.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ОУ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Д ДШИ №1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, ул. Центральн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ДОУ «ЦРР Детский Сад «Улыбк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чистка от мусора территории вокруг детского сада.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ТелекомСерви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территории к административному зданию.</w:t>
            </w:r>
          </w:p>
        </w:tc>
      </w:tr>
      <w:tr>
        <w:trPr>
          <w:trHeight w:val="9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П Аптека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ская поселенческая библиотек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ликлини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зданию.</w:t>
            </w:r>
          </w:p>
        </w:tc>
      </w:tr>
      <w:tr>
        <w:trPr>
          <w:trHeight w:val="4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«Будь здоров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помещению Апте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КЦСОН «Забота» филиал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КЦСОН «Забота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исталл 86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чистка от мусора прилегающих территорий к административным зданиям и производственным базам Очистка от мусора обочины автомобильной дороги улица Дорожников до моста.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ская участковая больни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больничному комплексу и  тротуара от больницы до котельной ул. Молодежная-2.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Нефтеюганского сбербанка РФ №7962/027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банку.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Теплотехник»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ому зданию и производственным баз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е кооперативы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лезнодорожник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ик-1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оровский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зовик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ист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«Радужный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территорий прилегающих к гаражам.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связи </w:t>
            </w:r>
          </w:p>
          <w:p>
            <w:pPr>
              <w:pStyle w:val="2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 Ро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зданию почты.</w:t>
            </w:r>
          </w:p>
        </w:tc>
      </w:tr>
      <w:tr>
        <w:trPr>
          <w:trHeight w:val="29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предприниматели торговых объектов, находящихся на улице Привокзальной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Чубовска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шарип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зок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гае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амунис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их территорий к торговым точкам и территории Привокзальной площад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та Сургут» магазин «Красное и Белое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торговым точкам и территории ул. 45 лет Побед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лиал АО "Тандер" магазин «Магнит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торговым точкам и территории ул. 45 лет Победы.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адуг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магазин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рнаше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магазин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елоногов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евер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магазину и вдоль ФА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лым Ле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к производственной баз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илия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уфтин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Югра»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епин магазин «Каспий»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Шубин магазин «Кормушка»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и территории улиц 45 лет Победы, Центральная, Северная, Привокзаль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ьянова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н красоты «Северяночк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рриторий прилегающих к зданию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ИП Горбунов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елезнев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Пузырев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игелин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Щербин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Цвырко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гуев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аськина,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и территории улицы 45 лет Победы, Новая.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оватая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 «Цветы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на территории улиц 45 лет Победы, 55 лет Победы, Привокзальная.</w:t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пка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Цветы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павильону ул. Солнечн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Набиева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фотосалон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предприятия всех форм собственности и предприниматели осуществляющие свою деятельность в сфере розничной торговл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егающих к торговым точкам территорий и площад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убовская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Караван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торанчик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магазинам, гостинице и участка прилегающей к ФА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кпер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ница 777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 и участка прилегающей к Ф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бан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мбаза ул. Северная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лизницы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, кафе, автостоянке, гаражам и участка прилегающей к ФАД.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правочные станции и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ОО «Нефтепродуктсервис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Сибирьнефтьсервис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вая автозаправ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объектам торговли, АЗС и участков прилегающих к ФАД.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льцы земельных участков СОТ «Боровое»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Т «Вандра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общим границам территорий товариществ.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Приход в честь Святых Первоверховных Апостолов Петра и Павл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Храму.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 Махалля поселок Салы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Мече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0:00Z</dcterms:created>
  <dc:creator>Наталья</dc:creator>
  <dc:description/>
  <cp:keywords/>
  <dc:language>en-US</dc:language>
  <cp:lastModifiedBy>RePack by Diakov</cp:lastModifiedBy>
  <cp:lastPrinted>2021-04-06T17:26:00Z</cp:lastPrinted>
  <dcterms:modified xsi:type="dcterms:W3CDTF">2021-04-06T11:26:00Z</dcterms:modified>
  <cp:revision>61</cp:revision>
  <dc:subject/>
  <dc:title/>
</cp:coreProperties>
</file>