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17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0 марта 2017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12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мерах по предупреждению отравлений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пиртосодержащей продукцией несовершеннолетних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 исполнение пункта 4 п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 Комиссии по делам несовершеннолетних и защите их прав при Правительстве Ханты-Мансийского автономного округа – Югры  №12 от 09.02.2017 «О выявлении, принятых при этом мерах по устранению причин и условий, способствовавших совершению несовершеннолетними противоправных и антиобщественных действий, в том числе употреблению несовершеннолетними в немедицинских целях наркотических средств, психотропных и одурманивающих веществ, а также реализуемых мероприятиях по предупреждению данных фактов»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рриториальная комиссия сельского поселения Салым отмечает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 территории сельского поселения Салым в 2016 году несовершеннолетним иногородним подростком совершено1 преступление в состоянии наркотического опьянения по ч.2 ст.228 УК РФ. За 2016 год и текущий период 2017 года  выявлено 2 административных правонарушения среди несовершеннолетних  по ст. 20.21 КоАП РФ (нахождение в алкогольном опьянении в общественном месте) (АППГ - 1).  Выявлен 1 факт вовлечения несовершеннолетней в употребление спиртных напитков (ст. 6.10 КоАП РФ) (АППГ - 0)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трудниками Отделения полиции №2 (дислокация с.п.Салым) Отдела Министерства внутренних дел России по Нефтеюганскому району всего за 2016 год и текущий период 2017 года проведено 59 рейдов по торговым точкам (АППГ - 57) . Фактов продажи алкогольной, спиртосодержащей продукции не выявлено, в ходе рейдов спиртосодержащая продукция не изымалась.Лиц, подлежащих уголовной ответственности по ст. 151 УК РФ (вовлечение несовершеннолетнего в совершение антиобщественных действий, т.е. вовлечение несовершеннолетнего в систематическое употребление (распитие) алкогольной и спиртосодержащей продукции) за указанный период не выявлено.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Несовершеннолетних, состоящих на учете за употребление алкогольной продукции на территории сельского поселения Салым нет (АППГ - 0)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 целью выявления несовершеннолетних, употребляющих алкогольную продукцию проводится следующая работа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ежедневно проводится проверка железнодорожного вокзала, привокзальной территории, подъездов многоэтажных домов;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по месту жительства проверяются несовершеннолетние и родители, состоящие на профилактическом учете в ОУУП и ПДН, склонные к совершению противоправных действий, в том числе употребляющие алкогольную продукцию;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в общеобразовательных учреждениях проводятся лекции о вреде алкоголя и табакокурения, а также о здоровом образе жизни;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роводится индивидуальная работа с подростками по предупреждению вредных привычек и избавления от них;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ериодически проводятся проверки торговых точек на предмет продажи несовершеннолетним алкогольной и табачной продукции, с предпринимателями и их работниками проводятся беседы о недопустимости продажи алкогольной и табачной продукции несовершеннолетним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 постоянной основе осуществляется взаимообмен информацией между специалистами структур системы профилактики по фактам продажи несовершеннолетним алкоголя в местах отдыха, скопления молодежи и других объекта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едупреждения отравлений спиртосодержащей продукцией несовершеннолетних, территори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тделению полиции №2 (дислокация с.п.Салым) Отдела Министерства внутренних дел по Нефтеюганскому району (Р.Г. Зиннуров) во взаимодействии с </w:t>
      </w:r>
      <w:r>
        <w:rPr>
          <w:rFonts w:cs="Times New Roman" w:ascii="Times New Roman" w:hAnsi="Times New Roman"/>
          <w:bCs/>
          <w:sz w:val="26"/>
          <w:szCs w:val="26"/>
        </w:rPr>
        <w:t>общественными молодежными объединениями и волонтерскими отрядами, в целях предупреждения продажи алкогольной и спиртосодержащей продукции несовершеннолетним,</w:t>
      </w:r>
      <w:r>
        <w:rPr>
          <w:rFonts w:cs="Times New Roman" w:ascii="Times New Roman" w:hAnsi="Times New Roman"/>
          <w:sz w:val="26"/>
          <w:szCs w:val="26"/>
        </w:rPr>
        <w:t xml:space="preserve"> организовать проведение в местах реализации алкогольной продукции профилактической акции "Алкоголю - нет!"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  <w:u w:val="single"/>
        </w:rPr>
        <w:t>Срок: до 25 мая 2017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2. 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 во взаимодействии с бюджетным учреждением Ханты-Мансийского автономного округа-Югры "Нефтеюганская районная больница" организовать проведение классных часов для учащихся среднего и старшего возраста, в рамках которых осветить вопрос "О вредном влиянии пива и алкогольных напитков на организм подростков"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  <w:u w:val="single"/>
        </w:rPr>
        <w:t>Срок: до 25 мая 2017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</w:r>
    </w:p>
    <w:p>
      <w:pPr>
        <w:pStyle w:val="Style21"/>
        <w:jc w:val="both"/>
        <w:rPr>
          <w:rFonts w:ascii="Times New Roman" w:hAnsi="Times New Roman" w:cs="Times New Roman"/>
          <w:color w:val="555555"/>
          <w:sz w:val="26"/>
          <w:szCs w:val="26"/>
        </w:rPr>
      </w:pPr>
      <w:r>
        <w:rPr>
          <w:rFonts w:cs="Times New Roman" w:ascii="Times New Roman" w:hAnsi="Times New Roman"/>
          <w:color w:val="555555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         Г.С. Черкез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13:00Z</dcterms:created>
  <dc:creator>User</dc:creator>
  <dc:description/>
  <dc:language>en-US</dc:language>
  <cp:lastModifiedBy>Кусков Андрей Сергеевич</cp:lastModifiedBy>
  <cp:lastPrinted>2017-03-15T14:40:00Z</cp:lastPrinted>
  <dcterms:modified xsi:type="dcterms:W3CDTF">2017-04-03T05:13:00Z</dcterms:modified>
  <cp:revision>2</cp:revision>
  <dc:subject/>
  <dc:title/>
</cp:coreProperties>
</file>