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 2018 года</w: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  <w:u w:val="single"/>
        </w:rPr>
        <w:t>№ 17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left="5245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Профилактика терроризма, экстремизма, гармонизация межэтнических и межкультурных отношений в сельском поселении Салым на 2019-2025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Профилактика терроризма, экстремизма, гармонизация межэтнических и межкультурных отношений в сельском поселении Салым на 2019-2025 годы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 января 2019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30 ноября 2018 года № 178 -п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униципальной программы  «Профилактика терроризма, экстремизма, гармонизация межэтнических и межкультурных отношений в сельском поселении Салым на 2019-2025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, гармонизация межэтнических и межкультурных отношений в сельском поселении Салым на 2019-2025 годы»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_________ года №_______-п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межэтнического, межкультурного и межконфессионального мира и согласия в сельском поселении Салым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адаптации и интеграции мигрантов в культурное и социальное пространство сельского поселения Сал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ирование населения сельского поселения Салым по вопросам противодействия терроризму и экстремизму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 уровня толерантного отношения к представителям другой национальности с 81% до 85%.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uppressAutoHyphens w:val="true"/>
              <w:ind w:lef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</w:rPr>
      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 2019-2025 годы предусмотрен объем финансирования на сумму 1757,0000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51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источники - 0,00000 тыс. рублей;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/>
        <w:t xml:space="preserve"> </w:t>
      </w:r>
      <w:r>
        <w:rPr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color w:val="2B2B2B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</w:r>
    </w:p>
    <w:p>
      <w:pPr>
        <w:pStyle w:val="ConsPlusNormal"/>
        <w:suppressAutoHyphens w:val="true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, задачи и показатели муниципальной программы сформированы в соответствии с приоритетами </w:t>
      </w:r>
      <w:hyperlink r:id="rId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государственной национальной политики Российской Федерации на период до 2025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ой Указом Президента Российской Федерации от 19.12.2012 №1666, Стратегии национальной безопасности  Российской Федерации, утвержденной Указом Президента Российской Федерации от 31.12.2015 №68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и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bCs/>
          <w:sz w:val="26"/>
          <w:szCs w:val="26"/>
        </w:rPr>
        <w:t xml:space="preserve">государственной программой Ханты-Мансийск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</w:t>
      </w:r>
      <w:r>
        <w:rPr>
          <w:sz w:val="28"/>
          <w:szCs w:val="28"/>
        </w:rPr>
        <w:t>в 2018 - 2025 годах и на период до 2030 года»</w:t>
      </w:r>
      <w:r>
        <w:rPr>
          <w:bCs/>
          <w:sz w:val="28"/>
          <w:szCs w:val="28"/>
        </w:rPr>
        <w:t>», утвержденно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Ханты-Мансийского автономного округа – Югры от 09.10.2013 № 428-п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в сельском поселении Салым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Салым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ние межэтнического, межкультурного и межконфессионального мира и согласия в сельском поселении Салым.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адаптации и интеграции мигрантов в культурное и социальное пространство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участников тематических мероприятий, направленных на профилактику проявлений терроризма, экстремизма и этнокультурное развитие народов России с 30 человек до 80 человек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2 до 8 ед.  </w:t>
      </w:r>
    </w:p>
    <w:p>
      <w:pPr>
        <w:pStyle w:val="Style18"/>
        <w:tabs>
          <w:tab w:val="clear" w:pos="708"/>
          <w:tab w:val="left" w:pos="32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3. Сохранение стабильного процентного соотношения детей мигрантов, охваченных в общеобразовательных учреждениях поселения, социокультурной и языковой адаптацией, от общего числа детей мигрантов, посещающих общеобразовательные учреждения, на уровне 10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уровня толерантного отношения к представителям другой национальности с 81% до 85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оевременное принятия мер по недопущению </w:t>
      </w:r>
      <w:r>
        <w:rPr>
          <w:rFonts w:cs="Times New Roman" w:ascii="Times New Roman" w:hAnsi="Times New Roman"/>
          <w:sz w:val="26"/>
          <w:szCs w:val="26"/>
        </w:rPr>
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с 0% до 10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 Характеристика программных мероприят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цели и решения поставленных задач муниципальной программы предусмотрен комплекс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риобретение листовок, памяток по профилактике терроризма, экстремизма и ксенофоб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выделенной линии связи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для детей и молодежи с использованием видео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обретение и установка камер видеонаблюдения на территории поселения в местах массового пребывания граждан.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создать условия для эффективной совместной работы подразделений администрации сельского поселения Салым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1592"/>
        <w:gridCol w:w="818"/>
        <w:gridCol w:w="709"/>
        <w:gridCol w:w="746"/>
        <w:gridCol w:w="746"/>
        <w:gridCol w:w="746"/>
        <w:gridCol w:w="746"/>
        <w:gridCol w:w="701"/>
        <w:gridCol w:w="1843"/>
      </w:tblGrid>
      <w:tr>
        <w:trPr>
          <w:trHeight w:val="8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целевой  показатель на начало реализации муниципальной программы 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6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тематических мероприятий, направленных  на профилактику проявлений терроризма, экстремизма и  этнокультурное развитие народов России (чел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стабильного процентного соотношения детей мигрантов, охваченных в общеобразовательных учреждениях поселения социокультурной и языковой адаптацией, от общего числа детей мигрантов, посещающих образовательные учреждения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Повышение уровня толерантного отношения к представителям другой национальности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воевременное принятия мер по недопущению </w:t>
            </w:r>
            <w:r>
              <w:rPr>
                <w:sz w:val="26"/>
                <w:szCs w:val="26"/>
              </w:rPr>
              <w:t>экстремистской и террористической деятельности, выявленных с помощью технических средств видео 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right" w:pos="14570" w:leader="none"/>
        </w:tabs>
        <w:suppressAutoHyphens w:val="true"/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24"/>
        <w:gridCol w:w="1672"/>
        <w:gridCol w:w="1666"/>
        <w:gridCol w:w="1110"/>
        <w:gridCol w:w="973"/>
        <w:gridCol w:w="973"/>
        <w:gridCol w:w="973"/>
        <w:gridCol w:w="974"/>
        <w:gridCol w:w="1252"/>
        <w:gridCol w:w="1252"/>
        <w:gridCol w:w="125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                финансирования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, № 2, № 3, № 4,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 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000</w:t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DF9E4F3B498759D4518066056E6F3B29041C4DE720AC16D319DA591C867A0E281FD969FC22284E2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1:00Z</dcterms:created>
  <dc:creator>Купцова Лариса</dc:creator>
  <dc:description/>
  <cp:keywords/>
  <dc:language>en-US</dc:language>
  <cp:lastModifiedBy>RePack by Diakov</cp:lastModifiedBy>
  <cp:lastPrinted>2018-12-06T16:00:00Z</cp:lastPrinted>
  <dcterms:modified xsi:type="dcterms:W3CDTF">2018-12-06T11:00:00Z</dcterms:modified>
  <cp:revision>15</cp:revision>
  <dc:subject/>
  <dc:title> </dc:title>
</cp:coreProperties>
</file>