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постановлений 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30 марта 2017 года № 2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резерве управленческих кадров для замещения должностей </w:t>
        <w:br/>
        <w:t>муниципальной службы в муниципальном образовании сельское поселение Салым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20 декабря 2018 года № 190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30 марта 2017 года № 28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резерве управленческих кадров для замещения должностей муниципальной службы в муниципальном образовании сельское поселение Сал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4:00Z</dcterms:created>
  <dc:creator>RePack by Diakov</dc:creator>
  <dc:description/>
  <dc:language>en-US</dc:language>
  <cp:lastModifiedBy>Кусков Андрей Сергеевич</cp:lastModifiedBy>
  <cp:lastPrinted>2019-12-25T14:23:00Z</cp:lastPrinted>
  <dcterms:modified xsi:type="dcterms:W3CDTF">2019-12-26T10:14:00Z</dcterms:modified>
  <cp:revision>2</cp:revision>
  <dc:subject/>
  <dc:title/>
</cp:coreProperties>
</file>