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ноября  2018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176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утверждении муниципальной программы </w:t>
      </w:r>
      <w:r>
        <w:rPr>
          <w:bCs/>
          <w:sz w:val="26"/>
          <w:szCs w:val="26"/>
        </w:rPr>
        <w:t xml:space="preserve">«Развитие и применение информационных технологий в муниципальном образовании сельское поселение Салым </w:t>
      </w:r>
      <w:r>
        <w:rPr>
          <w:sz w:val="26"/>
          <w:szCs w:val="26"/>
        </w:rPr>
        <w:t>на 2019-2025 годы</w:t>
      </w:r>
      <w:r>
        <w:rPr>
          <w:bCs/>
          <w:sz w:val="26"/>
          <w:szCs w:val="26"/>
        </w:rPr>
        <w:t>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both"/>
        <w:rPr/>
      </w:pPr>
      <w:r>
        <w:rPr>
          <w:sz w:val="26"/>
          <w:szCs w:val="26"/>
        </w:rPr>
        <w:t xml:space="preserve">1. Утвердить муниципальную программу </w:t>
      </w:r>
      <w:r>
        <w:rPr>
          <w:bCs/>
          <w:sz w:val="26"/>
          <w:szCs w:val="26"/>
        </w:rPr>
        <w:t xml:space="preserve">«Развитие и применение информационных технологий в муниципальном образовании сельское поселение Салым </w:t>
      </w:r>
      <w:r>
        <w:rPr>
          <w:sz w:val="26"/>
          <w:szCs w:val="26"/>
        </w:rPr>
        <w:t>на 2019-2025 годы</w:t>
      </w:r>
      <w:r>
        <w:rPr>
          <w:bCs/>
          <w:sz w:val="26"/>
          <w:szCs w:val="26"/>
        </w:rPr>
        <w:t>»,</w:t>
      </w:r>
      <w:r>
        <w:rPr>
          <w:sz w:val="26"/>
          <w:szCs w:val="26"/>
        </w:rPr>
        <w:t xml:space="preserve">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01 января 2019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30 ноября  2018 года № 176-п</w:t>
            </w:r>
          </w:p>
        </w:tc>
      </w:tr>
    </w:tbl>
    <w:p>
      <w:pPr>
        <w:pStyle w:val="Normal"/>
        <w:overflowPunct w:val="false"/>
        <w:autoSpaceDE w:val="false"/>
        <w:ind w:left="5103" w:hanging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сельского поселения Салым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9"/>
        <w:gridCol w:w="6202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Развитие и применение информационных технологий в муниципальном образовании сельское поселение Салым </w:t>
            </w:r>
            <w:r>
              <w:rPr>
                <w:sz w:val="26"/>
                <w:szCs w:val="26"/>
              </w:rPr>
              <w:t>на 2019-2025 годы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истемы муниципального управления в сельском поселении Салым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.</w:t>
            </w:r>
          </w:p>
        </w:tc>
      </w:tr>
      <w:tr>
        <w:trPr>
          <w:trHeight w:val="10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ом в сеть Интернет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7" w:firstLine="3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обслуживание программного обеспечения и оргтехники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/>
            </w:pPr>
            <w:r>
              <w:rPr>
                <w:sz w:val="26"/>
                <w:szCs w:val="26"/>
              </w:rPr>
              <w:t xml:space="preserve">Доля жителей поселения, использующих механизм получения государственных и муниципальных услуг в электронной форме, с 50% до 70%   </w:t>
            </w:r>
          </w:p>
        </w:tc>
      </w:tr>
      <w:tr>
        <w:trPr>
          <w:trHeight w:val="2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2017–2021 годы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7003,318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 7003,318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корение экономического роста и более эффективное решение социальных проблем сегодня связывают с широкомасштабным развитием и использованием  информационно-коммуникационных технологий (далее  - ИКТ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тратегическим направлением работы российских органов власти является создание информационного общества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спользование компьютерных информационных технологий в деятельности администрации сельского поселения Салым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здании администрации сельского поселения Салым успешно функционирует одна локальная вычислительная сеть, к которой подключены все ПК, имеющие свой пароль. Каждый специалист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используется информационная система регистрации документов и обращений граждан, которая позволяет оперативно отслеживать сроки исполнения документов, поступивших от граждан, предприятий, организаций. В соответствии с требованиями федерального законодательства разработан и поддерживается в актуальном состоянии официальный сайт администрации сельского поселения Сал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существующая информационно-телекоммуникационная инфраструктура сельского поселения Салым в настоящее время далека от уровня, обеспечивающего ее максимально эффективное использование, и требует решения ряда пробле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ХМАО-Югры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 - 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этой программы позволит качественно достичь необходимых результа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необходимо уделить защите информации, сохранности информационных баз от несанкционированного доступа и внешних воздейств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недрение программного обеспечения в области градостроительн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грамотность сотрудников администрации сельского поселения Салым становится недостаточной для эффективной эксплуатации имеющихся компьютерных комплек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еализация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5 года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Раздел 2. Цели, задачи, показатели их достижения.</w:t>
      </w:r>
    </w:p>
    <w:p>
      <w:pPr>
        <w:pStyle w:val="Normal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Целью программы являются -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 на основе использования информационно-коммуникационных технолог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ая программа направлена на решение следующих задач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ом в сеть Интер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обслуживание программного обеспечения и оргтехни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реализации муниципальной программы будут являть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бесперебойное функционирование средств вычислительной техники, 100%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чего места минимальным технически требованиям программного обеспечения,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оля жителей сельского поселения Салым, использующих механизм получения государственных и муниципальных услуг в электронной форме,70%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Указу Президента Российской Федерации от 07.05.2012 № 601 </w:t>
        <w:br/>
        <w:t>«Об основных направлениях совершенствования системы государственного управления» показатель к 2018 году должен быть не менее 70 процентов. Показатель рассчитывается согласно Приказу Федеральной службы государственной статистики (Росстат) от 30.12.2015 № 676 «Об утверждении методики расчета показателя «Доля граждан, использующих механизм получения государственных и муниципальных услуг в электронной форме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и эффективного решения задач Программы предусмотр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оступом в сеть Интернет, планируется провести реализацию следующих основных мероприятий, а именно заключение договоров на предоставление доступа к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ответствие рабочего места минимальным техническим требованиям программного обеспечения. В рамках реализации данного мероприятия планируется продолжить работы в следующих направл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щение современным программным обеспечением, способствующим развитию информационной среды, продление существующих лиц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защиты информации и персональных данных в администрации сельского поселения Салым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приобретение оборудования для функционирования информационной среды, замена устаревшего обору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и принятие муниципальных правовых актов сельского поселения Салым, необходимых для выполнения Программ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муниципальных контрактов на приобретение товаров (оказание услуг, выполнение работ) для муниципальных нужд, заключаемых муниципальными заказчиками (ответственным исполнителем, соисполнителем Программы) </w:t>
        <w:br/>
        <w:t>с поставщиками, исполнителями, в установленном законодательством Российской Федерации порядке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воевременную корректировку перечня основных мероприятий и их финансового обеспечения. Соответствующие уточнения в течение срока действия Программы обеспечиваются внесением необходимых изменений в соответствии с мониторингом фактически достигнутых целевых показателей, а также при обнаружении влияния на них внешних факторов, с учетом образующейся экономии, сложившейся в результате конкурсных процедур, проведенных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муниципальное учреждение «Администрация сельского поселения Салым», которое организует реализацию муниципальной программы, разрабатывает и утверждает комплексный план мероприятий Программы, формирует предложения о внесении в нее изменений и несет ответственность за достижение целевых показателей Программы, а также результатов ее реал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и муниципальной программы участвуют в разработке муниципальной программы, осуществляют реализацию программных мероприятий, предоставляют ответственному исполнителю информацию, необходимую для проведения оценки эффективности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и соисполнители несут ответственность за своевременную и качественную реализацию муниципальной программы, осуществляют управление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недобросовестности застройщиков, подрядчиков и поставщиков товаров (работ, услу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, которые связаны с изменениями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изкая эффективность реализации мероприятий Программы и отсутствие запланированного результата. Указанный риск минимизируется путем внедрения </w:t>
        <w:br/>
        <w:t xml:space="preserve">в систему управления реализацией Программы принципов и методов проектного управления, механизмов независимой многосторонней экспертизы проектных решений и получаемых результатов. </w:t>
      </w:r>
    </w:p>
    <w:p>
      <w:pPr>
        <w:pStyle w:val="1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грамма позволит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концентрацию средств, выделяемых из местного бюджета, для решения задач в области развития и использования информационных технологий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; 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эффективное взаимодействие в области развития </w:t>
        <w:br/>
        <w:t xml:space="preserve">и использования информационных технологий, построения информационного общества. </w:t>
      </w:r>
    </w:p>
    <w:p>
      <w:p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используются бережливые технологии в целях снижения затрат и повышения эффективности деятельности органов местного самоуправления сельского поселения Салым. Внедряется и развивается система электронного документооборота; внедряются системы межведомственного электронного взаимодействия, вследствие чего минимизирован бумажный документооборот посредством автоматизации процессов; выполняются мероприятия, направленные на увеличение доли жителей поселения, использующих механизм получения государственных и муниципальных услуг в электронной фор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127"/>
        <w:gridCol w:w="1417"/>
        <w:gridCol w:w="1560"/>
        <w:gridCol w:w="1275"/>
        <w:gridCol w:w="1217"/>
        <w:gridCol w:w="105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на момент окончания действия муниципальной программ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жителей поселения, использующих механизм получения государственных и муниципальных услуг в электронной форме, %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*Указ Президента Российской Федерации от 07.05.2012 № 601 «Об основных направлениях совершенствования системы государственного управления»</w:t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3"/>
        <w:gridCol w:w="1596"/>
        <w:gridCol w:w="1124"/>
        <w:gridCol w:w="1755"/>
        <w:gridCol w:w="1169"/>
        <w:gridCol w:w="1168"/>
        <w:gridCol w:w="1169"/>
        <w:gridCol w:w="1169"/>
        <w:gridCol w:w="1168"/>
        <w:gridCol w:w="1169"/>
        <w:gridCol w:w="1169"/>
        <w:gridCol w:w="116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инансовые затраты на реализацию по годам, тыс.руб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еспечение доступом в сеть Интернет, предоставление услуг связи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(показатель 1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01,56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3,08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08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08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08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08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08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080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401,56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43,08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8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8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8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8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8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80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снащение современным программным обеспечением, способствующим развитию информационной среды, продление существующих лицензий, обеспечение защиты информации и персональных данных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(показатель 2,3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601,75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39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39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39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39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39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39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39100</w:t>
            </w:r>
          </w:p>
        </w:tc>
      </w:tr>
      <w:tr>
        <w:trPr>
          <w:trHeight w:val="3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601,75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57,39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9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9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9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9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9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39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03,3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</w:tr>
      <w:tr>
        <w:trPr/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2" w:hRule="atLeast"/>
        </w:trPr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003,3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7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7400</w:t>
            </w:r>
          </w:p>
        </w:tc>
      </w:tr>
      <w:tr>
        <w:trPr>
          <w:trHeight w:val="498" w:hRule="atLeast"/>
        </w:trPr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«Администрация сельского поселения Салым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03,3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47400</w:t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003,3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7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7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7400</w:t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Style22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9:00Z</dcterms:created>
  <dc:creator>Anuta</dc:creator>
  <dc:description/>
  <dc:language>en-US</dc:language>
  <cp:lastModifiedBy>Кусков Андрей Сергеевич</cp:lastModifiedBy>
  <cp:lastPrinted>2018-12-06T15:17:00Z</cp:lastPrinted>
  <dcterms:modified xsi:type="dcterms:W3CDTF">2018-12-07T09:39:00Z</dcterms:modified>
  <cp:revision>2</cp:revision>
  <dc:subject/>
  <dc:title>9</dc:title>
</cp:coreProperties>
</file>