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13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2</w:t>
      </w:r>
      <w:r>
        <w:rPr>
          <w:sz w:val="26"/>
          <w:szCs w:val="26"/>
          <w:u w:val="single"/>
        </w:rPr>
        <w:t>8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декабря 2021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176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;Times New Roman" w:hAnsi="Times New Roman;Times New Roman" w:cs="Times New Roman;Times New Roman"/>
          <w:spacing w:val="-13"/>
        </w:rPr>
      </w:pPr>
      <w:r>
        <w:rPr>
          <w:rFonts w:cs="Times New Roman;Times New Roman" w:ascii="Times New Roman;Times New Roman" w:hAnsi="Times New Roman;Times New Roman"/>
          <w:spacing w:val="-13"/>
        </w:rPr>
        <w:t>п. Салым</w:t>
      </w:r>
    </w:p>
    <w:p>
      <w:pPr>
        <w:pStyle w:val="Normal"/>
        <w:spacing w:before="0" w:after="0"/>
        <w:ind w:right="-103" w:hanging="0"/>
        <w:jc w:val="center"/>
        <w:rPr>
          <w:rFonts w:ascii="Times New Roman;Times New Roman" w:hAnsi="Times New Roman;Times New Roman" w:cs="Times New Roman;Times New Roman"/>
          <w:spacing w:val="-13"/>
        </w:rPr>
      </w:pPr>
      <w:r>
        <w:rPr>
          <w:rFonts w:cs="Times New Roman;Times New Roman" w:ascii="Times New Roman;Times New Roman" w:hAnsi="Times New Roman;Times New Roman"/>
          <w:spacing w:val="-13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порядке разработки и реализации муниципальных программ </w:t>
        <w:br/>
        <w:t>и ведомственных целевых программ сельского поселения Салым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;Times New Roman" w:hAnsi="Times New Roman;Times New Roman" w:cs="Times New Roman;Times New Roman"/>
          <w:spacing w:val="-1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3"/>
          <w:sz w:val="26"/>
          <w:szCs w:val="26"/>
        </w:rPr>
      </w:r>
    </w:p>
    <w:p>
      <w:pPr>
        <w:pStyle w:val="FORMATTEXT"/>
        <w:jc w:val="center"/>
        <w:rPr>
          <w:rFonts w:ascii="Times New Roman;Times New Roman" w:hAnsi="Times New Roman;Times New Roman" w:cs="Times New Roman;Times New Roman"/>
          <w:spacing w:val="-1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3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ями 179, 179.3 Бюджетного кодекса Российской Федерации, Федеральным законом от 28 июня 2014 года № 172-ФЗ «О стратегическом планировании в Российской Федерации», Указами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 в целях совершенствования управления муниципальными программами сельского поселения Салым, п о с т а н о в л я ю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орядок принятия решения о разработке муниципальных программ сельского поселения Салым, их формирования, утверждения и реализации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иложение 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 Модельную муниципальную программу сельского поселения Салым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иложение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Порядок разработки, утверждения и реализации ведомственных целевых программ сельского поселения Салым (приложение 3);</w:t>
      </w:r>
    </w:p>
    <w:p>
      <w:pPr>
        <w:pStyle w:val="FORMATTEXT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Структуру ведомственной целевой программы сельского поселения Салым (приложение 4).</w:t>
      </w:r>
    </w:p>
    <w:p>
      <w:pPr>
        <w:pStyle w:val="FORMATTEXT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ризнать утратившими силу постановления администрации сельского поселения Сал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11 ноября 2016 года № 192-п 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алы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от 25 апреля 2017 года № 36-п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 сельского поселения Салым от 11 ноября 2016 года № 192-п 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алы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от 25 августа 2017 года № 87-п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 сельского поселения Салым от 11 ноября 2016 года № 192-п 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алым».</w:t>
      </w:r>
    </w:p>
    <w:p>
      <w:pPr>
        <w:pStyle w:val="FORMATTEXT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widowControl w:val="false"/>
        <w:tabs>
          <w:tab w:val="clear" w:pos="720"/>
          <w:tab w:val="left" w:pos="116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Настоящее постановление вступает в силу после официального опубликования, но не ранее 1 января 2022 года и распространяет свое действие на правоотношения, связанные с формированием бюджета сельского поселения Салым на 2022 год и на плановый период 2023 и 2024 годов. </w:t>
      </w:r>
    </w:p>
    <w:p>
      <w:pPr>
        <w:pStyle w:val="FORMATTEXT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Контроль за выполнением постановления возложить на заместителя главы поселения по финансовым и имущественным вопросам Антипьеву Н.И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 </w:t>
      </w:r>
    </w:p>
    <w:p>
      <w:pPr>
        <w:pStyle w:val="FORMATTEX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.В.Ахметзянова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1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Салым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8 декабря 2021 года № 176-п</w:t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принятия решения о разработке муниципальных программ сельского поселения Салым, их формирования, утверждения и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(далее-Порядок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ая программа сельского поселения Салым (далее-муниципальная программа)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, и инструментов муниципальной политики, обеспечивающих достижение приоритетов и целей, решение задач социально-экономического развития сельского поселения Салым Нефтеюганского муниципального района Ханты-Мансийского автономного округа – Югры (далее – сельское поселение Салы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16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деляются следующие типы муниципальных программ:</w:t>
      </w:r>
    </w:p>
    <w:p>
      <w:pPr>
        <w:pStyle w:val="Normal"/>
        <w:tabs>
          <w:tab w:val="clear" w:pos="720"/>
          <w:tab w:val="left" w:pos="567" w:leader="none"/>
          <w:tab w:val="left" w:pos="11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муниципальная программа, предметом которой является достижение приоритетов и целей муниципальной политики, в том числе национальных целей, в конкретной отрасли или сфере социально-экономического развития Российской Федерации, Ханты-Мансийского автономного округа - Югры (далее – автономного округа) и сельского поселения Салым;</w:t>
      </w:r>
    </w:p>
    <w:p>
      <w:pPr>
        <w:pStyle w:val="Normal"/>
        <w:tabs>
          <w:tab w:val="clear" w:pos="720"/>
          <w:tab w:val="left" w:pos="1134" w:leader="none"/>
          <w:tab w:val="left" w:pos="1162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плексная муниципальная программа, предметом которой является достижение приоритетов и целей муниципальной политики межотраслевого характера, затрагивающих несколько сф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ая программа разрабатывается на срок от трех лет и утверждается постановлением администрации сельского поселения Сал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ая программа, реализация которой начинается с очередного финансового года, в срок до 1 ноября текущего года утверждается постановлением администрации сельского поселения Сал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ая программа, реализация которой начинается в текущем году и плановом периоде, утверждается постановлением администрации сельского поселения Салым до принятия решения о внесении соответствующих изменений в бюджет сельского поселения Салым на текущий финансовый год и плановый период, но не позднее 1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ктября текущего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ы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ый исполнитель – администрация сельского поселения Салым, определенная в соответствии с перечнем муниципальных программ, утвержденным постановлением администрации сельского поселения Салы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исполнитель муниципальной программы (далее – соисполнитель) – муниципальные учреждения администрации сельского поселения Салым, являющееся ответственным в части основных мероприятий, в реализации которых предполагается его участие, а также муниципальные казенные учреждения, участвующие в реализации основных мероприят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Разработка и реализация муниципальной программы включает в себя следующие основны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принятие решения о разработке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формирование проекта муниципальной программы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экспертиза проекта муниципальной программы и утвержде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) реализация муниципальной программы и контроль за ходом реализации основных мероприятий муниципальной программы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о разработке муниципальной программы принимается Координационным советом по проведению экспертизы и оценки эффективности реализации муниципальных программ, созданным в соответствии с  распоряжением администрации сельского поселения Салым «О создании Координационного совета по проведению экспертизы и оценке эффективности реализации муниципальных программ и ведомственных целевых программ»  (далее – Координационный совет)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предложений от ответственного исполнителя (соисполнителя) муниципальной программы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от 04.02.2021 № 68 «Об оценке эффективности деятельности высших должностных лиц (руководителей высших исполнительных органов  государственной власти) субъектов Российской Федерации и деятельности органов исполнительной власти субъектов Российской Федерации», Стратегией социально-экономического развития автономного округа на период до 2030 года и другими документами стратегического планирования Российской Федерации, автономного округа 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решения Координационного совета постановлением администрации сельского поселения Салым утверждается перечень муниципальных программ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Формирование муниципальных программ осуществляется исходя из следующих принцип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лияние мероприятий (результатов) муниципальных программ сельского поселения Салым на достижение соответствующих показателей национальных целей, приоритетов социально-экономического развития поселение, а также показателей оценки эффективности органов местного самоуправления сельского поселения Салы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ключение в состав муниципальной программы всех инструментов и мероприятий в соответствующих отрасли и сфере (в том числе меры организационного характера, совершенствование нормативного регулирования отрасли и сферы и иные инструмен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деление в структуре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одпрограмм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основ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заимоувязка целей, сроков, объемов и источников финансирования приоритетов с целями социально-экономического развития поселения (программно-целевой принцип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ивность и эффективность – выбор способов и методов достижения целей социально-экономического развития поселения, который должен основываться на необходимости достижения заданных результатов с наименьшими затратами ресурсов в соответствии с муниципальными программ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ость за своевременность и качество разработки и внесения изменений в муниципальные программы, осуществления основных мероприятий по достижению целей и за результативность и эффективность решения задач социально-экономического развития поселения в пределах своей компетенции в соответствии с законодательством Российской Федерации, автономного округа и нормативными правовыми актами сельского поселения Салы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рытость - официальное опубликование и общественное обсуждение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меримость целей – обеспечение возможности оценки достижения целей социально-экономического развития поселения с использованием количественных показателей, критериев и методов их оценк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ирование муниципальной програм</w:t>
      </w:r>
      <w:bookmarkStart w:id="0" w:name="_Hlk84597693"/>
      <w:r>
        <w:rPr>
          <w:rFonts w:cs="Times New Roman;Times New Roman" w:ascii="Times New Roman;Times New Roman" w:hAnsi="Times New Roman;Times New Roman"/>
          <w:sz w:val="26"/>
          <w:szCs w:val="26"/>
        </w:rPr>
        <w:t>мы (на текущий финансовый год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 Ответственный исполнитель инициирует внесение изменений в муниципальную программу на основании решения Координационного совета в следующих случаях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ия изменений в правовые акты Российской Федерации, автономного округа, органов местного самоуправления сельского поселения Салым, по результатам ежегодной оценки эффективности муниципальной программы, изменения методики расчета целевых показателей и объемов финансового обеспечения на реализацию муниципальной программ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я наименования муниципальной программы, подпрограммы, ответственных исполнителей, соисполнител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я наименования целей, задач, основных мероприятий, целевых показателей, направленных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я значения целевых показ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1. Ответственный исполнитель без рассмотрения на Координационном совете инициирует внесение изменений в муниципальную программу в части финансового обеспечения на основании изменений, вносимых в сводную бюджетную роспись, без внесения изменений в решение о бюджете в соответствии с решением руководителя сектора финансов сельского поселения Салы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ле вступления в силу решения Совета депутатов сельского поселения Салым о бюджете сельского поселения Салым на очередной финансовый год и плановый период (далее - решение о бюджете) муниципальная программа подлежит приведению в соответствие с данным решением о бюджете сельского поселения Салым не позднее трех месяцев со дня вступления его в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не позднее трех месяцев со дня вступления его в силу.</w:t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 В течение всего периода реализации муниципальной программы удалять основные мероприятия программы не допускается. Изменение наименования основных мероприятий допускается в случае внесения изменений в правовые акты Российской Федерации, Ханты-Мансийского автономного округа - Югры, органов местного самоуправления сельского поселения Салым при этом сохраняя порядковый номер и целевое назначение осуществляемых рас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олномочия органов местного самоуправления сельского поселения Салым при формировании, утверждении и реализации муниципа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льского поселения Салы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1. Утверждает перечень муниципальных программ муниципального образования сельское поселение Салым, в котором указываются муниципальные учреждения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2. Обеспечивает реализацию муниципальной программы сельского поселения Сал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3. Разрабатывает в пределах полномочий проекты правовых актов, необходимых для реализации муниципальной программы сельского поселения Салым, и обеспечивает внесение их в установленном порядке в Совет депутатов сельского поселения Салым,  главе сельского поселения Сал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4. Координирует деятельность соисполнителей и участников муниципальной программы сельского поселения Сал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5. Размещает муниципальную программу сельского поселения Салым в актуальной редакции на официальном сайте органов местного самоуправления сельского поселения Салым в разделе «Муниципальные программы»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6. Информирует население муниципального образования о ходе реализации муниципальной программы на официальном сайте органов местного самоуправления сельского поселения Салым в разделе «Муниципальные программ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7. Инициирует внесение изменений в муниципальную программу в случаях, установленных пунктами 11,12 раздела 1 настоящего Порядк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8. Направляет в Контрольно - счетную палату Нефтеюганского район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проект постановления администрации сельского поселения Салым об утверждении муниципальной программы либо о внесении изменений в муниципальную программу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 пояснительную записку, которая включает в себ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основание необходимости принятия проекта постановления администрации сельского поселения Салым о внесении изменений в муниципальную программу, либо об утверждении муниципальной программ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характеристику целей (задач), основных положений проекта постановления администрации сельского поселения Салым о внесении изменений в муниципальную программу, либо об утверждении муниципальной программ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9. После утверждения решения Совета депутатов сельского поселения Салым «О внесении изменений в решение Совета депутатов сельского поселения Салым «О бюджете сельского поселения Салым»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водит муниципальную программу в соответствие с решением Совета депутатов сельского поселения Салым о внесении изменений в бюджет сельского поселения Салым не позднее трех месяцев со дня вступления его в силу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ормирует отчет о ходе реализации муниципальной программы ежеквартально не позднее 1 числа месяца, следующего за отчетным, на бумажном и электронном носител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ет размещение годовой отчета по муниципальной программе после заслушивания на Координационном совете в течение 10 рабочих дней на официальном сайте органов местного самоуправления сельского поселения Салым в разделе «Муниципальные программы» для информирования, населения, предпринимательского сообщества, бизнес-сообщества, обществен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10. Осуществляет ежегодную оценку эффективности реализации муниципальных программ сельского поселения Салым в порядке, установленным муниципальным правовым актом администрации сельского поселения Салы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11. Формирует сводный годовой доклад о ходе реализации и оценке эффективности муниципальных программ (далее-сводный годовой доклад) на основе годовых отчетов по муниципальным программам, представленных ответственными исполнителями, содержа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б оценке эффективности муниципа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степени соответствия установленных и достигнутых ключевых показателей муниципальных программ за отчетн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Со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1. Формирует предложения в муниципальную программу сельского поселения Салым, соисполнителем которой он явл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2. Согласовывает проект муниципальной программы сельского поселения Салым и ее изменение в части корректировки основных мероприятий, соисполнителем которых он явл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3. Обеспечивает реализацию основных мероприятий, соисполнителем которых он явл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4. Формирует и представляет ответственному исполнителю предложения по составлению и корректировке комплексного плана по основным мероприятиям, соисполнителем которых он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5. Представляет ответственному исполнителю информацию для подготовки отчета о ходе реализации и эффективности основных мероприятий муниципальной программы сельского поселения Салым за отчетный период ежегодно - до 20 февраля года, следующего за отчетным год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3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Параметры финансового обеспечения муниципальных программ сельского поселения Салым на период их действия планируются исходя из необходимости достижения национальных целей развития и иных приоритетов социально - экономического развития Российской Федерации, Ханты - Мансийского автономного округа - Югры, Нефтеюганского района и сельского поселения Салым, установленных документами стратегического планирования, использования механизмов инициативного бюджетирования, предусматривающих учет мнения жителей сельского поселения Салым.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муниципальных программах, где предусмотрены мероприятия, имеющие приоритетное значение для жителей сельского поселения Салым и определяемые с учетом их мнения при реализации, необходимо учесть возможность направления на осуществление этих мероприятий не менее 5% расходов местного бюджета от средств предусмотренных на реализацию данного мероприятия.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 Финансовое обеспечение муниципальной программы осуществляется за счет следующих источников: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редств федерального бюджета;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редств бюджета Ханты-Мансийского автономного округа-Югры (далее – средства бюджета автономного округа);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редств бюджета Нефтеюганского района (далее – средства района)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редств  бюджета сельского поселения Салым (далее – средства местного бюджета);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ых источников;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9. Планирование бюджетных ассигнований на реализацию муниципальной программы в очередном финансовом году и плановом периоде осуществляется с учето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сельского поселения Сал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Финансовое обеспечение муниципальных программ сельского поселения Салым за счет средств бюджета сельского поселения Салым определяется на очередной финансовый год и плановый период исходя из предельных объемов  бюджетных ассигнований по финансовому обеспечению муниципальных программ сельского поселения Салым, за пределами планового периода – исходя из предельного объема расходов на реализацию муниципальных программ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Ответственность участников муниципальных программ                                             сельского поселения Салым</w:t>
      </w:r>
    </w:p>
    <w:p>
      <w:pPr>
        <w:pStyle w:val="Normal"/>
        <w:tabs>
          <w:tab w:val="clear" w:pos="720"/>
          <w:tab w:val="left" w:pos="13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1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. Ответственный исполнитель в соответствии со статьей 45 Федерального закона от 28.06.2014 № 172-ФЗ «О стратегическом планировании в Российской Федерации» (далее – Федеральный закон № 172-ФЗ) несет дисциплинарную, гражданско-правовую ответственность за:</w:t>
      </w:r>
    </w:p>
    <w:p>
      <w:pPr>
        <w:pStyle w:val="Normal"/>
        <w:tabs>
          <w:tab w:val="clear" w:pos="720"/>
          <w:tab w:val="left" w:pos="13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стижение показателей, предусмотренных соглашениями о предоставлении межбюджетных трансфертов, поступивших из вышестоящего бюджета;</w:t>
      </w:r>
    </w:p>
    <w:p>
      <w:pPr>
        <w:pStyle w:val="Normal"/>
        <w:tabs>
          <w:tab w:val="clear" w:pos="720"/>
          <w:tab w:val="left" w:pos="131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стижение целевых показателей муниципальной программы сельского поселения Салым, в том числе установленных Указами Президента Российской Федерации;</w:t>
      </w:r>
    </w:p>
    <w:p>
      <w:pPr>
        <w:pStyle w:val="Normal"/>
        <w:tabs>
          <w:tab w:val="clear" w:pos="720"/>
          <w:tab w:val="left" w:pos="131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оевременную и качественную реализацию основных мероприятий муниципальной программы сельского поселения Салым;</w:t>
      </w:r>
    </w:p>
    <w:p>
      <w:pPr>
        <w:pStyle w:val="Normal"/>
        <w:tabs>
          <w:tab w:val="clear" w:pos="720"/>
          <w:tab w:val="left" w:pos="131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ноту и достоверность отчетности о реализации муниципальной программы сельского поселения Салым.</w:t>
      </w:r>
    </w:p>
    <w:p>
      <w:pPr>
        <w:pStyle w:val="Normal"/>
        <w:tabs>
          <w:tab w:val="clear" w:pos="720"/>
          <w:tab w:val="left" w:pos="131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 Ответственный исполнитель при реализации основных мероприятий муниципальной программы сельского поселения Салым обеспечивает соблюдение требований бюджетного законодательства, предъявляемых, в том числе к нормативным правовым актам сельского поселения Салым, устанавливающим (регулирующим) предоставление субсидий (межбюджетных трансфертов) из вышестоящих бюджетов.</w:t>
      </w:r>
    </w:p>
    <w:p>
      <w:pPr>
        <w:pStyle w:val="Normal"/>
        <w:tabs>
          <w:tab w:val="clear" w:pos="720"/>
          <w:tab w:val="left" w:pos="131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 Соисполнитель в соответствии со статьей 45 Федерального закона № 172-ФЗ несет дисциплинарную, гражданско-правовую и административную ответственность за своевременную и качественную реализацию основных мероприятий муниципальной программы.</w:t>
      </w:r>
    </w:p>
    <w:p>
      <w:pPr>
        <w:pStyle w:val="Normal"/>
        <w:tabs>
          <w:tab w:val="clear" w:pos="720"/>
          <w:tab w:val="left" w:pos="13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2</w:t>
      </w:r>
    </w:p>
    <w:p>
      <w:pPr>
        <w:pStyle w:val="FORMATTEXT"/>
        <w:ind w:firstLine="56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</w:t>
      </w:r>
    </w:p>
    <w:p>
      <w:pPr>
        <w:pStyle w:val="FORMATTEXT"/>
        <w:ind w:firstLine="56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Салым</w:t>
      </w:r>
    </w:p>
    <w:p>
      <w:pPr>
        <w:pStyle w:val="FORMATTEXT"/>
        <w:ind w:firstLine="56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8 декабря 2021 года № 176-п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МОДЕЛЬ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муниципальная программа сельского поселения Сал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Модельная муниципальная программа сельского поселения Салым определяет структуру муниципальной программы сельского поселения Салым (далее - сельское поселение, муниципальная программа), содержание, механизмы реализации ее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2. Муниципальная программа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2.1. Паспорт муниципальной программы по форме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 xml:space="preserve">согласн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iCs/>
            <w:sz w:val="26"/>
            <w:szCs w:val="26"/>
          </w:rPr>
          <w:t>таблице</w:t>
        </w:r>
      </w:hyperlink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 xml:space="preserve">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2.2. Приложения, содержа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2.2.1. Распределение финансовых ресурсов муниципальной программы (по годам) согласно таблице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2.2.2. Перечень основных мероприятий муниципальной программы согласно таблице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2.2.3. Порядок реализации основных мероприятий муниципальной программы может утверждаться отдельными нормативными правовыми актами сельского поселения Салым, подготовку которых или внесение в них изменений осуществляют ответственные исполнители и соисполнители, непосредственно реализующие эти мероприятия муниципальной программы. В этом случае в таблице 3 «Перечень основных мероприятий муниципальной программы» необходимо заполнять графу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2.4. При заполнении таблицы 3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«Перечень основных мероприятий муниципальной программы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униципальной программы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сельского поселения Салым «Формирование современной городской среды в муниципальном образовании сельское поселение Салым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еобходимо отражать мероприятия реализуемые в рамках основного мероприятия программ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bCs/>
          <w:iCs/>
          <w:sz w:val="30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СТРУКТУРА МУНИЦИПАЛЬНОЙ ПРОГРАММЫ СЕЛЬСКОГО ПОСЕЛЕНИЯ САЛ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5"/>
        <w:gridCol w:w="1134"/>
        <w:gridCol w:w="993"/>
        <w:gridCol w:w="850"/>
        <w:gridCol w:w="851"/>
        <w:gridCol w:w="850"/>
        <w:gridCol w:w="851"/>
        <w:gridCol w:w="992"/>
        <w:gridCol w:w="992"/>
        <w:gridCol w:w="851"/>
        <w:gridCol w:w="1275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Наименование муниципальной программы &lt;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1&gt;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роки реализации муниципальной программы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&lt;2&gt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Тип муниципальной программы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&lt;3&gt;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тветственный исполнитель муниципальной программы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&lt;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&gt;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оисполнители муниципальной программы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&lt;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&gt;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Национальная цель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&lt;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&gt;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highlight w:val="yellow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Цели муниципальной программы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&lt;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&gt;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Задачи муниципальной программы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&lt;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&gt;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одпрограммы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&lt;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&gt;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Целевые показатели муниципальной программы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&lt;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Наименование целевого показателя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&lt;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8.1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&gt;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Документ -основание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8.2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&gt;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Значение показателя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8.3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025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8.4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8.5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&gt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..*&lt;8.6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араметры финансового обеспечения муниципальной программы &lt;9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Источники финансирования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Расходы по годам (тыс. рублей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025-203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бюджет автоном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бюджет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иные источ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>&lt;*&gt; указывается при налич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>&lt;1&gt; - указывается наименование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>&lt;2&gt; - сроки реализации муниципальной программы отражаются в формате «20__-20__годы и на период до 20___года» начиная с 2022 года, либо с года начала реализации муниципальной программы (для новых муниципальных программ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>&lt;3&gt; - указывается тип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</w:rPr>
        <w:t>&lt;4&gt;- указывается муниципальное учреждение администрации сельского поселения Салым, определенное ответственным з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</w:rPr>
        <w:t>&lt;5&gt; - указывается перечень исполнительных органов местного самоуправления сельского поселения Салым, участвующих в разработке и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</w:rPr>
        <w:t>&lt;6&gt; - строка отражается в случае, если муниципальная программа направлена на достижение национальной цели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</w:rPr>
        <w:t>&lt;7&gt; - указываются цели, задачи и подпрограммы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</w:rPr>
        <w:t>&lt;8&gt; - указываются целевые показатели муниципальной программы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</w:rPr>
        <w:t>&lt;8.1&gt; - наименование целевого показателя, приводится единица его измерения (через запятую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</w:rPr>
        <w:t>&lt;8.2&gt; - ссылка на форму федерального статистического наблюдения, нормативно правовой либо распорядительный акт, в соответствие с которым установлен данный показате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</w:rPr>
        <w:tab/>
        <w:t>&lt;8.3&gt; - отражаются значения показателя на год разработки проекта муниципальной программы, либо на год, предшествующий ее разработке, ( в случае отсутствия данных на год разработки), либо доведенные до сельского поселения Салым базовые значения в соответствии с нормативными правовыми актами Российской Федерации и иными докуме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</w:rPr>
        <w:tab/>
        <w:t xml:space="preserve"> &lt;8.4&gt; - 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 реализации муниципальной программы, если «за отчетный год» - то равняется сумме значений показателя за все годы реализации муниципальной программ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</w:rPr>
        <w:tab/>
        <w:t>&lt;8.5.&gt; - указывается муниципальное учреждение администрации сельского поселения Салым ответственное за достижение значения целевого показа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</w:rPr>
        <w:tab/>
        <w:t>&lt;8.6&gt; - под «*» отражаются показатели, характеризующие социально-экономическое развитие и не являющиеся специфичными для конкретной муниципальной программы (например. «Индекс физического объема инвестиций в основной капитал», «Валовый региональный продукт на душу населения», «Уровень бедности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ab/>
        <w:t>В число показателей муниципальных программ включ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ab/>
        <w:t>показатели, характеризующие достижение национальных ц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ab/>
        <w:t>показатели приоритетов социально-экономического развития муниципального образования Нефтеюганский район, определяемые в документах стратегического планирования и указах Президенты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ab/>
        <w:t>показатели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утвержденные Указом Президента Российской Федерации от 04.02.2021 № 6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ab/>
        <w:t xml:space="preserve">Количество используемых целев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ab/>
        <w:t>Показатели муниципальной программы должны удовлетворять одному из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ab/>
        <w:t>их целевые значения определяются на основе данных федер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ab/>
        <w:t>их целевые значения рассчитываются по методикам, утвержденным в том числе федеральными органами исполнительной в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ab/>
        <w:t>их целевые значения рассчитываются по методикам, утвержденным ответственными исполнителями муниципальных программ, соисполнителям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</w:rPr>
        <w:t xml:space="preserve">&lt;9&gt; - указывается общий объем финансирования, в разрезе источников и в разрезе по годам в соответствии с решением о бюджете сельского поселения Салы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</w:rPr>
        <w:tab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iCs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  <w:lang w:val="en-US"/>
        </w:rPr>
        <w:t>финансовых ресурсов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Cs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313"/>
        <w:gridCol w:w="2349"/>
        <w:gridCol w:w="3049"/>
        <w:gridCol w:w="1799"/>
        <w:gridCol w:w="1325"/>
        <w:gridCol w:w="868"/>
        <w:gridCol w:w="678"/>
      </w:tblGrid>
      <w:tr>
        <w:trPr>
          <w:trHeight w:val="6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го мероприятия)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муниципальной программы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&lt;1&gt;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исполнитель / соисполнитель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&lt;2&gt;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нансовые затраты на реализацию (тыс.  рублей)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&lt;3&gt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т.д.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 «Наименование»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 &lt;4&gt;*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</w:t>
            </w:r>
            <w:r>
              <w:rPr>
                <w:rFonts w:cs="Times New Roman;Times New Roman" w:ascii="Times New Roman;Times New Roman" w:hAnsi="Times New Roman;Times New Roman"/>
              </w:rPr>
              <w:t>..</w:t>
            </w:r>
          </w:p>
        </w:tc>
        <w:tc>
          <w:tcPr>
            <w:tcW w:w="3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(номер показателя из паспорта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&lt;5&gt;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район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т.д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4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сего по муниципальной программ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 автономного округ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 райо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источник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(наименование структурного подразделения органов местного самоуправления)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райо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6" w:hRule="atLeast"/>
        </w:trPr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15" w:hRule="atLeast"/>
        </w:trPr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ь 1 (наименование структурного подразделения органов местного самоуправления)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райо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9" w:hRule="atLeast"/>
        </w:trPr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0" w:hRule="atLeast"/>
        </w:trPr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т.д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1&gt;- указываются основ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региональных проектов и проектов муниципального образования в соответствии с их паспор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&lt;2&gt; - указывается наименование муниципального учреждения администрации сельского поселения Салым ответственного за реализацию основн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3&gt; - объемы финансирования каждого основного мероприятия распределяются по источникам финансирова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</w:rPr>
        <w:t>&lt;4&gt; - указывается наименование подпрограммы из  паспорта муниципальной программы (при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&lt;5&gt; устанавливается связь основных мероприятий с целевыми показателями муниципальной программы. Указывается порядковый номер показателя из паспорта муниципальной программы. В случае если не выявлена связь основного мероприятия с целевыми показателями, приводится ссылка на иные показатели, характеризующие эффективность реализации основных мероприятий муниципальной программы, которые отражены в приложении к нормативному правовому акту об утвержден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лучае если основное мероприятие имеет несколько соисполнителей, то объемы его финансирования распределяются между соисполнителями, например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Основного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муниципальной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/ соисполн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сновного мероприятия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 Соисполнитель 1, соисполнитель 2, в том чис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района</w:t>
            </w:r>
          </w:p>
        </w:tc>
      </w:tr>
      <w:tr>
        <w:trPr>
          <w:trHeight w:val="4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</w:tr>
      <w:tr>
        <w:trPr>
          <w:trHeight w:val="50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район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ь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район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ь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район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Таблица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  <w:lang w:val="en-US"/>
        </w:rPr>
        <w:t xml:space="preserve">ПЕРЕЧЕН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  <w:iCs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  <w:lang w:val="en-US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724"/>
        <w:gridCol w:w="2845"/>
        <w:gridCol w:w="2985"/>
      </w:tblGrid>
      <w:tr>
        <w:trPr>
          <w:trHeight w:val="509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основн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основного мероприят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правления расходов основного мероприятия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</w:t>
            </w:r>
          </w:p>
        </w:tc>
      </w:tr>
      <w:tr>
        <w:trPr>
          <w:trHeight w:val="375" w:hRule="atLeast"/>
        </w:trPr>
        <w:tc>
          <w:tcPr>
            <w:tcW w:w="1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</w:t>
            </w:r>
          </w:p>
        </w:tc>
      </w:tr>
      <w:tr>
        <w:trPr>
          <w:trHeight w:val="375" w:hRule="atLeast"/>
        </w:trPr>
        <w:tc>
          <w:tcPr>
            <w:tcW w:w="1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……..»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т.д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278" w:top="567" w:footer="27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Cs/>
          <w:lang w:val="en-US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3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Салым</w:t>
      </w:r>
    </w:p>
    <w:p>
      <w:pPr>
        <w:pStyle w:val="FORMATTEXT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28 декабря 2021 года № 176-п </w:t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ПОРЯДОК </w:t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разработки, утверждения и реализации ведомственных целевых программ сельского поселения Салым (далее-Порядок)</w:t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Настоящий Порядок направлен на осуществление исполнительными органами местного самоуправления сельского поселения Салым (далее-сельское поселение) муниципальной политики в установленных сферах деятельности, повышение результативности бюджетных расходов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Ведомственная целевая программа сельского поселения Салым (далее-ведомственная целевая программа) представляет собой утвержденный (планируемый к утверждению) исполнительным органом муниципальной власти сельского поселения Салым (далее-структурное подразделение) комплекс мероприятий (направлений расходования бюджетных средств), направленных на решение тактических задач, соответствующих полномочиям и функциям, возложенным на исполнительный орган муниципальной власти сельского поселения Салым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Финансирование ведомственной целевой программы осуществляется в пределах лимитов бюджетных обязательств, доведенных до исполнителя программы в текущем финансовом году и плановом периоде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2. Разработка ведомственной целевой программы и требования к ее содержанию 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Ведомственные целевые программы базируются на полномочиях и функциях, возложенных на исполнителя программы. Основные результаты и показатели реализации ведомственной целевой программы отражаются в отчете о ходе исполнения комплексного плана (сетевого графика) по реализации ведомственной целевой программы (далее-отчет)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Решение о разработке ведомственной целевой программы принимается руководителями учреждений администрации сельского поселения Салым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Ведомственная целевая программа содержит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1. Паспорт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2. Характеристику проблемы, решение которой осуществляется путем реализации ведомственной целевой программы, включая анализ причин ее возникновения, целесообразность и необходимость решения на ведомственном уровне, обоснование необходимости программного решения проблемы с участием исполнителя программы, средств местного бюджета и (или) иных источников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3. Основные цели и задачи ведомственной целевой программы с указанием сроков ее реализации, а также целевые показатели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4. Перечень программных мероприятий, включая дробление крупных на более мелкие, информацию о необходимых ресурсах (с указанием направлений расходования средств) и сроках реализации каждого программного мероприятия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5. Целевые показатели ведомственной программы, результаты реализации программы, с описанием социальных, экономических и экологических последствий ее реализации, включающие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нкретные результаты ее выполнения по годам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формацию об использовании средств, направляемых на ее реализацию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эффективность реализации программных мероприятий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6. Механизм реализации ведомственной целевой программы, который включает порядок организационного взаимодействия между ее участниками, распределения исполнителем программы полномочий и ответственности между подведомственными учреждениями по исполнению программных мероприятий, порядок отбора исполнителей программных мероприятий, привлечения внебюджетных средств, оценку внешних условий и рисков для реализации ведомственной целевой программы.</w:t>
      </w:r>
    </w:p>
    <w:p>
      <w:pPr>
        <w:pStyle w:val="FORMATTEXT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3.7. Обоснование потребностей в необходимых ресурсах (прогнозируемые объемы финансирования программных мероприятий должны быть обоснованными и сопровождаться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приложением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4 к постановлению расчетов по каждому мероприятию)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Ведомственные целевые программы не содержат подпрограмм, их мероприятия не могут дублировать мероприятия муниципальных программ сельского поселения Салым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 Набор количественно измеримых показателей результатов для ведомственной целевой программы формируется исполнителем программы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3. Экспертиза проекта ведомственной целевой программы 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Экспертиза проекта ведомственной целевой программы Координационным советом осуществляется в течение 2-х недель со дня поступления проекта ведомственной целевой программы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Координационный совет осуществляет экспертизу проекта ведомственной целевой программы по следующим направлениям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ответствие тактических задач полномочиям и функциям, возложенным на исполнителя программы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ответствие проекта ведомственной целевой программы установленной структуре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ответствие программных мероприятий поставленным целям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ответствие сроков реализации задачам проекта ведомственной целевой программы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эффективность механизма реализации, управления и контроля исполнения ведомственной целевой программы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личие целевых показателей реализации ведомственной целевой программы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ответствие проекта ведомственной целевой программы действующему бюджетному законодательству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Результаты экспертизы проекта ведомственной целевой программы направляются исполнителю программы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Координационный совет вправе отклонить проект ведомственной целевой программы, с указанием причин отклонения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Основаниями для отклонения проекта ведомственной целевой программы являются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соответствие программных мероприятий и полномочий (функций), возложенных на исполнителя программы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ублирование целей, задач и мероприятий проекта ведомственной целевой программы целям, задачам и мероприятиям других ведомственных целевых программ, а также муниципальных программ сельского поселения Салым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источника финансирования проекта ведомственной целевой программы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обходимость решения проблемы в рамках муниципальной программы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соответствие бюджетному законодательству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На основании результатов проведенной экспертизы Координационный совет дается заключение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ект ведомственной программы рекомендуется к утверждению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ект ведомственной программы возвращается на доработку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ект ведомственной программы отклоняется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7. По результатам проведения экспертизы проекта ведомственной целевой программы исполнитель программы обеспечивает ее доработку в соответствии с полученными замечаниями и предложениями. Положительные результаты экспертизы являются основанием для утверждения ведомственной целевой программы ее руководителем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8. До утверждения постановления об утверждении ведомственной целевой программы Контрольно-Счетная палата Нефтеюганского района осуществляет проведение финансово-экономической экспертизы проектов ведомственных целевых программ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4. Утверждение ведомственной целевой программы и внесение в нее изменений 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Ведомственные целевые программы утверждаются постановлением администрации сельского поселения Салым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Внесение изменений в ведомственную целевую программу, в том числе, включение в нее новых программных мероприятий и их утверждение, осуществляется в соответствии с настоящим Порядком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При необходимости внесения изменений в ведомственную целевую программу исполнитель программы подготавливает обоснование, включающее данные о результатах ее реализации за отчетный период и подтверждение актуальности нерешенных проблем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 Исполнитель программы в соответствии с настоящим Порядком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рабатывает проект ведомственной целевой программы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яет проект ведомственной целевой программы на экспертизу в Координационный совет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мещает проект ведомственной целевой программы на официальном сайте для рассмотрения и подготовки предложений органами местного самоуправления, населением, бизнес-сообществами, общественными организациями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ивает реализацию ведомственной целевой программы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рабатывает в пределах своих полномочий локальные правовые акты, необходимые для выполнения ведомственной целевой программы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ормирует и утверждает комплексные планы по реализации ведомственной целевой программы.</w:t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5. Управление и контроль реализации ведомственной целевой программы 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Ведомственную целевую программу реализует исполнитель программ с учетом результатов и качества управления бюджетными ресурсами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Реализация ведомственной целевой программы ранее 1 января очередного финансового года не допускается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Руководители учреждений администрации сельского поселения Салым, являющиеся ответственными исполнителями, реализующими ведомственную целевую программу, являются ее руководителями (далее-руководитель программы). Руководитель программы несет ответственность за ее реализацию, конечные результаты, целевое и эффективное использование полученных на выполнение ведомственной целевой программы финансовых средств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Специалист по экономической работе администрации сельского поселения Салым формирует проект перечня ведомственных целевых программ, предлагаемых к финансированию из бюджета сельского поселения Салым, в сроки, установленные для формирования бюджета муниципального образования сельское поселение Салым на очередной финансовый год и плановый период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5. Координационный совет вправе вносить решение о преобразовании ведомственной целевой программы в муниципальную программу сельского поселения Салым, а также о досрочном прекращении ведомственной целевой программы в случае несоответствия настоящему Порядку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6. Контроль за ходом реализации ведомственной целевой программы осуществляется исполнителем программы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7. Ответственный исполнитель направляет в Координационный совет отчет о ходе реализации муниципальной программы (исполнении комплексного плана (далее-отчет)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8. Отчет представляется ответственным исполнителем нарастающим итогом по форме, утвержденной настоящим постановлением, в следующие сроки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жеквартально-до 10-го числа месяца, следующего за отчетным периодом по состоянию на 1 число отчетного периода, на бумажном и электронном носителях, за подписью руководителя программы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жегодно-до 25-го марта года, следующего за отчетным годом, на бумажном и электронном носителях, за подписью руководителя программы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9. В адрес ответственного исполнителя отчет представляется соисполнителями до 5-го числа каждого квартала, по состоянию на 1 число отчетного месяца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подготовки ежегодного отчета, в срок до 15 марта года, следующего за отчетным годом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чет содержит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формацию по объему финансирования программных мероприятий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ценку результативности реализации программ. Оценка результативности осуществляется по годам в течение всего срока реализации ведомственной целевой программы, а при необходимости-и после ее реализации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0. По ведомственной целевой программе, срок которой завершился, помимо отчета за истекший год исполнителем программы подготавливается и направляется в Координационный совет итоговая информация за весь период ее реализации, включая описание выполненных и невыполненных программных мероприятий и поставленных задач, степень достижения запланированных целевых показателей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4 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Салым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8 декабря 2021 года № 176-п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труктура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структурн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разделения администрации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Салым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исполнителя программы) 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именование ведомственной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евой программы 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утверждения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программы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наименование и номер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ующего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ормативного правового акта) </w:t>
      </w:r>
      <w:hyperlink w:anchor="Par25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*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и программы_________________________________________________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чи программы______________________________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евые показател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домственной программы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и реализаци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домственной программы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овое обеспечение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домственной программы</w:t>
        <w:tab/>
        <w:t>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Par712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* Заполняется после утверждения 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I «Характеристика проблем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II «Основные цели и задачи ведомственной целевой программы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III «Перечень программных мероприятий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IV «Целевые показатели ведомственной целевой программы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V «Механизм реализации ведомственной целевой программы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2" w:name="Par727"/>
      <w:bookmarkEnd w:id="2"/>
      <w:r>
        <w:rPr/>
        <w:t>Целевые показатели муниципальной программы</w:t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50"/>
        <w:gridCol w:w="1918"/>
        <w:gridCol w:w="1080"/>
        <w:gridCol w:w="1080"/>
        <w:gridCol w:w="1080"/>
        <w:gridCol w:w="20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ab/>
              <w:t>№ целевого показател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я*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домственной 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евого показателя по годам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ведомствен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т.д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до 2020 года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3" w:name="Par773"/>
      <w:bookmarkEnd w:id="3"/>
      <w:r>
        <w:rPr/>
        <w:t xml:space="preserve">Перечень программных мероприятий </w:t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59"/>
        <w:gridCol w:w="840"/>
        <w:gridCol w:w="1080"/>
        <w:gridCol w:w="1080"/>
        <w:gridCol w:w="1080"/>
        <w:gridCol w:w="2041"/>
      </w:tblGrid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роприятия ведомственной целевой программы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нансовые затраты на реализацию (тыс. рублей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 выполнения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__ г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278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67478&amp;point=mark=00000000000000000000000000000000000000000000000001NKT2HO" TargetMode="External"/><Relationship Id="rId4" Type="http://schemas.openxmlformats.org/officeDocument/2006/relationships/hyperlink" Target="kodeks://link/d?nd=468967478&amp;point=mark=00000000000000000000000000000000000000000000000003BKU8MN" TargetMode="External"/><Relationship Id="rId5" Type="http://schemas.openxmlformats.org/officeDocument/2006/relationships/hyperlink" Target="consultantplus://offline/ref=E839E93A54C7EA65DA4063BC762465C1F8A585E763CAF684F70C92DB2FEFF06DDE95A107C7C5612472E8BB70E5CAE14E7CED5CA506D9A32442974EC5S5w9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kodeks://link/d?nd=442824409&amp;point=mark=00000000000000000000000000000000000000000000000002TTCRQU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9:00Z</dcterms:created>
  <dc:creator>Кусков Андрей Сергеевич</dc:creator>
  <dc:description/>
  <cp:keywords/>
  <dc:language>en-US</dc:language>
  <cp:lastModifiedBy>Кусков Андрей Сергеевич</cp:lastModifiedBy>
  <cp:lastPrinted>2021-12-28T16:46:00Z</cp:lastPrinted>
  <dcterms:modified xsi:type="dcterms:W3CDTF">2022-09-21T09:09:00Z</dcterms:modified>
  <cp:revision>2</cp:revision>
  <dc:subject/>
  <dc:title>О порядке разработки и реализации муниципальных программ и ведомственных целевых программ муниципального образования Нефтеюганский район (с изменениями на: 1 ноября 2021 года)</dc:title>
</cp:coreProperties>
</file>