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0 ноября 2015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948A5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</w:t>
      </w:r>
      <w:hyperlink r:id="rId3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1 декабря 1994 года № 69-ФЗ "О пожарной безопасности",</w:t>
      </w:r>
      <w:r>
        <w:rPr>
          <w:color w:val="948A5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ми противопожарного режима в Российской  Федерации,  «Правил  противопожарного режима в РФ»,  утвержденными Постановлением  Правительства  Российской  Федерации  от  25  апреля  2012  года № 390,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ми пожарной безопасности при распространении и использовании пиротехнических изделий, утвержденными Постановлением Правительства Российской  Федерации  от 22 декабря 2009 года  № 1052,  в  целях  обеспечения пожарной  и  общественной  безопасности  в  период  празднования  новогодних  и рождественских  праздников 2015 – 2016 годов на  территории  сельского  поселения 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использования пиротехнических изделий в местах  массового пребывания людей на территории сельского поселения Салым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</w:t>
      </w:r>
      <w:r>
        <w:rPr>
          <w:sz w:val="26"/>
          <w:szCs w:val="26"/>
        </w:rPr>
        <w:t xml:space="preserve">  период подготовки и празднования  новогодних  и рождественских  праздников 2015 – 2016 годов о</w:t>
      </w:r>
      <w:r>
        <w:rPr>
          <w:color w:val="000000"/>
          <w:sz w:val="26"/>
          <w:szCs w:val="26"/>
        </w:rPr>
        <w:t>пределить для использования жителями сельского поселения Салым пиротехнических изделий</w:t>
      </w:r>
      <w:r>
        <w:rPr>
          <w:iCs/>
          <w:sz w:val="26"/>
          <w:szCs w:val="26"/>
        </w:rPr>
        <w:t xml:space="preserve"> 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утвердить в сельском поселеним Салым места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п. 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. 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3. п. Салым, площадь по ул.Центральная 1;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. Салым, ул. 45 лет Победы, площадь перед зданием Салымской поселенческой библиотек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. Салым, ул. Привокзальная, Центральная площадь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. Салым, ул. Юбилейная 15, площадь перед НРБУ ТО «Культура» в п.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площадка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изделий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Рекомендовать ГУ 20 ОФПС ГУ МЧС России по ХМАО-Югре и ОНД по городам Пыть-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5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5  г. № 175-п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ьзования пиротехнических изделий в местах массового пребывания люд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менение пиротехнических изделий должно осуществляться в соответствии с требованиями инструкции (руководства) по эксплуатации завода – изготовителя. При этом инструкция должна содержать требования пожарной безопасности к такому пиротехническому издел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пиротехнических изделий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омещениях, зданиях и сооружениях любого функциональ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 территории взрывоопасных объектов, дорог и линий высоковольтной электропередач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ремя проведения митингов, демонстраций, шествий и пикет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устраивать салюты ближе 20 метров от жилых помещений и легковоспламеняющихся предметов, под низкими навесами и кронами деревь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носить подобного рода изделия в карманах. Держать фитиль во время поджигания около ли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применять при сильном вет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направлять ракеты и фейерверки на люд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) бросать петарды под ноги. Нагибаться низко над зажженными фейерверками. Подходить ближе 15 метров к зажженным салютам и фейерверк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использовать изделия, летящие вверх, рядом с жилыми домами и другими построй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использовать изделия, имеющие дефе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подготовке и проведении фейерверков в местах массового пребывания людей с использованием пиротехнических издел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/>
      </w:pPr>
      <w:r>
        <w:rPr>
          <w:sz w:val="26"/>
          <w:szCs w:val="26"/>
        </w:rPr>
        <w:t>е) после использования пиротехнических изделий территория должна быть осмотрена и очищена от отработанных, не сработавших пиротехнических изделий и их опасных элемен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2B2249885E05DABD8DD54596DFD28DB150502B060U4GFN" TargetMode="External"/><Relationship Id="rId4" Type="http://schemas.openxmlformats.org/officeDocument/2006/relationships/hyperlink" Target="consultantplus://offline/ref=1F4FB0120DFE78CA2C4A28CF10A64D882AB5259B80EE00A1D084585B6AF277CC124C0EB2644B0AU5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8:00Z</dcterms:created>
  <dc:creator>User</dc:creator>
  <dc:description/>
  <cp:keywords/>
  <dc:language>en-US</dc:language>
  <cp:lastModifiedBy>RePack by Diakov</cp:lastModifiedBy>
  <cp:lastPrinted>2014-12-18T15:33:00Z</cp:lastPrinted>
  <dcterms:modified xsi:type="dcterms:W3CDTF">2015-12-04T06:43:00Z</dcterms:modified>
  <cp:revision>15</cp:revision>
  <dc:subject/>
  <dc:title> </dc:title>
</cp:coreProperties>
</file>