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8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декабр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75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13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 внесении изменения в  постановление администрации сельского поселения Салым от 09 июля 2021 года № 83-п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Порядке и сроках составления проекта бюджета сельского поселения Салым на очередной финансовый год и плановый период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Уставом сельского поселения Салым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В постановление администрации сельского поселения Салым от 09 июля 2021 года № 83-п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Порядке и сроках составления проекта бюджета сельского поселения Салым на очередной финансовый год и плановый период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внести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1. подпункт «е» пункта 2 приложения № 1 признать утратившим силу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21-12-28T16:42:00Z</cp:lastPrinted>
  <dcterms:modified xsi:type="dcterms:W3CDTF">2021-12-28T11:44:00Z</dcterms:modified>
  <cp:revision>23</cp:revision>
  <dc:subject/>
  <dc:title/>
</cp:coreProperties>
</file>