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информирования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ке дорожного знака или нанесении разметки на автомобильных дорогах местного значения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от  10  декабря  1995  года № 196-ФЗ                        «О  безопасности  дорожного  движения»,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от  06 октября 2003 года  № 131-ФЗ «Об  общих  принципах  организации  местного  самоуправления  в  Российской  Федерации»,  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Уставом сельского поселения Салым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сельского поселения Салым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агаю на заместителя главы поселения Черкезова Г.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7 декабря 2019 года № 175-п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ирования населения об установке дорожного знака или нанесении разметки на автомобильных дорогах местного значения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рядок информирования населения об установке дорожного знака или нанесении разметки на автомобильных дорогах местного сельского поселения Салым (далее - Порядок) разработан в целях обеспечения безопасности дорожного движения на данных дорогах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0.12.1995 № 196-ФЗ «О безопасности дорожного движения»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ельского поселения Салым.</w:t>
      </w:r>
      <w:bookmarkStart w:id="1" w:name="P36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сельского поселения Сал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пециалистом администрации сельского поселения Салым в установленн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срок обеспечивается информирование граждан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я информации на официальном сайте органов местного самоуправления сельского поселения Салым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ния информации в информационном бюллетене «Салымский вестник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/>
        <w:t xml:space="preserve">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8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307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1  </w:t>
            </w:r>
            <w:r>
              <w:rPr>
                <w:color w:val="000000"/>
                <w:shd w:fill="FFFFFF" w:val="clear"/>
              </w:rPr>
              <w:t>Запрещается въезд всех транспортных средств в данном направлении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20396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7 Остановка запрещена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155" cy="1889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8 Стоянка запрещ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217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150" w:after="15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30 Стоянка запрещена по четным числам месяц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49270" cy="19773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17722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4" Type="http://schemas.openxmlformats.org/officeDocument/2006/relationships/hyperlink" Target="consultantplus://offline/ref=90FAB40ED2194D1DFC1A079EE3FA222785977CEDD49D69CB9A9CC737A393475BD29BA77237D3964FED7CE3EED3q5z7H" TargetMode="External"/><Relationship Id="rId5" Type="http://schemas.openxmlformats.org/officeDocument/2006/relationships/hyperlink" Target="consultantplus://offline/ref=90FAB40ED2194D1DFC1A1993F5967C2D879F22E9DE9A6398C1C8C160FCC3410E80DBF92B7696854EE563E5EED75531E73F60A943B8C4981246AA200Dq7zDH" TargetMode="External"/><Relationship Id="rId6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7" Type="http://schemas.openxmlformats.org/officeDocument/2006/relationships/hyperlink" Target="consultantplus://offline/ref=90FAB40ED2194D1DFC1A079EE3FA222785977CEDD49D69CB9A9CC737A393475BD29BA77237D3964FED7CE3EED3q5z7H" TargetMode="External"/><Relationship Id="rId8" Type="http://schemas.openxmlformats.org/officeDocument/2006/relationships/hyperlink" Target="consultantplus://offline/ref=90FAB40ED2194D1DFC1A079EE3FA222785957EEDD89F69CB9A9CC737A393475BD29BA77237D3964FED7CE3EED3q5z7H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3:00Z</dcterms:created>
  <dc:creator>koroleva</dc:creator>
  <dc:description/>
  <cp:keywords/>
  <dc:language>en-US</dc:language>
  <cp:lastModifiedBy>Кусков Андрей Сергеевич</cp:lastModifiedBy>
  <cp:lastPrinted>2019-12-20T15:59:00Z</cp:lastPrinted>
  <dcterms:modified xsi:type="dcterms:W3CDTF">2019-12-26T10:13:00Z</dcterms:modified>
  <cp:revision>2</cp:revision>
  <dc:subject/>
  <dc:title/>
</cp:coreProperties>
</file>