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17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1 октября 2017 года № 141-п 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й от 12.04.2018 № 50-п, от 30.11.2018 № 170-п, 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20.06.2019 №72-п, от 13.09.2019 № 121-п)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10 декабря 2019  года  № 174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</w:t>
            </w:r>
            <w:r>
              <w:rPr>
                <w:sz w:val="26"/>
                <w:szCs w:val="26"/>
              </w:rPr>
              <w:t xml:space="preserve">31 октября 2017 года № 141-п 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8-2021 годы предусмотрен объем финансирования на сумму </w:t>
            </w:r>
            <w:r>
              <w:rPr>
                <w:b/>
                <w:bCs/>
                <w:sz w:val="26"/>
                <w:szCs w:val="26"/>
              </w:rPr>
              <w:t xml:space="preserve">46 539,41235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 261,9006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2 276,8254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7 809,750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4 270,7891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 091,312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063,465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382,6850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382,68504 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4"/>
        <w:gridCol w:w="1916"/>
        <w:gridCol w:w="1869"/>
        <w:gridCol w:w="1472"/>
        <w:gridCol w:w="1374"/>
        <w:gridCol w:w="1377"/>
        <w:gridCol w:w="1236"/>
        <w:gridCol w:w="1383"/>
      </w:tblGrid>
      <w:tr>
        <w:trPr>
          <w:trHeight w:val="284" w:hRule="atLeast"/>
        </w:trPr>
        <w:tc>
          <w:tcPr>
            <w:tcW w:w="147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477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77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77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7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49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1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и  №3)                                         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6,9347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8,476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3,088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68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21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7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8,137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6,82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3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5,582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00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31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68504</w:t>
            </w:r>
          </w:p>
        </w:tc>
      </w:tr>
      <w:tr>
        <w:trPr>
          <w:trHeight w:val="131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39,412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8,476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5,566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21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7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8,137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6,82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3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8,059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00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789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</w:tr>
      <w:tr>
        <w:trPr>
          <w:trHeight w:val="143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39,412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8,476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5,566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3,21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75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6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8,137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6,82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3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8,059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,900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789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1:00Z</dcterms:created>
  <dc:creator>Yurist</dc:creator>
  <dc:description/>
  <cp:keywords/>
  <dc:language>en-US</dc:language>
  <cp:lastModifiedBy>RePack by Diakov</cp:lastModifiedBy>
  <cp:lastPrinted>2019-12-26T10:33:00Z</cp:lastPrinted>
  <dcterms:modified xsi:type="dcterms:W3CDTF">2019-12-26T05:38:00Z</dcterms:modified>
  <cp:revision>26</cp:revision>
  <dc:subject/>
  <dc:title>Об утверждении параметров и критериев оценки</dc:title>
</cp:coreProperties>
</file>