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муниципальную программу «Развитие транспортной системы сельского поселения Салым на 2019-2025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0 ноября  2018 года № 17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8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261 702,4380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624,5650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5 582,6440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6 611,14824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0,0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94 647,9201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013,416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9"/>
        <w:gridCol w:w="1701"/>
        <w:gridCol w:w="1275"/>
        <w:gridCol w:w="14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50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    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524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720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1,38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57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1,913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02,438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4,56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47,9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3,41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02,4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4,56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47,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3,4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8-12-06T14:40:00Z</cp:lastPrinted>
  <dcterms:modified xsi:type="dcterms:W3CDTF">2018-12-06T10:03:00Z</dcterms:modified>
  <cp:revision>256</cp:revision>
  <dc:subject/>
  <dc:title/>
</cp:coreProperties>
</file>