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2</w:t>
      </w:r>
      <w:r>
        <w:rPr>
          <w:sz w:val="26"/>
          <w:szCs w:val="26"/>
          <w:u w:val="single"/>
        </w:rPr>
        <w:t>8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декабря 2021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173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;Times New Roman" w:hAnsi="Times New Roman;Times New Roman" w:cs="Times New Roman;Times New Roman"/>
          <w:spacing w:val="-13"/>
        </w:rPr>
      </w:pPr>
      <w:r>
        <w:rPr>
          <w:rFonts w:cs="Times New Roman;Times New Roman" w:ascii="Times New Roman;Times New Roman" w:hAnsi="Times New Roman;Times New Roman"/>
          <w:spacing w:val="-13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13"/>
        </w:rPr>
      </w:pPr>
      <w:r>
        <w:rPr>
          <w:rFonts w:cs="Times New Roman;Times New Roman" w:ascii="Times New Roman;Times New Roman" w:hAnsi="Times New Roman;Times New Roman"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несении изменений в постановление администрации сельского поселения Салым от  30 ноября 2018 года № 181-п «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ельского поселения Салым на 2019-2025 годы» </w:t>
      </w:r>
    </w:p>
    <w:p>
      <w:pPr>
        <w:pStyle w:val="ConsTitle"/>
        <w:keepNext w:val="true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изменения в постановление администрации сельского поселения Салым от  30 ноября 2018 года № 180-п «Об утверждении муниципальной программы «Обеспечение деятельности органов местного самоуправления сельского поселения Салым на 2019-2025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оселения                                                                               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8 декабря 2021 года № 173-п</w:t>
      </w:r>
    </w:p>
    <w:p>
      <w:pPr>
        <w:pStyle w:val="Style17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9-2025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9-2025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30 ноября 2018 г. № 181-п 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совершенствование системы организации похоронного дела на территории сельского поселения Салым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здание условий для развития услуг в сфере похоронного дела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инимальным перечнем гарантированных услуг по погребению, согласно законодательству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предоставленных услуг в сфере похоронного де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                    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9 946,70456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 xml:space="preserve">тыс.руб.,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2019 год: 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23 102,50619 тыс.руб.;  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2020 год: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местный бюджет –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ru-RU" w:eastAsia="ru-RU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ru-RU" w:eastAsia="ru-RU"/>
              </w:rPr>
              <w:t xml:space="preserve">984,82608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тыс.руб.;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бюджет района - 9 573,12000 тыс.руб.;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2021 год: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ru-RU" w:eastAsia="ru-RU"/>
              </w:rPr>
              <w:t xml:space="preserve">20 238,81659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тыс.руб.; 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бюджет района - 210 106,6000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2 год: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местный бюджет – 17 502,14790 тыс.руб.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3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местный бюджет – 16 735,18120 тыс.руб. ;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2024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местный бюджет – 16 800,00000 тыс.руб.;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2025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местный бюджет – 16 800,00000 тыс.руб.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8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вершенствование системы организации похоронного дела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создание условий для развития услуг в сфере похоронного 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>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/>
        <w:t>- количество предоставленных услуг в сфере похоронного дела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Административное здание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 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в служебных целях работников органов местного самоуправления, а также муниципальных учреждений сельского поселения Салым по согласованию с Главой администрации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 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и отказных или лиц, личность которых не установле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9-2025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992"/>
        <w:gridCol w:w="1843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5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исполнение контрактов/договоров,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6%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иже 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иже 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иже 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%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Администрация и МКУ АХС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ab/>
      </w:r>
    </w:p>
    <w:tbl>
      <w:tblPr>
        <w:tblW w:w="16181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63"/>
        <w:gridCol w:w="1701"/>
        <w:gridCol w:w="1789"/>
        <w:gridCol w:w="1330"/>
        <w:gridCol w:w="1275"/>
        <w:gridCol w:w="1276"/>
        <w:gridCol w:w="1276"/>
        <w:gridCol w:w="1276"/>
        <w:gridCol w:w="1275"/>
        <w:gridCol w:w="1047"/>
        <w:gridCol w:w="1047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оисполни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сточники финансирования</w:t>
            </w:r>
          </w:p>
        </w:tc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сего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23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24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25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еспече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ятельности МУ "Администрация сельского поселения Салым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 «Администрация сельского поселения Салым»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 151,98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0 243,34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5 344,4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 382,48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4 490,86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290,869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573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573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 578,86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243,34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 771,29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 382,48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4 490,86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290,869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200,00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еспечение деятельности МКУ "Административно-хозяйственная служба"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 «Администрация сельского поселения Салым»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9 794,72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2 859,16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3 213,53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66,43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3 011,27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2 444,311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,1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,1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9 584,6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2 859,16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3 213,53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 856,3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3 011,27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2 444,311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2 600,00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39 946,70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3 102,5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8 557,94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0 448,9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7 502,14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6 735,18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 783,22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9 573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,1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0 163,47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3 102,5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8 984,82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 238,81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7 502,14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6 735,18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исполни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 «Администрация сельского поселения Салы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39 946,70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3 102,5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8 557,94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0 448,9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7 502,14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6 735,18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 783,22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9 573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,1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0 163,47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3 102,5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8 984,82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 238,81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7 502,14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6 735,18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17:00Z</dcterms:created>
  <dc:creator>Луиза</dc:creator>
  <dc:description/>
  <cp:keywords/>
  <dc:language>en-US</dc:language>
  <cp:lastModifiedBy>RePack by Diakov</cp:lastModifiedBy>
  <cp:lastPrinted>2021-12-28T16:32:00Z</cp:lastPrinted>
  <dcterms:modified xsi:type="dcterms:W3CDTF">2021-12-28T11:33:00Z</dcterms:modified>
  <cp:revision>10</cp:revision>
  <dc:subject/>
  <dc:title/>
</cp:coreProperties>
</file>