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7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73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правилах содержания мест погребения и порядке деятельност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ественных(ого) кладбищ(а) на территори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</w:t>
        <w:br/>
        <w:t xml:space="preserve">самоуправления в Российской Федерации», от 12 января 1996 года </w:t>
        <w:br/>
        <w:t xml:space="preserve">8-ФЗ «О погребении и похоронном деле»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ставом сельского поселения Салым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  <w:tab/>
        <w:t>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</w:t>
      </w:r>
      <w:r>
        <w:rPr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ила содержания мест погребения на территории муниципального образования сельское поселение Салым согласно приложению 1;</w:t>
      </w:r>
    </w:p>
    <w:p>
      <w:pPr>
        <w:pStyle w:val="Normal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</w:t>
        <w:tab/>
        <w:t>Порядок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ятельности общественных кладбищ на территории муниципального образования сельского поселения Салым согласно приложению 2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21"/>
        <w:shd w:fill="auto" w:val="clear"/>
        <w:tabs>
          <w:tab w:val="clear" w:pos="708"/>
          <w:tab w:val="left" w:pos="896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поселения                                                                           Н.В. Ахметзя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льского поселения Салы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7 декабря  2017 года № 173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авила содержания мест погребения на территор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го образования сельское поселение Салым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енами скорб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Решение о создании места погребения на территории муниципального образования сельское поселение Салым принимается администрацие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земельного участка для размещения места погребения, и его предоставление осуществляется органом местного самоуправления муниципального образования сельское поселение Салы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 января 1996 года 8-ФЗ «О погребении и похоронном дел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становление и прекращение деятельности на месте погребения производятся в случаях, установленных Федеральным законом от 12 января 1996 года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орудование мест погреб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, телефоны администрации сельского поселения Салым схематический план кладбищ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</w:t>
        <w:tab/>
        <w:t xml:space="preserve">Зона захоронений, в пределах которой осуществляется погреб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</w:t>
        <w:tab/>
        <w:t>Зона «моральной защиты» (моральная зона, зеленая защитная з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В пределах территории мест погребения предусматр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</w:t>
        <w:tab/>
        <w:t>Проезды и пешеходные доро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</w:t>
        <w:tab/>
        <w:t>Мусоросборники, урны для сбора мус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4.</w:t>
        <w:tab/>
        <w:t>Общественные туал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</w:t>
        <w:tab/>
        <w:t xml:space="preserve">Наружное осве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не менее 0,5 м.</w:t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ирина пешеходных дорожек между местами захоронения (могилами) составляет не менее 1 м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ерритория кладбища имеет ограду высотой не менее 1,5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Содержание мест погреб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Содержание мест погребения обеспечивается администрацией сельского поселения Салым, а 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Работы по содержанию мест погребения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</w:t>
        <w:tab/>
        <w:t>Обработку противогололедными материалами в зимн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</w:t>
        <w:tab/>
        <w:t xml:space="preserve"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</w:t>
        <w:tab/>
        <w:t>Содержание и ремонт контейнеров и урн для сбора мусора, у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</w:t>
        <w:tab/>
        <w:t>Содержание объектов наружного освещения мест погребения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</w:t>
        <w:tab/>
        <w:t>Уход за зелен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язанность по содержанию и благоустройству кладбищ, а также по содержанию неблагоустроенных (брошенных) могил возлагается на органы местного самоуправления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данные мероприятия могут осуществляться на договорной основе с юридическими лицами и индивидуальными предпринимателями,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обязанности по содержанию мест захоронений не исполняются, ответственность за организацию содержания места захоронения возлагается на органы местного самоуправления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могильные сооружения (надгроб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могильные  сооружения  устанавливаются </w:t>
        <w:tab/>
        <w:t xml:space="preserve"> по</w:t>
        <w:tab/>
        <w:t xml:space="preserve"> согласованию 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сельского поселения Салым и регистрируются в «Книге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 установки надгробий», приложение к данны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Надписи на надмогильных сооружениях (надгробиях) 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ысота устанавливаемых надмогильных сооружений (надгробий) не должна превышать 60%</w:t>
      </w:r>
      <w:r>
        <w:rPr/>
        <w:t xml:space="preserve">  от </w:t>
      </w:r>
      <w:r>
        <w:rPr>
          <w:rFonts w:cs="Times New Roman" w:ascii="Times New Roman" w:hAnsi="Times New Roman"/>
          <w:sz w:val="26"/>
          <w:szCs w:val="26"/>
        </w:rPr>
        <w:t>отведенного под захоронение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5.</w:t>
        <w:tab/>
        <w:t>На территории кладбища запрещ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 xml:space="preserve">портить надмогильные сооружения (надгробия), оборудование кладбища, засорять территори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находиться на территории кладбища после его закры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есоблюдение настоящих Прав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>Лица, виновные в нарушении настоящих Правил, несут  ответственность в соответствии с законодательством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м содержания мест 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гребения 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 кладбищ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ен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59"/>
        <w:gridCol w:w="1417"/>
        <w:gridCol w:w="1418"/>
        <w:gridCol w:w="1417"/>
        <w:gridCol w:w="1985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ного (погребен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изготовителя надгр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мог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адрес лица, ответственного за место захоронения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льского поселения Салы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 07 декабря  2017 года № 17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рядок деятельности общественных кладбищ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2 января 1996 года 8-ФЗ «О погребении и похоронном деле» о</w:t>
      </w:r>
      <w:r>
        <w:rPr>
          <w:rFonts w:cs="Times New Roman" w:ascii="Times New Roman" w:hAnsi="Times New Roman"/>
          <w:bCs/>
          <w:sz w:val="26"/>
          <w:szCs w:val="26"/>
        </w:rPr>
        <w:t>бщественные кладбища предназначены для погребения умерших с учетом их волеизъявления либо по решению органов местного самоуправления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ственные кладбища находятся в ведении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  <w:t xml:space="preserve">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 1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sz w:val="26"/>
          <w:szCs w:val="26"/>
        </w:rPr>
        <w:t>от 12 января 1996 года 8-ФЗ «О погребении и похоронном деле»</w:t>
      </w:r>
      <w:r>
        <w:rPr>
          <w:rFonts w:cs="Times New Roman" w:ascii="Times New Roman" w:hAnsi="Times New Roman"/>
          <w:bCs/>
          <w:sz w:val="26"/>
          <w:szCs w:val="26"/>
        </w:rPr>
        <w:t>, могут создаваться воинские участ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.</w:t>
        <w:tab/>
        <w:t>Организация погреб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>Гарант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от 12 января 1996 года 8-ФЗ «О погребении и похоронном дел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4. 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5.</w:t>
        <w:tab/>
        <w:t xml:space="preserve">Для погребения умершего на общественном кладбище бесплатно предоставляется участок земл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бесплатно предоставляемого участка земли для погребения составляет 5 метров квадратных (2,5 м x 2 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зервации места для умершего супруга или близкого родственника предоставляется земельный участок площадью 5 квадратных метров (2,5 м x 2 м) также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хоронении умерших, личность которых не установлена либо личность которых установлена, но не востребована в силу каких-либо причин, участок земли предоставляется бесплатно на одну могилу не менее чем 1 м x 2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е между могилами должно быть по длинным сторонам не менее 1 метра, по коротким не менее 0,5 ме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на могилы до 2 метров (в зависимости от длины гроба), ширина - 1 метр, глубина могилы для захоронения должна составлять не менее 1,5 метра от поверхности земли до крышки гроба, в зависимости от условий гру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каждой могилой должна быть земельная насыпь высотой 0,5 метра от поверхности земли или надмогильная пл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от </w:t>
        <w:br/>
        <w:t xml:space="preserve">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администрацией сельского поселения Салы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места для захоронения умершего принимается администрацией сельского поселения Салым, при предоставлении свидетельства о смерти, справки о смерти, выданных органами записи актов гражданского состоя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хоронение производится в соответствии с действующи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захоронение регистрируется в день захоронения специалистом администрации сельского поселения Салым, в книге регистрации захоронений, оформленной согласно приложению к настоящему  Порядку. Формирование и сохранность книги регистрации захоронений обеспечиваются специалистом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е кладбище ведется отдельная книга регистрации захоро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кладбищ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звание кладбищ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ежим работы кладбищ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авила содержания и посещ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Кладбище ежедневно открыто для посещений и погребений с  08-00 часов  до 18-00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</w:t>
        <w:tab/>
        <w:t>Ответственность за нарушение деятельности в сфере погреб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ку деятельности общественных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дбищ на территории муниципальн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РЕГИСТРАЦИИ ЗАХОРОН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1418"/>
        <w:gridCol w:w="992"/>
        <w:gridCol w:w="850"/>
        <w:gridCol w:w="2410"/>
        <w:gridCol w:w="1701"/>
        <w:gridCol w:w="851"/>
      </w:tblGrid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захоронения (могилы) указанный на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рш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м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гроби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ограждения (краткое описание с указанием материал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i w:val="false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8C5CE3944333F84863E2402E4C5364F3B4A9F496C78C076Q3iEK" TargetMode="External"/><Relationship Id="rId4" Type="http://schemas.openxmlformats.org/officeDocument/2006/relationships/hyperlink" Target="consultantplus://offline/ref=237F015105DE8713024760FBE09EC27F04D432020AC4B20ACAB97B78BBD075CCF68B3A0148B28517EByFJ" TargetMode="External"/><Relationship Id="rId5" Type="http://schemas.openxmlformats.org/officeDocument/2006/relationships/hyperlink" Target="consultantplus://offline/ref=9F089097CD8BDD680126F5A4347D4C1E0F95B5CF9E5F53599D2C4D7DA5YEy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7:00Z</dcterms:created>
  <dc:creator>DressNV</dc:creator>
  <dc:description/>
  <dc:language>en-US</dc:language>
  <cp:lastModifiedBy>Кусков Андрей Сергеевич</cp:lastModifiedBy>
  <cp:lastPrinted>2017-12-11T10:31:00Z</cp:lastPrinted>
  <dcterms:modified xsi:type="dcterms:W3CDTF">2017-12-11T08:17:00Z</dcterms:modified>
  <cp:revision>2</cp:revision>
  <dc:subject/>
  <dc:title/>
</cp:coreProperties>
</file>