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7 ноября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3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25"/>
        <w:shd w:fill="auto" w:val="clear"/>
        <w:spacing w:lineRule="exact" w:line="298" w:before="0" w:after="540"/>
        <w:rPr>
          <w:color w:val="000000"/>
        </w:rPr>
      </w:pPr>
      <w:r>
        <w:rPr>
          <w:color w:val="000000"/>
        </w:rPr>
        <w:t>О запрете выхода (выезда) граждан и техники на ледовую поверхность водных</w:t>
        <w:br/>
        <w:t>объектов в период ледостава расположенных на территории сельского поселения Салым в осенне-зимний период 2023-2024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Вод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 Мансийском автономном округе - Югре», в целях обеспечения безопасности населения и предотвращения фактов гибели людей на водных объектах, расположенных на территории сельского поселения Салым, охраны жизни, здоровья и предотвращения несчастных случаев, связанных с гибелью людей на водных объектах в период ледостава,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претить выезд, выход и нахождение людей на неокрепшем льду на территории сельского поселения Салым в осенне- зимний период 2023 - 2024 годов до 25 декабря 2023 года и полного ледостава акваторий водоемов при толщине менее 7 сантиметров (для одиночного выхода на ле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решить пользование водными объектами, площадками для катания на коньках после тщательной проверки прочности льда, толщина которого должна быть не менее 12 сантиметров, при массовом катании -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претить выезд самоходных транспортных средств (за исключением специальных транспортных средств оперативных служб и транспортных средств,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) на ледовую поверхность водных объектов, расположенных на территории в границах сельского поселения Салым, кроме оборудованных ледовых переправ через водные объ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руководителям предприятий и организаций независимо от форм собственности и ведомственной принадлежности, расположенных на территории сельского поселения Салым, организовать проведение разъяснительной работы с работниками по вопросам безопасного поведения на водных объектах в зимний период, в том числе в период лед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Салымский вестник» и размещено на официальном сайте органов местного самоуправления сельского поселения Салы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постановления оставляю за собо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2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8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6:00Z</dcterms:created>
  <dc:creator>Нина Борисовна</dc:creator>
  <dc:description/>
  <cp:keywords/>
  <dc:language>en-US</dc:language>
  <cp:lastModifiedBy>RePack by Diakov</cp:lastModifiedBy>
  <cp:lastPrinted>2023-11-16T15:31:00Z</cp:lastPrinted>
  <dcterms:modified xsi:type="dcterms:W3CDTF">2023-11-16T10:32:00Z</dcterms:modified>
  <cp:revision>3</cp:revision>
  <dc:subject/>
  <dc:title>О внесении  дополнений в распоряжение главы поселения</dc:title>
</cp:coreProperties>
</file>