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115" w:after="0"/>
        <w:ind w:left="7" w:hanging="0"/>
        <w:rPr>
          <w:rFonts w:ascii="Times New Roman" w:hAnsi="Times New Roman" w:cs="Times New Roman"/>
          <w:spacing w:val="-13"/>
          <w:szCs w:val="26"/>
          <w:u w:val="single"/>
        </w:rPr>
      </w:pPr>
      <w:r>
        <w:rPr>
          <w:rFonts w:cs="Times New Roman" w:ascii="Times New Roman" w:hAnsi="Times New Roman"/>
          <w:spacing w:val="-13"/>
          <w:szCs w:val="26"/>
          <w:u w:val="single"/>
        </w:rPr>
        <w:t>30 декабря 2020  года</w:t>
      </w:r>
      <w:r>
        <w:rPr>
          <w:rFonts w:cs="Times New Roman" w:ascii="Times New Roman" w:hAnsi="Times New Roman"/>
          <w:spacing w:val="-13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Cs w:val="26"/>
          <w:u w:val="single"/>
        </w:rPr>
        <w:t>№ 17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spacing w:before="0" w:after="0"/>
        <w:ind w:left="142" w:hanging="142"/>
        <w:contextualSpacing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Об утверждении порядка оценки налогов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6"/>
        </w:rPr>
        <w:t>расходов и формирования перечня налоговых расходов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 п </w:t>
      </w:r>
      <w:r>
        <w:rPr>
          <w:rFonts w:cs="Times New Roman" w:ascii="Times New Roman" w:hAnsi="Times New Roman"/>
          <w:bCs/>
          <w:szCs w:val="26"/>
        </w:rPr>
        <w:t>о с т а н о в л я ю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орядок оценки налоговых расходов сельского поселения Салым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ризнать утратившими силу постановление администрации сельского поселения Салым от 21.10.2015 № 140-п «Об утверждении порядка бюджетной, социальной и экономической эффективности применяемых (планируемых </w:t>
        <w:br/>
        <w:t>к применению) налоговых льг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2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Настоящее постановление вступает в силу после подписания </w:t>
        <w:br/>
        <w:t>и применяется с 1 января 2021 года с учетом особенностей, предусмотренных подпунктами 4.1, 4.2 настоящего пунк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28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пункт 3 вступает в силу после подписания настоящего постановления </w:t>
        <w:br/>
        <w:t>и применяется с 1 января 2022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exact" w:line="28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подпункт 3.2 пункта 3 раздела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разделы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риложения к настоящему постановлению вступают в силу после подписания настоящего постановления </w:t>
        <w:br/>
        <w:t>и применяются с 1 янва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заместителя главы поселения по финансовым и имущественным вопросам Антипьеву Н.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 xml:space="preserve">                                                            Н.В. Ахметзянов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ind w:right="-1" w:hanging="0"/>
        <w:jc w:val="right"/>
        <w:rPr/>
      </w:pPr>
      <w:r>
        <w:rPr>
          <w:rFonts w:cs="Times New Roman" w:ascii="Times New Roman" w:hAnsi="Times New Roman"/>
          <w:szCs w:val="26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lang w:eastAsia="en-US"/>
        </w:rPr>
        <w:tab/>
        <w:tab/>
        <w:tab/>
        <w:tab/>
        <w:tab/>
        <w:tab/>
        <w:tab/>
        <w:t>сельского поселения Салым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>«30» декабря</w:t>
      </w:r>
      <w:r>
        <w:rPr>
          <w:rFonts w:cs="Times New Roman" w:ascii="Times New Roman" w:hAnsi="Times New Roman"/>
          <w:szCs w:val="26"/>
        </w:rPr>
        <w:t xml:space="preserve"> 2020 г. N 172-п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оценки налоговых расходов и  </w:t>
      </w:r>
      <w:r>
        <w:rPr>
          <w:rFonts w:eastAsia="Calibri" w:cs="Times New Roman" w:ascii="Times New Roman" w:hAnsi="Times New Roman"/>
          <w:szCs w:val="26"/>
          <w:lang w:eastAsia="en-US"/>
        </w:rPr>
        <w:t>формирования перечня налоговых расходов сельского поселения Салым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Общие положения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.  Настоящий Порядок определяет процедуру формирования перечня налоговых расходов и оценки налоговых расходов сельского поселения Салым (далее - налоговые расходы) в отношении местных налогов, </w:t>
      </w:r>
      <w:r>
        <w:rPr>
          <w:rFonts w:cs="Times New Roman" w:ascii="Times New Roman" w:hAnsi="Times New Roman"/>
          <w:szCs w:val="26"/>
        </w:rPr>
        <w:t>а также порядок обобщения результатов оценки эффективности налоговых расходов сельского поселения Салым, осуществляемой кураторами налоговых расходов сельского поселения Салы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Cs w:val="26"/>
        </w:rPr>
        <w:t>2. Для целей настоящего Порядка применяются следующие понятия и термин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налоговые расходы сельского поселения Салым - выпадающие доходы бюджета сельского поселения Салым (далее-сельского поселения), обусловленные налоговыми льготами, освобождениями и иными преференциями по налогам и сборам, </w:t>
      </w:r>
      <w:r>
        <w:rPr>
          <w:rFonts w:eastAsia="Calibri" w:cs="Times New Roman" w:ascii="Times New Roman" w:hAnsi="Times New Roman"/>
          <w:szCs w:val="26"/>
          <w:lang w:eastAsia="en-US"/>
        </w:rPr>
        <w:t>установленными решениями Совета депутатов сельского поселения,</w:t>
      </w:r>
      <w:r>
        <w:rPr>
          <w:rFonts w:cs="Times New Roman" w:ascii="Times New Roman" w:hAnsi="Times New Roman"/>
          <w:szCs w:val="26"/>
        </w:rPr>
        <w:t xml:space="preserve"> предусмотренными нормативно-правовыми актами сельского поселения, в качестве мер муниципальной поддержки в соответствии с целями муниципальных программ сельского поселения Салым и (или) целями социально-экономической политики сельского поселения Салым, не относящимися к муниципальным программам сельского поселения Салы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</w:t>
      </w:r>
      <w:r>
        <w:rPr>
          <w:rFonts w:cs="Times New Roman" w:ascii="Times New Roman" w:hAnsi="Times New Roman"/>
          <w:szCs w:val="26"/>
        </w:rPr>
        <w:t>куратор налоговых расходов - ответственный исполнитель(специалист) администрация сельского поселения Салым, ответственный в соответствии с полномочиями, установленными нормативными правовыми актами сельского поселения Салым, за достижение соответствующих налоговым расходам сельского поселения Салым целей муниципальных программ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нормативные характеристики налоговых расходов- сведения о положениях нормативных правовых актов сельского поселения Салым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Салы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плательщики - плательщики нал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ценка налоговых расходов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сельского поселения Сал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ценка объемов налоговых расходов - определение объемов выпадающих доходов бюджета сельского поселения Салым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Сал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еречень налоговых расходов - 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 Салым и (или) целями социально-экономической политики, не относящимися к муниципальным программам сельского поселения Салым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оциальные налоговые расходы - целевая категория налоговых расходов сельского поселения, обусловленных необходимостью обеспечения социальной защиты (поддержки) населен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стимулирующие налоговые расходы - целевая категория налоговых расходов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ехнические налоговые расходы - целевая категория налоговых расходов сельского поселения Салым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 Сал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Сал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80" w:after="2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ование перечня и оценка налоговых расхо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3. Проект перечня налоговых расходов на очередной финансовый год и плановый период формируется по форме согласно приложению 1 к настоящему Порядку и размещается администрацией сельского поселения Салым в срок до 01 сентября на официальном сайте Администрации сельского поселения Сал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4. В случае внесения в текущем финансовом году изменений в перечень  по отмене налоговых  льгот, освобождение или введение новых налоговых льгот, в связи с которыми возникает необходимость внесения изменений в перечень налоговых расходов, Администрация сельского поселения Салым вносит соответствующие изменения в перечень налоговых расходов и до 01 декабря размещает уточненный перечень налоговых расходов на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Оценка налоговых расходов сельского поселения Салым осуществляется кураторами налоговых расходов сельского поселения Салым в соответствии с перечнем налоговых расходов сельского поселения Салым на основе </w:t>
      </w:r>
      <w:r>
        <w:rPr>
          <w:rFonts w:cs="Times New Roman" w:ascii="Times New Roman" w:hAnsi="Times New Roman"/>
          <w:color w:val="000000"/>
          <w:szCs w:val="26"/>
        </w:rPr>
        <w:t xml:space="preserve">информации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  Федеральной налоговой службы России</w:t>
      </w:r>
      <w:r>
        <w:rPr>
          <w:rFonts w:cs="Times New Roman" w:ascii="Times New Roman" w:hAnsi="Times New Roman"/>
          <w:color w:val="FF0000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Cs w:val="26"/>
        </w:rPr>
        <w:t>о фискальных характеристиках налоговых расходов сельского поселения Салым за отчетный финансовый год, а также информации о стимулирующих налоговых расходах сельского поселения Салым за 5 лет, предшествующих отчетному финанс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6. В целях проведения оценки эффективности налоговых расходов сельского поселения Сал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) С</w:t>
      </w:r>
      <w:r>
        <w:rPr>
          <w:rFonts w:cs="Times New Roman" w:ascii="Times New Roman" w:hAnsi="Times New Roman"/>
          <w:color w:val="000000"/>
          <w:szCs w:val="26"/>
        </w:rPr>
        <w:t>пециалист</w:t>
      </w:r>
      <w:r>
        <w:rPr>
          <w:rFonts w:cs="Times New Roman" w:ascii="Times New Roman" w:hAnsi="Times New Roman"/>
          <w:szCs w:val="26"/>
        </w:rPr>
        <w:t xml:space="preserve"> администрации сельского поселения Салым до 01 февраля текущего финансового года направляет в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Федеральную налоговую службы России</w:t>
      </w:r>
      <w:r>
        <w:rPr>
          <w:rFonts w:cs="Times New Roman" w:ascii="Times New Roman" w:hAnsi="Times New Roman"/>
          <w:color w:val="FF0000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Cs w:val="26"/>
        </w:rPr>
        <w:t>сведения о категориях плательщиков с указанием обусловливающих соответствующие налоговые расходы нормативных правовых актов сельского поселения Салым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Федеральная  налоговая служба России</w:t>
      </w:r>
      <w:r>
        <w:rPr>
          <w:rFonts w:cs="Times New Roman" w:ascii="Times New Roman" w:hAnsi="Times New Roman"/>
          <w:color w:val="FF0000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Cs w:val="26"/>
        </w:rPr>
        <w:t>до 01 апреля текущего финансового года направляет в администрацию сельского поселения Салым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ю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ю о суммах выпадающих доходов консолидированного бюджета сельского поселения Салым по каждому налоговому расходу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формацию об объемах налогов, задекларированных для уплаты плательщиками в бюджет сельского поселения Салым по каждому налоговому расходу сельского поселения Салым, в отношении стимулирующих налоговых расходов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3) С</w:t>
      </w:r>
      <w:r>
        <w:rPr>
          <w:rFonts w:cs="Times New Roman" w:ascii="Times New Roman" w:hAnsi="Times New Roman"/>
          <w:color w:val="000000"/>
          <w:szCs w:val="26"/>
        </w:rPr>
        <w:t>пециалист</w:t>
      </w:r>
      <w:r>
        <w:rPr>
          <w:rFonts w:cs="Times New Roman" w:ascii="Times New Roman" w:hAnsi="Times New Roman"/>
          <w:szCs w:val="26"/>
        </w:rPr>
        <w:t xml:space="preserve"> администрации до 01 июня текущего финансового года формирует аналитическую справку  для оценки эффективности налоговых расходов сельского поселения Салым, предусмотренные приложением к общим требованиям к оценке налоговых расходов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Федеральная налоговая служба России</w:t>
      </w:r>
      <w:r>
        <w:rPr>
          <w:rFonts w:cs="Times New Roman" w:ascii="Times New Roman" w:hAnsi="Times New Roman"/>
          <w:color w:val="FF0000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Cs w:val="26"/>
        </w:rPr>
        <w:t>до 15 июля текущего финансового года направляет в администрацию сельского поселения Салым сведения об объеме льгот за отчетный финансовый год, а также по стимулирующим налоговым расходам сельского поселения Салым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5) Специалист администрации до 25 сентября направляет в Департамент финансов Нефтеюганского района результаты оценки эффективности налоговых расх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6) До 1 октября отчёт о результатах проведённой оценки эффективности налоговых расходов муниципального образования и заключение о необходимости сохранения (уточнения, отмены) предоставленных налогоплательщикам налоговых льгот размещается на официальном сайт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7. Оценка эффективности налоговых расходов сельского поселения осуществляется кураторами налоговых расходов </w:t>
      </w:r>
      <w:r>
        <w:rPr>
          <w:rFonts w:cs="Times New Roman" w:ascii="Times New Roman" w:hAnsi="Times New Roman"/>
          <w:color w:val="000000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 включает в себя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оценку целесообразности налоговых расходов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оценку результативности налоговых расходов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8. Критериями целесообразности налоговых расходов сельского поселения Салым являются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соответствие налоговых расходов сельского поселения Салым целям муниципальных программ сельского поселения Салым и (или) целям социально-экономической политики сельского поселения Салым, не относящимся к муниципальным программам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Cs w:val="26"/>
        </w:rPr>
        <w:t>9. В случае несоответствия налоговых расходов сельского поселения Салым хотя бы одному из критериев, указанных в пункте</w:t>
      </w:r>
      <w:r>
        <w:rPr>
          <w:rFonts w:cs="Times New Roman" w:ascii="Times New Roman" w:hAnsi="Times New Roman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6 настоящего Порядка, куратор налоговых расходов </w:t>
      </w:r>
      <w:r>
        <w:rPr>
          <w:rFonts w:cs="Times New Roman" w:ascii="Times New Roman" w:hAnsi="Times New Roman"/>
          <w:color w:val="000000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ставляет с</w:t>
      </w:r>
      <w:r>
        <w:rPr>
          <w:rFonts w:cs="Times New Roman" w:ascii="Times New Roman" w:hAnsi="Times New Roman"/>
          <w:color w:val="000000"/>
          <w:szCs w:val="26"/>
        </w:rPr>
        <w:t>пециалисту</w:t>
      </w:r>
      <w:r>
        <w:rPr>
          <w:rFonts w:cs="Times New Roman" w:ascii="Times New Roman" w:hAnsi="Times New Roman"/>
          <w:szCs w:val="26"/>
        </w:rPr>
        <w:t xml:space="preserve"> администрации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0. В качестве критерия результативности налоговых расходов сельского поселения кураторами налоговых расходов сельского поселения Салым используется как минимум один показатель (индикатор) достижения целей муниципальных программ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, либо иной показатель (индикатор), на значение которого оказывают влияние налоговые расходы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1. Оценка результативности налоговых расходов сельского поселения Салым включает в себя оценку бюджетной эффективности налоговых расходов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2. В целях оценки бюджетной эффективности налоговых расходов сельского поселения Салым кураторами налоговых расходов сельского поселения Салым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 (далее - сравнительный анализ), а также оценка совокупного бюджетного эффекта (самоокупаемости) стимулирующих налоговых расходов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3. Сравнительный анализ включает в себя сравнение объемов расходов бюджета сельского поселения Салым в случае применения альтернативных механизмов достижения целей муниципальной программы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, и объемов предоставленных льгот посредством определения куратором налоговых расходов сельского поселения Салым прироста значения показателя (индикатора) достижения целей муниципальной программы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, на 1 рубль налоговых расходов сельского поселения Салым и на 1 рубль расходов бюджета сельского поселения Салым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качестве альтернативных механизмов достижения целей муниципальной программы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, учитываются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е муниципальных гарантий сельского поселения Салым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4. В целях оценки бюджетной эффективности стимулирующих налоговых расходов сельского поселения Салым одновременно со сравнительным анализом куратором налоговых расходов сельского поселения Салым определяется оценка совокупного бюджетного эффекта (самоокупаемости) указанных налоговых расходов в соответствии с пунктом 13 настоящего Порядка. Значение оценки совокупного бюджетного эффекта (самоокупаемости) стимулирующих налоговых расходов сельского поселения Салым является одним из критериев результативности налоговых расходов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ценка совокупного бюджетного эффекта (самоокупаемости) стимулирующих налоговых расходов сельского поселения Салым определяется куратором налоговых расходов сельского поселения Салым отдельно по каждому налоговому расходу сельского поселения Салым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Салым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bookmarkStart w:id="5" w:name="P85"/>
      <w:bookmarkEnd w:id="5"/>
      <w:r>
        <w:rPr>
          <w:rFonts w:cs="Times New Roman" w:ascii="Times New Roman" w:hAnsi="Times New Roman"/>
          <w:szCs w:val="26"/>
        </w:rPr>
        <w:t>15. Оценка совокупного бюджетного эффекта (самоокупаемости) стимулирующих налоговых расходов сельского поселения Салым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2331720" cy="3289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, гд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 - оценка совокупного бюджетного эффекта (самоокупаемости) стимулирующих налоговых расходов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650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300990" cy="2743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>- знак суммирования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 - порядковый номер i-го года, имеющий значение от 1 до 5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m</w:t>
      </w:r>
      <w:r>
        <w:rPr>
          <w:rFonts w:cs="Times New Roman" w:ascii="Times New Roman" w:hAnsi="Times New Roman"/>
          <w:szCs w:val="26"/>
          <w:vertAlign w:val="subscript"/>
        </w:rPr>
        <w:t>i</w:t>
      </w:r>
      <w:r>
        <w:rPr>
          <w:rFonts w:cs="Times New Roman" w:ascii="Times New Roman" w:hAnsi="Times New Roman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j - порядковый номер плательщика, имеющий значение от 1 до m</w:t>
      </w:r>
      <w:r>
        <w:rPr>
          <w:rFonts w:cs="Times New Roman" w:ascii="Times New Roman" w:hAnsi="Times New Roman"/>
          <w:szCs w:val="26"/>
          <w:vertAlign w:val="subscript"/>
        </w:rPr>
        <w:t>i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N</w:t>
      </w:r>
      <w:r>
        <w:rPr>
          <w:rFonts w:cs="Times New Roman" w:ascii="Times New Roman" w:hAnsi="Times New Roman"/>
          <w:szCs w:val="26"/>
          <w:vertAlign w:val="subscript"/>
        </w:rPr>
        <w:t>ij</w:t>
      </w:r>
      <w:r>
        <w:rPr>
          <w:rFonts w:cs="Times New Roman" w:ascii="Times New Roman" w:hAnsi="Times New Roman"/>
          <w:szCs w:val="26"/>
        </w:rPr>
        <w:t xml:space="preserve"> - объем налогов, задекларированных для уплаты в бюджет сельского поселения Салым j-м плательщиком в i-м году. При определении объема налогов, задекларированных для уплаты в бюджет сельского поселения Салым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сельского поселения Салым для плательщиков, имеющих право на льготы, льготы действуют менее 6 лет, объемы налогов, подлежащих уплате в бюджет сельского поселения Салым, оцениваются (прогнозируются) по данным куратора налоговых расходов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oj</w:t>
      </w:r>
      <w:r>
        <w:rPr>
          <w:rFonts w:cs="Times New Roman" w:ascii="Times New Roman" w:hAnsi="Times New Roman"/>
          <w:szCs w:val="26"/>
        </w:rPr>
        <w:t xml:space="preserve"> - базовый объем налогов, задекларированных для уплаты в бюджет сельского поселения Салым j-м плательщиком в базовом год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g</w:t>
      </w:r>
      <w:r>
        <w:rPr>
          <w:rFonts w:cs="Times New Roman" w:ascii="Times New Roman" w:hAnsi="Times New Roman"/>
          <w:szCs w:val="26"/>
          <w:vertAlign w:val="subscript"/>
        </w:rPr>
        <w:t>i</w:t>
      </w:r>
      <w:r>
        <w:rPr>
          <w:rFonts w:cs="Times New Roman" w:ascii="Times New Roman" w:hAnsi="Times New Roman"/>
          <w:szCs w:val="26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Cs w:val="26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 - расчетная стоимость среднесрочных рыночных заимствований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Базовый объем налогов, задекларированных для уплаты в бюджет сельского поселения Салым j-м плательщиком в базовом году, рассчитывается по следующей формул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0j</w:t>
      </w:r>
      <w:r>
        <w:rPr>
          <w:rFonts w:cs="Times New Roman" w:ascii="Times New Roman" w:hAnsi="Times New Roman"/>
          <w:szCs w:val="26"/>
        </w:rPr>
        <w:t xml:space="preserve"> = N</w:t>
      </w:r>
      <w:r>
        <w:rPr>
          <w:rFonts w:cs="Times New Roman" w:ascii="Times New Roman" w:hAnsi="Times New Roman"/>
          <w:szCs w:val="26"/>
          <w:vertAlign w:val="subscript"/>
        </w:rPr>
        <w:t>0j</w:t>
      </w:r>
      <w:r>
        <w:rPr>
          <w:rFonts w:cs="Times New Roman" w:ascii="Times New Roman" w:hAnsi="Times New Roman"/>
          <w:szCs w:val="26"/>
        </w:rPr>
        <w:t xml:space="preserve"> + L</w:t>
      </w:r>
      <w:r>
        <w:rPr>
          <w:rFonts w:cs="Times New Roman" w:ascii="Times New Roman" w:hAnsi="Times New Roman"/>
          <w:szCs w:val="26"/>
          <w:vertAlign w:val="subscript"/>
        </w:rPr>
        <w:t>0j</w:t>
      </w:r>
      <w:r>
        <w:rPr>
          <w:rFonts w:cs="Times New Roman" w:ascii="Times New Roman" w:hAnsi="Times New Roman"/>
          <w:szCs w:val="26"/>
        </w:rPr>
        <w:t>, гд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0j</w:t>
      </w:r>
      <w:r>
        <w:rPr>
          <w:rFonts w:cs="Times New Roman" w:ascii="Times New Roman" w:hAnsi="Times New Roman"/>
          <w:szCs w:val="26"/>
        </w:rPr>
        <w:t xml:space="preserve"> - базовый объем налогов, задекларированных для уплаты в бюджет сельского поселения Салым j-м плательщиком в базовом год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N</w:t>
      </w:r>
      <w:r>
        <w:rPr>
          <w:rFonts w:cs="Times New Roman" w:ascii="Times New Roman" w:hAnsi="Times New Roman"/>
          <w:szCs w:val="26"/>
          <w:vertAlign w:val="subscript"/>
        </w:rPr>
        <w:t>0j</w:t>
      </w:r>
      <w:r>
        <w:rPr>
          <w:rFonts w:cs="Times New Roman" w:ascii="Times New Roman" w:hAnsi="Times New Roman"/>
          <w:szCs w:val="26"/>
        </w:rPr>
        <w:t xml:space="preserve"> - объем налогов, задекларированных для уплаты в бюджет сельского поселения Салым j-м плательщиком в базовом году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L</w:t>
      </w:r>
      <w:r>
        <w:rPr>
          <w:rFonts w:cs="Times New Roman" w:ascii="Times New Roman" w:hAnsi="Times New Roman"/>
          <w:szCs w:val="26"/>
          <w:vertAlign w:val="subscript"/>
        </w:rPr>
        <w:t>0j</w:t>
      </w:r>
      <w:r>
        <w:rPr>
          <w:rFonts w:cs="Times New Roman" w:ascii="Times New Roman" w:hAnsi="Times New Roman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6. Расчетная стоимость среднесрочных рыночных заимствований сельского поселения Салым рассчитывается по следующей формуле: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r = i</w:t>
      </w:r>
      <w:r>
        <w:rPr>
          <w:rFonts w:cs="Times New Roman" w:ascii="Times New Roman" w:hAnsi="Times New Roman"/>
          <w:szCs w:val="26"/>
          <w:vertAlign w:val="subscript"/>
        </w:rPr>
        <w:t>инф</w:t>
      </w:r>
      <w:r>
        <w:rPr>
          <w:rFonts w:cs="Times New Roman" w:ascii="Times New Roman" w:hAnsi="Times New Roman"/>
          <w:szCs w:val="26"/>
        </w:rPr>
        <w:t xml:space="preserve"> + p + c, где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 - расчетная стоимость среднесрочных рыночных заимствований сельского поселения Салым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i</w:t>
      </w:r>
      <w:r>
        <w:rPr>
          <w:rFonts w:cs="Times New Roman" w:ascii="Times New Roman" w:hAnsi="Times New Roman"/>
          <w:szCs w:val="26"/>
          <w:vertAlign w:val="subscript"/>
        </w:rPr>
        <w:t>инф</w:t>
      </w:r>
      <w:r>
        <w:rPr>
          <w:rFonts w:cs="Times New Roman" w:ascii="Times New Roman" w:hAnsi="Times New Roman"/>
          <w:szCs w:val="26"/>
        </w:rPr>
        <w:t xml:space="preserve"> - целевой уровень инфляции (4,0%)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 - кредитная премия за риск, рассчитываемая для целей настоящего Порядка в зависимости от отношения объема муниципального долга сельского поселения Салым по состоянию на 01 января текущего финансового года к объему налоговых и неналоговых доходов бюджета сельского поселения Салым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7. По итогам оценки эффективности налоговых расходов сельского поселения Салым куратор налоговых расходов сельского поселения Салым формирует и до 01 августа текущего финансового года представляет в информацию о достижении целевых характеристик налогового расхода сельского поселения Салым, вкладе налогового расхода сельского поселения Салым в достижение целей муниципальной программы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, а также о наличии или об отсутствии более результативных (менее затратных для бюджета сельского поселения Салым) альтернативных механизмов достижения целей муниципальной программы сельского поселения Салым и (или) целей социально-экономической политики сельского поселения Салым, не относящихся к муниципальным программам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8. Ведущий с</w:t>
      </w:r>
      <w:r>
        <w:rPr>
          <w:rFonts w:cs="Times New Roman" w:ascii="Times New Roman" w:hAnsi="Times New Roman"/>
          <w:color w:val="000000"/>
          <w:szCs w:val="26"/>
        </w:rPr>
        <w:t>пециалист</w:t>
      </w:r>
      <w:r>
        <w:rPr>
          <w:rFonts w:cs="Times New Roman" w:ascii="Times New Roman" w:hAnsi="Times New Roman"/>
          <w:szCs w:val="26"/>
        </w:rPr>
        <w:t xml:space="preserve"> администрации до 05 августа текущего финансового года формирует оценку эффективности налоговых расходов сельского поселения Салым на основе данных, представленных кураторами налоговых расходов сельского поселения Салым, и вносит на рассмотрение Главе  сельского поселения Салым предложения о подготовке нормативных правовых актов сельского поселения Салым о внесении изменений в нормативно-правовые акты в части отмены неэффективных налоговых расходов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19. Результаты оценки эффективности налоговых расходов сельского поселения Салым учитываются при формировании основных направлений бюджетной и налоговой политики сельского поселения Салым а также при проведении оценки эффективности реализации муниципальных программ сельского поселения Салы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20. Ведущий с</w:t>
      </w:r>
      <w:r>
        <w:rPr>
          <w:rFonts w:cs="Times New Roman" w:ascii="Times New Roman" w:hAnsi="Times New Roman"/>
          <w:color w:val="000000"/>
          <w:szCs w:val="26"/>
        </w:rPr>
        <w:t>пециалист</w:t>
      </w:r>
      <w:r>
        <w:rPr>
          <w:rFonts w:cs="Times New Roman" w:ascii="Times New Roman" w:hAnsi="Times New Roman"/>
          <w:szCs w:val="26"/>
        </w:rPr>
        <w:t xml:space="preserve"> администрации до 01 октября текущего финансового года размещает результаты оценки эффективности налоговых расходов сельского поселения Салым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CFCFA7B77763E899332FCE4607C5C340959C50A97C270C988E85F6DD4487F221D6579D4B24E9350DED92A6F8BpFm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1:00Z</dcterms:created>
  <dc:creator>Zam</dc:creator>
  <dc:description/>
  <cp:keywords/>
  <dc:language>en-US</dc:language>
  <cp:lastModifiedBy>RePack by Diakov</cp:lastModifiedBy>
  <cp:lastPrinted>2017-06-08T09:11:00Z</cp:lastPrinted>
  <dcterms:modified xsi:type="dcterms:W3CDTF">2021-06-10T09:56:00Z</dcterms:modified>
  <cp:revision>6</cp:revision>
  <dc:subject/>
  <dc:title>Муниципальное учреждение</dc:title>
</cp:coreProperties>
</file>