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постановлений от 27.12.2017 № 224-п, от 12.04.2018 № 54-п, от 22.06.2018 № 93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8 года № 172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 xml:space="preserve">48 831,32562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909,091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юджет автономного округ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98,00000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22,3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7,4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22,3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67,4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08,8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39,65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110,8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1,65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831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07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33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09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831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07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33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09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Луиза</dc:creator>
  <dc:description/>
  <cp:keywords/>
  <dc:language>en-US</dc:language>
  <cp:lastModifiedBy>RePack by Diakov</cp:lastModifiedBy>
  <cp:lastPrinted>2018-12-06T14:19:00Z</cp:lastPrinted>
  <dcterms:modified xsi:type="dcterms:W3CDTF">2018-12-06T09:39:00Z</dcterms:modified>
  <cp:revision>7</cp:revision>
  <dc:subject/>
  <dc:title/>
</cp:coreProperties>
</file>