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7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о муниципальном жилищном контрол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территории </w:t>
      </w:r>
      <w:r>
        <w:rPr>
          <w:b w:val="false"/>
          <w:sz w:val="26"/>
          <w:szCs w:val="28"/>
        </w:rPr>
        <w:t xml:space="preserve">муниципального образования </w:t>
      </w:r>
      <w:r>
        <w:rPr>
          <w:b w:val="false"/>
          <w:sz w:val="26"/>
          <w:szCs w:val="26"/>
        </w:rPr>
        <w:t>сельское поселение Салым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твержденное постановлением администрации сельского поселения Салы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5 июня 2013 года № 66-п  «Об утверждении Положения о муниципальном жилищном контроле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сельское поселение Салым»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(в редакции постановлений от 12.07.2013 № 69-п, от 17.11.2015 № 161-п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30.6.2016 № 138-п, от 21.12.2017 № 189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В     соответствии     с      Жилищным     кодексом     Российской     Федерации, </w:t>
      </w: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В Положение о муниципальном жилищном контроле на территории муниципального образования сельское поселение Салым, утвержденное постановлением администрации сельского поселения Салым от 25 июня 2013 года № 66-п  «Об утверждении Положения о муниципальном жилищном контроле на территории муниципального образования сельское поселение Салым», внести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1 пункта 2.4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первый пункта 2.5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5.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Основаниями для проведения внеплановой проверки наряду с основания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64247/entry/10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 2 статьи 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муниципального жилищного контроля в системе информации о фактах нарушения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86043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</w:t>
      </w:r>
      <w:r>
        <w:rPr>
          <w:rStyle w:val="S106"/>
          <w:rFonts w:cs="Roboto;Times New Roman" w:ascii="Roboto;Times New Roman" w:hAnsi="Roboto;Times New Roman"/>
          <w:color w:val="000000"/>
          <w:sz w:val="26"/>
          <w:szCs w:val="26"/>
        </w:rPr>
        <w:t>управляющая организация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38291/entry/16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 1 статьи 16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38291/entry/16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2 статьи 16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48944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содержания общего имущества в многоквартирном доме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48944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в подпункте 2 пункта 3 части 3 слова «с </w:t>
      </w:r>
      <w:r>
        <w:rPr>
          <w:sz w:val="26"/>
          <w:szCs w:val="26"/>
        </w:rPr>
        <w:t>согласия собственников помещений в многоквартирном доме посещать жилые помещения и проводить их обследования» заменить словами «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социального найма жилых помещений жилищного фонда социального использования посещать такие помещения в многоквартирном доме и проводить их обследования;»;</w:t>
      </w:r>
      <w:r>
        <w:rPr>
          <w:rFonts w:eastAsia="Calibri"/>
          <w:sz w:val="26"/>
          <w:szCs w:val="26"/>
          <w:lang w:eastAsia="en-US"/>
        </w:rPr>
        <w:t xml:space="preserve"> 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 xml:space="preserve">      </w:t>
        <w:tab/>
        <w:tab/>
        <w:tab/>
        <w:t xml:space="preserve">                     Н.В.Ах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doc">
    <w:name w:val="namedo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4:00Z</dcterms:created>
  <dc:creator>RePack by Diakov</dc:creator>
  <dc:description/>
  <dc:language>en-US</dc:language>
  <cp:lastModifiedBy>Кусков Андрей Сергеевич</cp:lastModifiedBy>
  <cp:lastPrinted>2019-12-17T17:48:00Z</cp:lastPrinted>
  <dcterms:modified xsi:type="dcterms:W3CDTF">2019-12-26T06:44:00Z</dcterms:modified>
  <cp:revision>2</cp:revision>
  <dc:subject/>
  <dc:title/>
</cp:coreProperties>
</file>