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7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7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опечительском (наблюдательном) совет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вопросам похоронного дела в муниципальном образован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о статьей 27 Федерального закона от </w:t>
        <w:br/>
        <w:t xml:space="preserve">12 января 1996 года 8-ФЗ «О погребении и похоронном деле»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ставом сельского поселения Салым, 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</w:t>
      </w:r>
      <w:r>
        <w:rPr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жение о попечительском (наблюдательном) совете по вопросам похоронного дела в муниципальном образовании сельское поселение Салым, согласно приложению 1;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 xml:space="preserve">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</w:t>
        <w:tab/>
        <w:t>Состав попечительского (наблюдательного) совета по вопросам похоронного дела в сельское поселение Салым согласно  приложению 2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поселения                                                                 Н.В. Ахметзянова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7 декабря 2017 года № 172 -п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жение о попечительском (наблюдательном) совете по вопросам похоронного дела в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м образовании сельское поселение Салы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муниципальном образовании сельское поселение Салым (далее – Совет).</w:t>
        <w:tab/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вет создается при администрации сельского поселения Салым и является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 действующим коллегиальным совещательным органом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сельского поселения Салым, муниципальными правовыми актами, а также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Совета носят рекомендательный характер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Определение основных направлений совершенствования похоронного дела в муниципальном образовании сельское поселение Салым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Информирование общественности о целях, задачах и итогах работы органов местного самоуправления сельского поселения Салым в сфере организации  ритуальных   услуг и содержания мест захоронен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Проведение мониторинга состояния похоронного дела в сельском поселении Салым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сельском поселении Салым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 содействия    органам    местного     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ов решений органов местного самоуправления сельского поселения Салым по вопросам похоронного дела с целью учета интересов населения и защиты их прав.</w:t>
        <w:tab/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>Участвовать в заседаниях коллегиальных органов при органах местного самоуправления сельского поселения Салым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  <w:tab/>
        <w:t xml:space="preserve">Вносить предложения по совершенствованию деятельности органов местного самоуправления сельского поселения Салым в том 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состава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  юридических лиц (по согласованию), общественных организаций (по согласованию)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 осуществляют свою деятельность на общественных началах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Совета составляет не четное количество человек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рганизация деятельности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Совет осуществляет свою деятельность в форме заседаний, проводимых один раз в полугод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Председател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боту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ывает протоколы заседаний и другие докумен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сельского поселения Салым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Секретарь Совета не является членом Совета и назначается правовым актом  из числа специалистов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 Секретар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ет протокол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9. Члены Совета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формированию повестки дня заседани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 рабо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овать в подготовке материалов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комиться с материалами заседания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ать и давать оценку рассматриваем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2.</w:t>
        <w:tab/>
        <w:t xml:space="preserve">Организационно-техническое обеспечение деятельности Совета осуществляет администрация сельского поселения Салым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  07 декабря  2017 года № 17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попечительского (наблюдательного) совета по вопросам похоронного дела в муниципальном образовании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хметзянова Наталья Виктор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глава поселения, председа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Черкезов Генади Сав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заместитель главы поселения, заместитель председа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урочкина Наталья Александр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главный специалист администрации поселения, секрета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Члены совета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Зинченко Лариса Алексе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ведущий специалист администрац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апунов Виталий Юрье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депутат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рылова Елена Иван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филиалом  п. Салым Нефтеюганская районная боль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асаева Светлана Евгень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заведующий филиалом БУ ХМАО-Югра КЦСОН «Забот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онстантинов Алексей Викторо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Иерей, Местная православная религиозная организация Прихода храма в честь святых первоверховных апостолов Петра и Пав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Тохтаев Одылжан Мирзалие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ам – хатыб, Местная мусульманская религиозная организация п. Салым Махал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Тимоничева Валентина Иван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председатель Совета Ветерано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Тюленева Наталья Алексе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председатель Общественного совета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уставова Галина Никола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DAC89265350BA334B3D2CnDg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7:00Z</dcterms:created>
  <dc:creator>DressNV</dc:creator>
  <dc:description/>
  <dc:language>en-US</dc:language>
  <cp:lastModifiedBy>Кусков Андрей Сергеевич</cp:lastModifiedBy>
  <cp:lastPrinted>2017-12-11T10:22:00Z</cp:lastPrinted>
  <dcterms:modified xsi:type="dcterms:W3CDTF">2017-12-11T08:17:00Z</dcterms:modified>
  <cp:revision>2</cp:revision>
  <dc:subject/>
  <dc:title/>
</cp:coreProperties>
</file>