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6 ноября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2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4"/>
        <w:jc w:val="center"/>
        <w:rPr>
          <w:rFonts w:ascii="Times New Roman" w:hAnsi="Times New Roman" w:cs="Times New Roman"/>
          <w:spacing w:val="-1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ерах по обеспечению общественного порядка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жарной безопасности и антитеррористической защищенности в период подготовки и проведения новогодних и рождественских праздников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21 декабря 1994 года № 69-ФЗ «О пожарной безопасности», 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я  Правительства   Российской  Феде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16 сентября 2020 года № 1479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аспоряжения Министерства Российской Федерации по делам гражданской обороны, чрезвычайным ситуациям и ликвидации последствий стихийных бедствий от 10 октября 2016 года № 448 «О реализации мероприятий профилактических операций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пожарной безопасности, охраны общественного порядка, антитеррористической защищенности, бесперебойной работы жилищно-коммунального хозяйства и объектов жизнеобеспечения населения на территории сельского поселения Салым, 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2. Рекомендовать 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ущему специалисту администрации сельского поселения Салым Шарифовой Е.Е. в срок до 25 декабря 2023 года довести до сведения ЕДДС Нефтеюганского района и руководителей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4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23 года № 172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85"/>
        <w:gridCol w:w="1645"/>
        <w:gridCol w:w="453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, соблюдению требований пожарной безопасности, а также правила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.п.Салым,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Салым, в информационном бюллетеня «Салымский вестник», на информационных стендах информацию по применению гражданами пиротехнических изделий, о местах (площадках) использования пиротехнических изделий, а также информацию по антитеррористической тематике</w:t>
              <w:tab/>
              <w:t xml:space="preserve">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отивопожарных внепланов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зъяснительной работы с населением по вопросам соблюдения требований пожарной безопасности, а также правилам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,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агитационно-разъяснительной работы </w:t>
              <w:br/>
      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председатели садово-огороднических объединений (по согласованию)</w:t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нятие мер по выявлению и ликвидации искусственных преград, препятствующих  проезду пожарных автомобилей (шлагбаумы, заби</w:t>
              <w:softHyphen/>
              <w:t>тые сваи и трубы, фундаментные блоки, установленные на проезжей части и т.п.)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по охране 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беспечение бесперебойной работы жилищно-коммунального хозяйства в праздничные дн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,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охраны и пропускной режим своих объект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ие в готовность службы, формирования и техники, задействованных в тушении пожар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запаса необходимых средств на случай чрезвычайных ситуац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круглосуточного дежурства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графики дежурств в администрацию посел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 и учреждений, обеспечивающих жизнедеятельность населе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02" w:gutter="0" w:header="0" w:top="16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4:00Z</dcterms:created>
  <dc:creator>User</dc:creator>
  <dc:description/>
  <cp:keywords/>
  <dc:language>en-US</dc:language>
  <cp:lastModifiedBy>RePack by Diakov</cp:lastModifiedBy>
  <cp:lastPrinted>2023-11-16T12:33:00Z</cp:lastPrinted>
  <dcterms:modified xsi:type="dcterms:W3CDTF">2023-11-16T07:34:00Z</dcterms:modified>
  <cp:revision>3</cp:revision>
  <dc:subject/>
  <dc:title>О мерах по обеспечению пожарной безопасности в период проведения новогодних и рождественских праздников</dc:title>
</cp:coreProperties>
</file>