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7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5-п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31.10.2017 № 135-п, от 27.12.2017 № 227-п, </w:t>
      </w:r>
    </w:p>
    <w:p>
      <w:pPr>
        <w:pStyle w:val="Normal"/>
        <w:jc w:val="center"/>
        <w:rPr/>
      </w:pPr>
      <w:r>
        <w:rPr>
          <w:sz w:val="26"/>
          <w:szCs w:val="26"/>
        </w:rPr>
        <w:t>от 12.04.2018 № 52-п, от 15.08.2018 №115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 205-п «Об утверждении муниципальной программы «Совершенствование муниципального управления в сельском поселении Салым 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30 ноября 2018 года № 171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7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7-2020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5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firstLine="142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  <w:t>50558,62375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13362,13759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362,13759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- 13550,74004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044,74004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юджета автономного округ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6,000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- 11 822,87306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1 822,87306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11 822,87306 рублей, из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1 822,87306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.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ализация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Целевыми показателями программы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еспечение выполнения полномочий и функций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ab/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  <w:trHeight w:val="55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"/>
        <w:gridCol w:w="2268"/>
        <w:gridCol w:w="2246"/>
        <w:gridCol w:w="1530"/>
        <w:gridCol w:w="8"/>
        <w:gridCol w:w="1432"/>
        <w:gridCol w:w="6"/>
        <w:gridCol w:w="1560"/>
        <w:gridCol w:w="1502"/>
        <w:gridCol w:w="1513"/>
      </w:tblGrid>
      <w:tr>
        <w:trPr>
          <w:trHeight w:val="426" w:hRule="atLeast"/>
        </w:trPr>
        <w:tc>
          <w:tcPr>
            <w:tcW w:w="15065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06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полномочий и функций администрации сельского поселения Сал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63,956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6,990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2,873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2,87306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57,9567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80,99004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67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67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99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99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58,62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0,74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52,62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4,74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58,62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0,74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52,623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4,74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5:00Z</dcterms:created>
  <dc:creator>ConsultantPlus</dc:creator>
  <dc:description/>
  <cp:keywords/>
  <dc:language>en-US</dc:language>
  <cp:lastModifiedBy>RePack by Diakov</cp:lastModifiedBy>
  <cp:lastPrinted>2018-12-06T14:15:00Z</cp:lastPrinted>
  <dcterms:modified xsi:type="dcterms:W3CDTF">2018-12-06T09:16:00Z</dcterms:modified>
  <cp:revision>19</cp:revision>
  <dc:subject/>
  <dc:title>Проект распоряжения</dc:title>
</cp:coreProperties>
</file>