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организации ритуальных услуг 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и мест захоронения на территор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 3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тава сельского поселения Салым,  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</w:t>
        <w:tab/>
        <w:t>прилагаемое Положение об организации ритуальных услуг и содержании мест захоронения на территории муниципального образования сельское поселение Салым.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    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изнать утратившим силу постановление администрации сельского поселения Салым  от 17 марта 2014 года № 36-п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ритуальных услуг и содержании мест погребения на территории сельского поселения Салым»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                                                                           Н.В. 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алы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7 декабря 2017 года № 1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образования сельское поселение Салы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сельского поселения Салым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станавливает порядок организации деятельности и полномочия</w:t>
        <w:br/>
        <w:t>администрации сельского поселения Салым в сфере ритуальных услуг и содержания мест захоронения на территории сельского поселения Салы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сельского поселения Салым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деятельности общественных кладбищ,  крематорие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полномо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 по организации ритуальных услуг и содержания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алым,   муниципальными правовыми актами.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 xml:space="preserve">       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руш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итар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экологических требований к содержанию места погребения к обязанностям специалиста администрации сельского поселения Салым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кладбищ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кладбищ, расположенных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сельского поселения Салы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сельского поселения Сал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органами местного самоуправления муниципального образования сельское поселение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Сал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Порядок деятельности специализированной службы по вопросам похоронного дела  определя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обязательством Муниципального образования сельское поселение Салым. и осуществляется за счет средств местного бюджета сельского поселения Салым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DressNV</dc:creator>
  <dc:description/>
  <dc:language>en-US</dc:language>
  <cp:lastModifiedBy>Кусков Андрей Сергеевич</cp:lastModifiedBy>
  <cp:lastPrinted>2017-12-11T10:16:00Z</cp:lastPrinted>
  <dcterms:modified xsi:type="dcterms:W3CDTF">2017-12-11T08:16:00Z</dcterms:modified>
  <cp:revision>2</cp:revision>
  <dc:subject/>
  <dc:title/>
</cp:coreProperties>
</file>