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2018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17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1 октября 2017 года № 141-п 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 в редакции постановления от 12.04.2018г. № 50-п)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я администрации сельского поселения Салым от 31 октября 2017 года № 141-п «Об утверждении муниципальной программы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 xml:space="preserve">2. </w:t>
      </w:r>
      <w:r>
        <w:rPr>
          <w:rFonts w:eastAsia="MS Mincho;ＭＳ 明朝" w:cs="Arial"/>
          <w:sz w:val="26"/>
          <w:szCs w:val="26"/>
          <w:lang w:eastAsia="ja-JP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  30 ноября 2018  года № 170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0"/>
      </w:tblGrid>
      <w:tr>
        <w:trPr>
          <w:trHeight w:val="8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17-2021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Салым  </w:t>
            </w:r>
            <w:r>
              <w:rPr>
                <w:sz w:val="26"/>
                <w:szCs w:val="26"/>
              </w:rPr>
              <w:t xml:space="preserve">31 октября 2017 года № 141-п 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Управление муниципальным имуществом в сельском поселении Салым на 2018-2021 годы»»   </w:t>
            </w:r>
          </w:p>
        </w:tc>
      </w:tr>
      <w:tr>
        <w:trPr>
          <w:trHeight w:val="8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37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 2018-2021 годы предусмотрен объем финансирования на сумму </w:t>
            </w:r>
            <w:r>
              <w:rPr>
                <w:sz w:val="22"/>
                <w:szCs w:val="22"/>
              </w:rPr>
              <w:t xml:space="preserve">19987,21502 </w:t>
            </w:r>
            <w:r>
              <w:rPr/>
              <w:t>тыс</w:t>
            </w:r>
            <w:r>
              <w:rPr>
                <w:sz w:val="26"/>
                <w:szCs w:val="26"/>
              </w:rPr>
              <w:t>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</w:t>
            </w:r>
            <w:r>
              <w:rPr/>
              <w:t xml:space="preserve">– </w:t>
            </w:r>
            <w:r>
              <w:rPr>
                <w:sz w:val="22"/>
                <w:szCs w:val="22"/>
              </w:rPr>
              <w:t>2231,86387</w:t>
            </w:r>
            <w:r>
              <w:rPr/>
              <w:t>тыс</w:t>
            </w:r>
            <w:r>
              <w:rPr>
                <w:sz w:val="26"/>
                <w:szCs w:val="26"/>
              </w:rPr>
              <w:t>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- 11917,3754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1979,3252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1979,3252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879,32525тыс. рублей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01.10.2017 (предварительно) стоимость муниципального имущества, принадлежащего на праве собственности поселению, составляет – 844,6 млн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роста увеличения стоимости муниципального имущества с 2012 года по 2017 год представлена в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21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варительн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нденция увеличения стоимости муниципального имущества сохраняется </w:t>
        <w:br/>
        <w:t>в связи с приобретением, строительством объектов. Уменьшение стоимости в 2015 году, по сравнению с 2014 годом, произошло по причине приватизации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е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и бесхозяйны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2017 год зарегистрированы права муниципальной собственности:  на 39 объектов, находящихся в муниципальной собственности, на 10 бесхозяйных объ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01.10.2017 года в график регистрации прав бесхозяйных объектов  включено   253 объекта 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1 объект жилищной сфе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92 объекта инженерной инфраструктуры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6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6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2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график регистрации прав на объекты, находящиеся в муниципальной собственности поселения, по состоянию на 01.10.2017 года, включено 99 объект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5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 по меньшей мере 10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8-2020 гг. на территории сельского поселения Салым планируется признать около 1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Задачи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го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будет активизирова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94"/>
        <w:gridCol w:w="2410"/>
        <w:gridCol w:w="992"/>
        <w:gridCol w:w="1276"/>
        <w:gridCol w:w="941"/>
        <w:gridCol w:w="193"/>
        <w:gridCol w:w="1134"/>
        <w:gridCol w:w="617"/>
        <w:gridCol w:w="1793"/>
      </w:tblGrid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2693"/>
        <w:gridCol w:w="1418"/>
        <w:gridCol w:w="1418"/>
        <w:gridCol w:w="1417"/>
        <w:gridCol w:w="1276"/>
        <w:gridCol w:w="1276"/>
      </w:tblGrid>
      <w:tr>
        <w:trPr>
          <w:trHeight w:val="383" w:hRule="atLeast"/>
        </w:trPr>
        <w:tc>
          <w:tcPr>
            <w:tcW w:w="153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bookmarkStart w:id="0" w:name="RANGE!A1%3AI32"/>
            <w:bookmarkEnd w:id="0"/>
            <w:r>
              <w:rPr>
                <w:sz w:val="26"/>
                <w:szCs w:val="26"/>
              </w:rPr>
              <w:t>Перечень программных  мероприяти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№1, №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, пользование и распоряжение имуществом, находящимся в муниципальной собственности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(Показатели  №3)  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687,2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,23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,83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86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       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987,2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49,23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69,83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31,86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" w:hanging="0"/>
              <w:jc w:val="both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987,2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49,23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69,83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31,86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987,21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49,239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917,37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69,839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31,863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1:00Z</dcterms:created>
  <dc:creator>Yurist</dc:creator>
  <dc:description/>
  <cp:keywords/>
  <dc:language>en-US</dc:language>
  <cp:lastModifiedBy>RePack by Diakov</cp:lastModifiedBy>
  <cp:lastPrinted>2018-12-06T14:05:00Z</cp:lastPrinted>
  <dcterms:modified xsi:type="dcterms:W3CDTF">2018-12-06T09:14:00Z</dcterms:modified>
  <cp:revision>12</cp:revision>
  <dc:subject/>
  <dc:title>Об утверждении параметров и критериев оценки</dc:title>
</cp:coreProperties>
</file>