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О внесении изменения в Приложение к Порядку предоставления субсидий перевозчикам в целях возмещения недополученных доходов от пассажирских перевозок на территории муниципального  образования сельское поселение Салым по регулируемым тарифам, утвержденному постановлением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18 января 2013 года № 6-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от 30.06.2016 № 136-п, от 21.12.2017 № 200-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78  Бюджетного  кодекса  Российской  Федерации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1. В  Приложение к Порядку предоставления субсидий перевозчикам в целях возмещения недополученных доходов от пассажирских перевозок на территории муниципального  образования сельское поселение Салым по регулируемым тарифам, утвержденному постановлением администрации сельского поселения Салым от 18 января 2013 года № 6-п  внести следующ66 изменение:</w:t>
      </w:r>
    </w:p>
    <w:p>
      <w:pPr>
        <w:pStyle w:val="ConsPlusNormal"/>
        <w:numPr>
          <w:ilvl w:val="0"/>
          <w:numId w:val="0"/>
        </w:numPr>
        <w:ind w:left="1429" w:hanging="578"/>
        <w:jc w:val="both"/>
        <w:outlineLvl w:val="1"/>
        <w:rPr/>
      </w:pPr>
      <w:r>
        <w:rPr>
          <w:sz w:val="26"/>
          <w:szCs w:val="26"/>
        </w:rPr>
        <w:t>1.1. Пункт 2 статьи 1 изложить в следующей редакции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2. Обязательным условием для предоставления субсидий из бюджета сельского поселения Салым является согласие ПЕРЕВОЗЧИК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отделом по учету и отчетности администрации сельского поселения Салым и органом муниципального финансового контроля проверок соблюдения ПЕРЕВОЗЧИКОМ условий, целей и порядка их предоставления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RePack by Diakov</dc:creator>
  <dc:description/>
  <dc:language>en-US</dc:language>
  <cp:lastModifiedBy>Кусков Андрей Сергеевич</cp:lastModifiedBy>
  <cp:lastPrinted>2019-12-17T15:40:00Z</cp:lastPrinted>
  <dcterms:modified xsi:type="dcterms:W3CDTF">2019-12-26T06:43:00Z</dcterms:modified>
  <cp:revision>2</cp:revision>
  <dc:subject/>
  <dc:title/>
</cp:coreProperties>
</file>